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 xml:space="preserve">Приложение  к постановлению администрации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боргского муниципального района 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/>
          <w:sz w:val="22"/>
          <w:szCs w:val="22"/>
        </w:rPr>
        <w:t>_______</w:t>
      </w:r>
      <w:r>
        <w:rPr>
          <w:sz w:val="22"/>
          <w:szCs w:val="22"/>
        </w:rPr>
        <w:t xml:space="preserve"> от _____________</w:t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4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Выборгского городского поселения Выборгского муниципального района Ленинградской област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Б</w:t>
      </w:r>
      <w:r>
        <w:rPr>
          <w:rStyle w:val="StrongEmphasis"/>
          <w:sz w:val="28"/>
          <w:szCs w:val="28"/>
        </w:rPr>
        <w:t>езопасность в Выборгском город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Выборг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Безопасность в Выбор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9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5-202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ГО и защиты от ЧС управления безопасности администрации  Выборгского муниципального района Ленинградской област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58" w:leader="none"/>
                <w:tab w:val="left" w:pos="209" w:leader="none"/>
                <w:tab w:val="left" w:pos="323" w:leader="none"/>
                <w:tab w:val="left" w:pos="668" w:leader="none"/>
              </w:tabs>
              <w:ind w:right="175" w:hanging="0"/>
              <w:jc w:val="both"/>
              <w:rPr/>
            </w:pPr>
            <w:r>
              <w:rPr/>
              <w:t>Управление безопасности администрации Выборгского муниципального района  Ленинградской област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кращение материальных потерь  от  пожаров,  создание в целях пожаротушения условий для забора в любое время года воды из источников наружного водоснабжения, расположенных на территории Выборг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нижение рисков чрезвычайных ситуаций; повышение уровня защищенности населения и территории Выборгского городского поселения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8"/>
              <w:jc w:val="both"/>
              <w:rPr/>
            </w:pPr>
            <w:r>
              <w:rPr/>
              <w:t>1. Проведение комплекса мероприятий по обеспечению первичных мер пожарной безопасности на территории Выборгского городского поселения.</w:t>
            </w:r>
          </w:p>
          <w:p>
            <w:pPr>
              <w:pStyle w:val="Normal"/>
              <w:autoSpaceDE w:val="false"/>
              <w:ind w:firstLine="368"/>
              <w:jc w:val="both"/>
              <w:rPr/>
            </w:pPr>
            <w:r>
              <w:rPr/>
              <w:t>2. Осуществление и совершенствование системы мероприятий в области защиты населения и территорий от чрезвычайных ситуаций природного и техногенного характера, гражданской обороны, обеспечения безопасности людей на водных объектах, общественной безопасности и в профилактике терроризма и экстремизма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</w:tabs>
              <w:jc w:val="both"/>
              <w:rPr/>
            </w:pPr>
            <w:r>
              <w:rPr/>
              <w:t xml:space="preserve">1. В области пожарной безопасности: 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jc w:val="both"/>
              <w:rPr/>
            </w:pPr>
            <w:r>
              <w:rPr/>
              <w:t xml:space="preserve">- создание в целях пожаротушения условий для забора в любое время года воды из источников наружного водоснабжения (восстановление </w:t>
            </w:r>
            <w:r>
              <w:rPr>
                <w:lang w:eastAsia="ru-RU"/>
              </w:rPr>
              <w:t>наружных источников противопожарного водоснабжения)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jc w:val="both"/>
              <w:rPr/>
            </w:pPr>
            <w:r>
              <w:rPr/>
              <w:t xml:space="preserve">2. В области защиты населения и территорий от чрезвычайных ситуаций природного и техногенного характера, гражданской обороны, обеспечения безопасности людей на водных объектах, общественной безопасности и в профилактике терроризма и экстремизма: 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здание и поддержание в готовности комплексно- технических средств местной системы оповещения населения об угрозе возникновения или возникновении чрезвычайных ситуаций;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организация предупреждения чрезвычайных  ситуаций, проведение аварийно- спасательных и поисково- спасательных работ, обеспечение безопасности на водных объектах;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jc w:val="both"/>
              <w:rPr/>
            </w:pPr>
            <w:r>
              <w:rPr/>
              <w:t>- обеспечение деятельности добровольных формирований по охране общественного порядка;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jc w:val="both"/>
              <w:rPr/>
            </w:pPr>
            <w:r>
              <w:rPr/>
              <w:t>- предотвращение незаконных посягательств на имущество и актов вандализма в период подготовки и проведения массовых мероприятий.</w:t>
            </w:r>
          </w:p>
        </w:tc>
      </w:tr>
      <w:tr>
        <w:trPr>
          <w:trHeight w:val="147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/>
              </w:rPr>
              <w:t>Подпрограмма №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ие первичных мер пожарной безопасности  на территории  Выборгского город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Подпрограмма  №2 </w:t>
            </w:r>
            <w:r>
              <w:rPr/>
              <w:t xml:space="preserve">Защита населения и территорий от чрезвычайных ситуаций природного и техногенного характера, обеспечение мероприятий гражданской обороны,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на территории  Выборгского городского поселения.  </w:t>
            </w:r>
          </w:p>
        </w:tc>
      </w:tr>
      <w:tr>
        <w:trPr>
          <w:trHeight w:val="66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ализуемых проектов не предусмотрено</w:t>
            </w:r>
          </w:p>
        </w:tc>
      </w:tr>
      <w:tr>
        <w:trPr>
          <w:trHeight w:val="186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- всего, в том числе по годам реализации с разбивкой на проектную и процессную часть, руб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23 839 190,00 рублей</w:t>
            </w:r>
            <w:r>
              <w:rPr/>
              <w:t>, в том числе: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>2025 год – 7 949 730,00 рублей;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>2026 год – 7 949 730,00 рублей;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>2027 год – 7 939 730,00 рублей, из них: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>- проектная часть составляет 0 руб., в том числе: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>2025 г.- 0 руб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>2026 г.- 0 руб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>2027 г.- 0 руб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>- процессная часть составляет 23 839 190,00 рублей, в том числе: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>2025 год - 7 949 730,00 рублей;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autoSpaceDE w:val="false"/>
              <w:jc w:val="both"/>
              <w:rPr/>
            </w:pPr>
            <w:r>
              <w:rPr/>
              <w:t>2026 год – 7 949 73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7 939 730,00 рублей</w:t>
            </w:r>
          </w:p>
        </w:tc>
      </w:tr>
      <w:tr>
        <w:trPr>
          <w:trHeight w:val="169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- всего, 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82" w:leader="none"/>
              </w:tabs>
              <w:autoSpaceDE w:val="false"/>
              <w:ind w:left="360" w:hanging="0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ая характеристика, основные проблемы и прогно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сферы реализации муниципальной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408"/>
          <w:tab w:val="left" w:pos="675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/>
        <w:t>Сферой реализации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Style22"/>
        <w:tabs>
          <w:tab w:val="clear" w:pos="408"/>
          <w:tab w:val="left" w:pos="675" w:leader="none"/>
        </w:tabs>
        <w:spacing w:before="0" w:after="0"/>
        <w:ind w:left="1" w:hanging="0"/>
        <w:jc w:val="both"/>
        <w:rPr/>
      </w:pPr>
      <w:r>
        <w:rPr>
          <w:bCs/>
        </w:rPr>
        <w:tab/>
        <w:t>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Выборгского муниципального района Ленинградской области, что является звеном государственной политики в этом направлении. 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, а также опасностей, возникающих при ведении военных действий или вследствие этих действий и террористических актов, для предотвращения и минимизации которых требуются огромные усилия, организация взаимодействия различных органов управления, сил и средст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оритеты и цели муниципальной политик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Приоритеты в сфере реализации Муниципальной программы сформированы исходя из действующего законодательства в области гражданской обороны, предупреждения и ликвидации чрезвычайных  ситуаций, пожарной безопасности и безопасности на водных  объектах,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>Главной целью муниципальной политики является: обеспечение основных сфер безопасности (пожарная, безопасность на водных объектах, гражданская оборона и чрезвычайные ситуации, профилактика правонарушений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Цель, задачи и ожидаемые результа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ыми целями Муниципальной программы является:</w:t>
      </w:r>
    </w:p>
    <w:p>
      <w:pPr>
        <w:pStyle w:val="Normal"/>
        <w:jc w:val="both"/>
        <w:rPr/>
      </w:pPr>
      <w:r>
        <w:rPr/>
        <w:t>1. Сокращение материальных потерь от  пожаров,  создание в целях пожаротушения условий для забора в любое время года воды из источников наружного водоснабжения, расположенных на территории Выборгского городского поселения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/>
        <w:t>2. Снижение рисков чрезвычайных ситуаций, повышение уровня защищенности населения и территории Выборгского городского поселения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</w:r>
      <w:r>
        <w:rPr>
          <w:sz w:val="22"/>
          <w:szCs w:val="22"/>
        </w:rPr>
        <w:tab/>
      </w:r>
    </w:p>
    <w:p>
      <w:pPr>
        <w:pStyle w:val="Style22"/>
        <w:spacing w:before="0" w:after="0"/>
        <w:jc w:val="both"/>
        <w:rPr/>
      </w:pPr>
      <w:r>
        <w:rPr/>
        <w:t>Для достижения целей необходимо решить следующие задач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комплекса мероприятий по обеспечению первичных мер пожарной безопасности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- осуществить совершенствование системы мероприятий в области защиты населения и территорий от чрезвычайных ситуаций природного и техногенного характера, гражданской обороны, обеспечения безопасности людей на водных объектах, общественной безопасности и в профилактике терроризма и экстремизма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полнение мероприятий в сфере гражданской обороны, предупреждения и ликвидации чрезвычайных ситуаций природного и техногенного характера, пожарной безопасности, безопасности на водных объектах, обеспечения общественной безопасности позволит ожидать следующий результат к концу реализации Муниципальной программы: </w:t>
      </w:r>
    </w:p>
    <w:p>
      <w:pPr>
        <w:pStyle w:val="Normal"/>
        <w:jc w:val="both"/>
        <w:rPr/>
      </w:pPr>
      <w:r>
        <w:rPr/>
        <w:t xml:space="preserve">1. В области пожарной безопасности: </w:t>
      </w:r>
    </w:p>
    <w:p>
      <w:pPr>
        <w:pStyle w:val="Normal"/>
        <w:jc w:val="both"/>
        <w:rPr/>
      </w:pPr>
      <w:r>
        <w:rPr/>
        <w:t xml:space="preserve">- создание в целях пожаротушения условий для забора в любое время года воды из источников наружного водоснабжения (восстановление </w:t>
      </w:r>
      <w:r>
        <w:rPr>
          <w:lang w:eastAsia="ru-RU"/>
        </w:rPr>
        <w:t>наружных источников противопожарного водоснабжения)</w:t>
      </w:r>
    </w:p>
    <w:p>
      <w:pPr>
        <w:pStyle w:val="Normal"/>
        <w:jc w:val="both"/>
        <w:rPr/>
      </w:pPr>
      <w:r>
        <w:rPr/>
        <w:t xml:space="preserve">2. В области защиты населения и территорий от чрезвычайных ситуаций природного и техногенного характера, гражданской обороны, обеспечения безопасности людей на водных объектах, общественной безопасности и в профилактике терроризма и экстремизм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ar-SA"/>
        </w:rPr>
        <w:t>создание комплексно- технических средств местной системы оповещения населения об угрозе возникновения или возникновении чрезвычайных ситуаций;</w:t>
      </w:r>
    </w:p>
    <w:p>
      <w:pPr>
        <w:pStyle w:val="Normal"/>
        <w:jc w:val="both"/>
        <w:rPr/>
      </w:pPr>
      <w:r>
        <w:rPr>
          <w:lang w:eastAsia="ar-SA"/>
        </w:rPr>
        <w:t xml:space="preserve">- </w:t>
      </w:r>
      <w:r>
        <w:rPr/>
        <w:t>организация предупреждения чрезвычайных  ситуаций, проведение аварийно- спасательных и поисково- спасательных работ, обеспечение безопасности на водных объектах;</w:t>
      </w:r>
    </w:p>
    <w:p>
      <w:pPr>
        <w:pStyle w:val="Normal"/>
        <w:jc w:val="both"/>
        <w:rPr/>
      </w:pPr>
      <w:r>
        <w:rPr/>
        <w:t>- обеспечение деятельности добровольных формирований по охране общественного порядка;</w:t>
      </w:r>
    </w:p>
    <w:p>
      <w:pPr>
        <w:pStyle w:val="Normal"/>
        <w:jc w:val="both"/>
        <w:rPr/>
      </w:pPr>
      <w:r>
        <w:rPr/>
        <w:t>- предотвращение незаконных посягательств на имущество и актов вандализма в период подготовки и проведения массовых мероприятий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Подпрограммы Муниципальной программы</w:t>
      </w:r>
    </w:p>
    <w:p>
      <w:pPr>
        <w:pStyle w:val="Normal"/>
        <w:tabs>
          <w:tab w:val="clear" w:pos="408"/>
          <w:tab w:val="left" w:pos="73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08"/>
          <w:tab w:val="left" w:pos="738" w:leader="none"/>
        </w:tabs>
        <w:suppressAutoHyphens w:val="false"/>
        <w:jc w:val="both"/>
        <w:rPr/>
      </w:pPr>
      <w:r>
        <w:rPr/>
        <w:t>Для достижения цели Муниципальной программы выделяются следующие подпрограммы:</w:t>
      </w:r>
    </w:p>
    <w:p>
      <w:pPr>
        <w:pStyle w:val="Style22"/>
        <w:spacing w:before="0" w:after="0"/>
        <w:ind w:left="33" w:hanging="0"/>
        <w:jc w:val="both"/>
        <w:rPr>
          <w:rStyle w:val="StrongEmphasis"/>
          <w:b w:val="false"/>
          <w:b w:val="false"/>
        </w:rPr>
      </w:pPr>
      <w:r>
        <w:rPr>
          <w:b/>
        </w:rPr>
        <w:t>Подпрограмма №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еспечение первичных мер пожарной безопасности на территории  Выборгского городского поселения.</w:t>
      </w:r>
    </w:p>
    <w:p>
      <w:pPr>
        <w:pStyle w:val="Style22"/>
        <w:spacing w:before="0" w:after="0"/>
        <w:ind w:left="33" w:hanging="0"/>
        <w:jc w:val="both"/>
        <w:rPr>
          <w:bCs/>
        </w:rPr>
      </w:pPr>
      <w:r>
        <w:rPr>
          <w:b/>
        </w:rPr>
        <w:t xml:space="preserve">Подпрограмма  №2 </w:t>
      </w:r>
      <w:r>
        <w:rPr/>
        <w:t xml:space="preserve">Защита населения и территорий от чрезвычайных ситуаций природного и техногенного характера, обеспечение мероприятий гражданской обороны,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на территории  Выборгского городского поселения.  </w:t>
      </w:r>
    </w:p>
    <w:p>
      <w:pPr>
        <w:pStyle w:val="Normal"/>
        <w:tabs>
          <w:tab w:val="clear" w:pos="408"/>
          <w:tab w:val="left" w:pos="644" w:leader="none"/>
        </w:tabs>
        <w:suppressAutoHyphens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№1</w:t>
      </w:r>
    </w:p>
    <w:p>
      <w:pPr>
        <w:pStyle w:val="Style22"/>
        <w:spacing w:before="0" w:after="0"/>
        <w:ind w:left="33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беспечение первичных мер пожарной безопасности на территории Выборгского городского поселения</w:t>
      </w:r>
    </w:p>
    <w:p>
      <w:pPr>
        <w:pStyle w:val="Style22"/>
        <w:spacing w:before="0" w:after="0"/>
        <w:ind w:left="33" w:hanging="0"/>
        <w:jc w:val="center"/>
        <w:rPr/>
      </w:pPr>
      <w:r>
        <w:rPr>
          <w:rStyle w:val="StrongEmphasis"/>
          <w:sz w:val="22"/>
          <w:szCs w:val="22"/>
        </w:rPr>
        <w:t xml:space="preserve">  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9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5-202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ГО и защиты от ЧС управления безопасности администрации  Выборгского муниципального района Ленинградской област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 </w:t>
              <w:br/>
              <w:t>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58" w:leader="none"/>
                <w:tab w:val="left" w:pos="209" w:leader="none"/>
                <w:tab w:val="left" w:pos="323" w:leader="none"/>
                <w:tab w:val="left" w:pos="668" w:leader="none"/>
              </w:tabs>
              <w:ind w:right="175" w:hanging="0"/>
              <w:jc w:val="both"/>
              <w:rPr/>
            </w:pPr>
            <w:r>
              <w:rPr/>
              <w:t>Управление безопасности администрации Выборгского муниципального района Ленинградской област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на территории муниципального образования. Сокращение материальных потерь  от  пожаров,  создание в целях пожаротушения условий для забора в любое время года воды из источников наружного водоснабжения, расположенных на территории Выборгского городского поселения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 от  пожаров,  создание в целях пожаротушения условий для забора в любое время года воды из источников наружного водоснабжения, расположенных на территории Выборгского городского поселения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в целях пожаротушения условий для забора в любое время года воды из источников наружного водоснабжения (восстановление </w:t>
            </w:r>
            <w:r>
              <w:rPr>
                <w:lang w:eastAsia="ru-RU"/>
              </w:rPr>
              <w:t>наружных источников противопожарного водоснабжения)</w:t>
            </w:r>
          </w:p>
        </w:tc>
      </w:tr>
      <w:tr>
        <w:trPr>
          <w:trHeight w:val="75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проектов не предусмотрено</w:t>
            </w:r>
          </w:p>
        </w:tc>
      </w:tr>
      <w:tr>
        <w:trPr>
          <w:trHeight w:val="197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одпрограммы- всего, в том числе по годам реализации, руб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447 000,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 149 00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149 000,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 149 000,00 рублей.</w:t>
            </w:r>
          </w:p>
        </w:tc>
      </w:tr>
      <w:tr>
        <w:trPr>
          <w:trHeight w:val="13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одпрограммы,- всего, в том числе по годам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1. Цель, задачи и ожидаемые результаты подпрограммы 1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Целью реализации подпрограммы 1 является совершенствование системы первичных мер пожарной безопасности, снижение материальных потерь от пожаров, создание условий для забора в любое время года воды из источников наружного водоснабжения.</w:t>
      </w:r>
    </w:p>
    <w:p>
      <w:pPr>
        <w:pStyle w:val="Normal"/>
        <w:ind w:firstLine="737"/>
        <w:jc w:val="both"/>
        <w:rPr/>
      </w:pPr>
      <w:r>
        <w:rPr/>
        <w:t>Основными задачами подпрограммы 1 обеспечение проведения комплекса мероприятий по обеспечению первичных мер пожарной безопасности на территории Выборгского городского поселения, а именно:</w:t>
      </w:r>
    </w:p>
    <w:p>
      <w:pPr>
        <w:pStyle w:val="Normal"/>
        <w:ind w:firstLine="737"/>
        <w:jc w:val="both"/>
        <w:rPr/>
      </w:pPr>
      <w:r>
        <w:rPr/>
        <w:t xml:space="preserve">- приведение источников наружного пожарного водоснабжения в соответствие, </w:t>
      </w:r>
    </w:p>
    <w:p>
      <w:pPr>
        <w:pStyle w:val="Normal"/>
        <w:ind w:firstLine="737"/>
        <w:jc w:val="both"/>
        <w:rPr/>
      </w:pPr>
      <w:r>
        <w:rPr/>
        <w:t>-повышение готовности сил и средств РСЧС к проведению мероприятий по локализации</w:t>
      </w:r>
      <w:r>
        <w:rPr>
          <w:sz w:val="22"/>
          <w:szCs w:val="22"/>
        </w:rPr>
        <w:t xml:space="preserve"> </w:t>
      </w:r>
      <w:r>
        <w:rPr/>
        <w:t xml:space="preserve">и ликвидации пожаров, </w:t>
      </w:r>
    </w:p>
    <w:p>
      <w:pPr>
        <w:pStyle w:val="Normal"/>
        <w:ind w:firstLine="737"/>
        <w:jc w:val="both"/>
        <w:rPr/>
      </w:pPr>
      <w:r>
        <w:rPr/>
        <w:t>- повышение уровня обучения населения мерам пожарной безопасности в быту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Основным результатом реализации подпрограммы 1 будет являться - создание в целях пожаротушения условий для забора в любое время года воды из источников наружного водоснабжения (восстановление </w:t>
      </w:r>
      <w:r>
        <w:rPr>
          <w:lang w:eastAsia="ru-RU"/>
        </w:rPr>
        <w:t>наружных источников противопожарного водоснабжения)</w:t>
      </w:r>
    </w:p>
    <w:p>
      <w:pPr>
        <w:pStyle w:val="Style22"/>
        <w:tabs>
          <w:tab w:val="clear" w:pos="408"/>
          <w:tab w:val="left" w:pos="1130" w:leader="none"/>
        </w:tabs>
        <w:spacing w:before="0" w:after="0"/>
        <w:ind w:left="7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tabs>
          <w:tab w:val="clear" w:pos="408"/>
          <w:tab w:val="left" w:pos="1130" w:leader="none"/>
        </w:tabs>
        <w:spacing w:before="0" w:after="0"/>
        <w:ind w:left="737" w:hanging="0"/>
        <w:jc w:val="center"/>
        <w:rPr>
          <w:b/>
          <w:b/>
        </w:rPr>
      </w:pPr>
      <w:r>
        <w:rPr>
          <w:b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</w:rPr>
        <w:t>Характеристика комплекса процессных мероприятий «Обеспечение первичных мер пожарной безопасности»</w:t>
      </w:r>
    </w:p>
    <w:p>
      <w:pPr>
        <w:pStyle w:val="Style22"/>
        <w:tabs>
          <w:tab w:val="clear" w:pos="408"/>
          <w:tab w:val="left" w:pos="1130" w:leader="none"/>
        </w:tabs>
        <w:spacing w:before="0" w:after="0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мплекс процессных мероприятий «Обеспечение первичных мер пожарной безопасности» входит: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ение неработающего населения мерам пожарной безопасности; пропаганда в области пожарной безопасности, изготовление памяток населению по защите и действию в ЧС, знаков безопасности, информационных аншлагов.</w:t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и текущий ремонт наружного пожарного водоснабжения (пожарных гидрантов).</w:t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просом местного значения является организация и осуществление мероприятий в области обеспечения пожарной безопасности. Таким образом, органы местного самоуправления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щита населения и территорий от чрезвычайных ситуаций природного и техногенного характера, обеспечение мероприятий гражданской обороны,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Выборг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9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5-202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ГО и защиты от ЧС управления безопасности администрации  Выборгского муниципального района Ленинградской област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исполнители муниципальной  </w:t>
              <w:br/>
              <w:t>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58" w:leader="none"/>
                <w:tab w:val="left" w:pos="209" w:leader="none"/>
                <w:tab w:val="left" w:pos="323" w:leader="none"/>
                <w:tab w:val="left" w:pos="668" w:leader="none"/>
              </w:tabs>
              <w:ind w:right="175" w:hanging="0"/>
              <w:jc w:val="both"/>
              <w:rPr/>
            </w:pPr>
            <w:r>
              <w:rPr/>
              <w:t>Управление безопасности администрации Выборгского муниципального района Ленинградской област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  <w:br/>
              <w:t>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чрезвычайных ситуаций, повышение уровня защищенности населения и территории Выборгского городского поселения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и совершенствование системы мероприятий в области защиты населения и территорий от чрезвычайных ситуаций природного и техногенного характера, гражданской обороны, обеспечения безопасности людей на водных объектах, общественной безопасности и в профилактике терроризма и экстремизма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здание комплексно- технических средств местной системы оповещения населения об угрозе возникновения или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организация предупреждения чрезвычайных ситуаций, проведение аварийно- спасательных и поисково- спасательных работ, обеспечение безопасности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еятельности добровольных формирований по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е незаконных посягательств на имущество и актов вандализма в период подготовки и проведения массовых мероприятий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проектов не предусмотрено</w:t>
            </w:r>
          </w:p>
        </w:tc>
      </w:tr>
      <w:tr>
        <w:trPr>
          <w:trHeight w:val="169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одпрограммы- всего, в том числе по годам реализации, руб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92 190,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 800 73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2 800 730,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2 790 730,00 рублей.</w:t>
            </w:r>
          </w:p>
        </w:tc>
      </w:tr>
      <w:tr>
        <w:trPr>
          <w:trHeight w:val="169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одпрограммы,- всего, в том числе по годам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Cs/>
          <w:sz w:val="22"/>
          <w:szCs w:val="22"/>
        </w:rPr>
        <w:t xml:space="preserve"> </w:t>
      </w:r>
      <w:r>
        <w:rPr>
          <w:b/>
        </w:rPr>
        <w:t>1. Цель, задачи и ожидаемые результаты подпрограммы 2</w:t>
      </w:r>
    </w:p>
    <w:p>
      <w:pPr>
        <w:pStyle w:val="Style22"/>
        <w:tabs>
          <w:tab w:val="clear" w:pos="408"/>
          <w:tab w:val="left" w:pos="0" w:leader="none"/>
        </w:tabs>
        <w:spacing w:before="0" w:after="0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</w:r>
      <w:r>
        <w:rPr/>
        <w:t>Целью подпрограммы 2 является снижение рисков чрезвычайных ситуаций, повышение уровня защищенности населения и территории Выборгского городского поселения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еализация подпрограммы 2 позволит: обеспечить эффективное функционирование систем гражданской обороны, защиты населения и территорий от чрезвычайных ситуаций природного и техногенного характера, общественной безопасности; увеличить долю зоны охвата системой оповещения и информирования к общей численности населения Выборгского городского поселения; снизить количество погибших на водных объек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sz w:val="22"/>
          <w:szCs w:val="22"/>
        </w:rPr>
        <w:t xml:space="preserve"> </w:t>
      </w:r>
      <w:r>
        <w:rPr>
          <w:b/>
        </w:rPr>
        <w:t>Характеристика комплекса процессных мероприятий</w:t>
      </w:r>
      <w:r>
        <w:rPr>
          <w:b/>
          <w:sz w:val="22"/>
          <w:szCs w:val="22"/>
        </w:rPr>
        <w:t xml:space="preserve"> </w:t>
      </w:r>
      <w:r>
        <w:rPr>
          <w:b/>
        </w:rPr>
        <w:t>подпрограммы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плекс процессных мероприятий «Обеспечение безопасности людей на водных объектах» входит:</w:t>
      </w:r>
    </w:p>
    <w:p>
      <w:pPr>
        <w:pStyle w:val="Normal"/>
        <w:jc w:val="both"/>
        <w:rPr/>
      </w:pPr>
      <w:r>
        <w:rPr/>
        <w:t>1. Организация спасательного поста, проведение лабораторных микробиологических исследований воды, песка на городском пляже (мыс Смоляной), расположенного на территории Выборгского городского поселения;</w:t>
      </w:r>
    </w:p>
    <w:p>
      <w:pPr>
        <w:pStyle w:val="Normal"/>
        <w:jc w:val="both"/>
        <w:rPr/>
      </w:pPr>
      <w:r>
        <w:rPr/>
        <w:t>2. Организация спасательного поста, проведение лабораторных микробиологических исследований воды, песка в месте массового отдыха, расположенного по адресу: г. Выборг, ул. Пляжная.</w:t>
      </w:r>
    </w:p>
    <w:p>
      <w:pPr>
        <w:pStyle w:val="Normal"/>
        <w:jc w:val="both"/>
        <w:rPr/>
      </w:pPr>
      <w:r>
        <w:rPr/>
        <w:t>2. Водолазное обследование и очистка дна акватории городского  пляжа.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плекс процессных мероприятий «Защита населения и территорий от чрезвычайных  ситуаций природного и техногенного характера» входит: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круглосуточной аварийно- спасательной службы на территории Выборгского городского поселения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ройка оборудования для сопряжения с РАСЦО ЛО и предоставление канала связи;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обслуживание комплекса технических средств местной системы оповещения на территории Выборгского городского поселения.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муниципальной системы оповещения.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плекс процессных мероприятий «Создание условий для деятельности добровольных формирований населения по охране общественного порядка» входит: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обровольных формирований населения по охране общественного порядка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мплекс процессных мероприятий «Участие в профилактике терроризма и экстремизма, а также в минимизации и (или) ликвидации последствий проявлений терроризма  и экстремизма» входит: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профилактике терроризма и экстремизма, минимизация и (или) ликвидация последствий проявлений терроризма и экстремизма (услуги по ограничению движения);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охраны и безопасности в период подготовки и проведения массовых мероприятий.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одпрограммы 2 направлены на достижение поставленных целей и задач, которые решаются в рамках основных процессных мероприятий.</w:t>
      </w:r>
    </w:p>
    <w:p>
      <w:pPr>
        <w:pStyle w:val="Style22"/>
        <w:tabs>
          <w:tab w:val="clear" w:pos="408"/>
          <w:tab w:val="left" w:pos="426" w:leader="none"/>
          <w:tab w:val="left" w:pos="709" w:leader="none"/>
        </w:tabs>
        <w:spacing w:before="0" w:after="0"/>
        <w:ind w:right="113" w:firstLine="737"/>
        <w:jc w:val="both"/>
        <w:rPr/>
      </w:pPr>
      <w:r>
        <w:rPr>
          <w:bCs/>
        </w:rPr>
        <w:t xml:space="preserve"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</w:t>
      </w:r>
      <w:r>
        <w:rPr/>
        <w:t xml:space="preserve">объектов экономики. </w:t>
      </w:r>
      <w:r>
        <w:rPr>
          <w:bCs/>
        </w:rPr>
        <w:t xml:space="preserve">Выборгское городское поселение обладает разветвленной инфраструктурой, включающей сеть крупных промышленных предприятий и организаций, часть которых относится к классу опасных производственных объектов. Основы безопасности эксплуатации указанных предприятий определены федеральным законодательством. Подпрограмма 2 разработана в целях реализации государственной политики направленной на повышение уровня защиты населения и территорий от чрезвычайных ситуаций природного и техногенного характера; безопасности на водных объектах и общественной безопасност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93" w:footer="261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right="-848" w:hanging="0"/>
        <w:jc w:val="center"/>
        <w:rPr/>
      </w:pPr>
      <w:r>
        <w:rPr/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right="-848" w:hanging="0"/>
        <w:jc w:val="center"/>
        <w:rPr/>
      </w:pPr>
      <w:r>
        <w:rPr/>
        <w:t>«Безопасность в Выборгском городском поселен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349"/>
        <w:gridCol w:w="1837"/>
        <w:gridCol w:w="1565"/>
        <w:gridCol w:w="1615"/>
        <w:gridCol w:w="1572"/>
        <w:gridCol w:w="1570"/>
        <w:gridCol w:w="1572"/>
      </w:tblGrid>
      <w:tr>
        <w:trPr>
          <w:trHeight w:val="138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, проект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руб. в ценах соответствующих лет)</w:t>
            </w:r>
          </w:p>
        </w:tc>
      </w:tr>
      <w:tr>
        <w:trPr>
          <w:trHeight w:val="13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76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езопасность в Выборгском городском поселении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 ГО и защиты от ЧС управления безопасности администрации  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9 73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9 7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9 73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9 7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9 73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39 7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39 19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39 1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еспечение первичных мер пожарной безопасности  на территории  Выборгского городского посел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 ГО и защиты от ЧС управления безопасности администрации  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49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49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49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49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49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49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№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47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47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950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первичных мер пожарной безопасности»</w:t>
            </w:r>
          </w:p>
        </w:tc>
      </w:tr>
      <w:tr>
        <w:trPr>
          <w:trHeight w:val="95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мерам пожарной безопасности; пропаганда в области пожарной безопасности, изготовление памяток населению по защите  и действию в ЧС, знаков безопасности, информационных аншлаг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 ГО и защиты от ЧС управления безопасности администрации  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Содержание и текущий ремонт наружного пожарного водоснабжения (пожарных гидрантов)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Главный специалист отдела ГО и защиты от ЧС управления безопасности 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47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47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обеспечение мероприятий гражданской обороны,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на территории  Выборгского городского поселения 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 ГО и защиты от ЧС управления безопасности администрации  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 73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 7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 73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 7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0 73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0 7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2 19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2 1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>
          <w:trHeight w:val="760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безопасности людей на водных объектах»</w:t>
            </w:r>
          </w:p>
        </w:tc>
      </w:tr>
      <w:tr>
        <w:trPr>
          <w:trHeight w:val="76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асательного поста, проведение лабораторных микробиологических исследований воды, песка на городском пляже (мыс Смоляной), расположенного на территории Выборгского городского посел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защиты от ЧС управления безопасности администрации  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асательного поста, проведение лабораторных микробиологических исследований воды, песка в месте массового отдыха, расположенного по адресу: г. Выборг, ул. Пляжн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защиты от ЧС управления безопасности администрации  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ое обследование и очистка дна акватории городского пляж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защиты от ЧС управления безопасности администрации  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9 3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9 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Защита населения и территорий от чрезвычайных ситуаций природного и техногенного характера»</w:t>
            </w:r>
          </w:p>
        </w:tc>
      </w:tr>
      <w:tr>
        <w:trPr>
          <w:trHeight w:val="76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суточной аварийно- спасательной службы на территории Выборгского городского посел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защиты от ЧС управления безопасности администрации  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оборудования для сопряжения с РАСЦО ЛО и предоставление канала связ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защиты от ЧС управления безопасности администрации  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8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комплекса технических средств местной системы оповещения на территории Выборгского городского посел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защиты от ЧС управления безопасности администрации  Выборгского муниципального района Ленинград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3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3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3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ероприятия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9 39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9 39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здание условий для деятельности добровольных формирований населения по охране общественного порядка»</w:t>
            </w:r>
          </w:p>
        </w:tc>
      </w:tr>
      <w:tr>
        <w:trPr>
          <w:trHeight w:val="676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бровольных формирований населения по охране общественного порядк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правления безопасности админист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антитеррористической деятельности отдела ГО и защиты от ЧС админист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Участие в профилактике терроризма и экстремизма, а также в минимизации и (или) ликвидации последствий проявлений терроризма и экстремизма»</w:t>
            </w:r>
          </w:p>
        </w:tc>
      </w:tr>
      <w:tr>
        <w:trPr>
          <w:trHeight w:val="676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минимизация и (или) ликвидация последствий проявлений терроризма и экстремизма (услуги по ограничению движения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антитеррористической деятельности отдела ГО и защиты от ЧС админист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и безопасности в период подготовки и проведения массовых мероприятий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по антитеррористической деятельности отдела ГО и защиты от ЧС админист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3 5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3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ЕЙ (ИНДИКАТОРОВ) МУНИЦИПАЛЬНОЙ ПРОГРАММЫ (ПОДПРОГРАММЫ)</w:t>
      </w:r>
    </w:p>
    <w:p>
      <w:pPr>
        <w:pStyle w:val="Normal"/>
        <w:widowControl w:val="false"/>
        <w:autoSpaceDE w:val="false"/>
        <w:ind w:right="-848" w:hanging="0"/>
        <w:jc w:val="center"/>
        <w:rPr/>
      </w:pPr>
      <w:r>
        <w:rPr/>
        <w:t xml:space="preserve"> </w:t>
      </w:r>
      <w:r>
        <w:rPr/>
        <w:t>«Безопасность в Выборгском городском поселении»</w:t>
      </w:r>
    </w:p>
    <w:p>
      <w:pPr>
        <w:pStyle w:val="Normal"/>
        <w:spacing w:before="0" w:after="1"/>
        <w:rPr/>
      </w:pPr>
      <w:r>
        <w:rPr/>
      </w:r>
    </w:p>
    <w:tbl>
      <w:tblPr>
        <w:tblW w:w="14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7635"/>
        <w:gridCol w:w="1777"/>
        <w:gridCol w:w="1134"/>
        <w:gridCol w:w="1134"/>
        <w:gridCol w:w="1134"/>
        <w:gridCol w:w="1627"/>
      </w:tblGrid>
      <w:tr>
        <w:trPr>
          <w:trHeight w:val="51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(индикатор)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33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8" w:hanging="0"/>
              <w:jc w:val="center"/>
              <w:rPr/>
            </w:pPr>
            <w:r>
              <w:rPr>
                <w:b/>
              </w:rPr>
              <w:t>Муниципальная программа «Безопасность в Выборгском городском поселении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материальных потерь от пожаров на территории Выборг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защищенности населения и территории от поражающих факторов чрезвычайных ситуаций природного и техногенного характера; опасностей, возникающих при ведении военных действий или вследствие этих действ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дпрограмма 1 Обеспечение первичных мер пожарной безопасности  на территории  Выборгского городского посе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жаров на территории Выборгского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 общего количества наружного пожарного водоснабжения (пожарных гидрантов), приведенных в соответствие с требованиями действующего законодательст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обеспечение мероприятий гражданской обороны,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на территории  Выборгского городского поселения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ибели людей на водных объект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отовности сил и средств аварийно-спасательного формирования в предупреждении и ликвидации Ч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территории Выборгского городского поселения оповещением населения об угрозе возникновения или возникновении чрезвычайных ситу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ссовых мероприятий, на которых полностью соблюдены меры по обеспечению общественной безопасности, правопоряд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46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7pt;mso-wrap-distance-left:0pt;mso-wrap-distance-right:0pt;mso-wrap-distance-top:0pt;mso-wrap-distance-bottom:0pt;margin-top:0.1pt;mso-position-vertical-relative:text;margin-left:37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23">
    <w:name w:val="Основной шрифт абзаца2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7">
    <w:name w:val="Символы концевой сноски"/>
    <w:qFormat/>
    <w:rPr>
      <w:rFonts w:cs="Times New Roman"/>
      <w:vertAlign w:val="superscript"/>
    </w:rPr>
  </w:style>
  <w:style w:type="character" w:styleId="27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8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9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14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215">
    <w:name w:val="Основной текст 21"/>
    <w:basedOn w:val="Style18"/>
    <w:qFormat/>
    <w:pPr/>
    <w:rPr>
      <w:b/>
    </w:rPr>
  </w:style>
  <w:style w:type="paragraph" w:styleId="Style20">
    <w:name w:val="??????? ??????????"/>
    <w:basedOn w:val="Style18"/>
    <w:qFormat/>
    <w:pPr/>
    <w:rPr/>
  </w:style>
  <w:style w:type="paragraph" w:styleId="311">
    <w:name w:val="Основной текст 31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5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6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3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2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1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2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7:00Z</dcterms:created>
  <dc:creator>Customer</dc:creator>
  <dc:description/>
  <cp:keywords/>
  <dc:language>en-US</dc:language>
  <cp:lastModifiedBy>Ольга В. Михайлова</cp:lastModifiedBy>
  <cp:lastPrinted>2025-02-12T16:20:00Z</cp:lastPrinted>
  <dcterms:modified xsi:type="dcterms:W3CDTF">2025-02-26T13:40:00Z</dcterms:modified>
  <cp:revision>48</cp:revision>
  <dc:subject/>
  <dc:title>Приложение № 1 к постановлению</dc:title>
</cp:coreProperties>
</file>