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ротокол №5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Комиссии по обеспечению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Формирование комфортной городской среды на территории МО «Город Выборг»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2018-2022 г.г.»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  <w:t>05.04.2018 г.</w:t>
        <w:tab/>
        <w:tab/>
        <w:tab/>
        <w:tab/>
        <w:tab/>
        <w:tab/>
        <w:tab/>
        <w:tab/>
        <w:tab/>
        <w:tab/>
        <w:t xml:space="preserve">                  г.Выборг</w:t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  <w:t>14-00</w:t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0" w:right="0" w:hanging="540"/>
        <w:jc w:val="both"/>
        <w:rPr/>
      </w:pPr>
      <w:r>
        <w:rPr/>
        <w:t>Присутствовали: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6"/>
        <w:gridCol w:w="6903"/>
      </w:tblGrid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Город Выборг», председатель комиссии по городскому хозяйству </w:t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общественного совета по ЖКХ</w:t>
            </w:r>
            <w:r>
              <w:rPr>
                <w:bCs/>
                <w:sz w:val="22"/>
                <w:szCs w:val="22"/>
              </w:rPr>
              <w:t xml:space="preserve"> г. Выборг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«Выборгский район» Ленинградской области </w:t>
            </w:r>
          </w:p>
        </w:tc>
      </w:tr>
      <w:tr>
        <w:trPr>
          <w:trHeight w:val="8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комитета по городскому  хозяйству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юридического комитета администрации МО «Выборгский район» Ленинградской области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ыборгской общественной организации ветеранов войны, труда, Вооруженных сил и государственной службы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ресно-справочной работы МБУ «ГИЦ» (по согласованию)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комитета по городскому хозяйству администрации МО «Выборгский район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Постановлением Правительства Российской Федерации №237 от 07.03.2018 г.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  администрацией МО «Выборгский район» ЛО подготовлено  постановление №902 от 14.03.2018 г. «Об участии во Всероссийском конкурсе по отбору лучших проектов в сфере создания комфортной городской среды  в малых городах и исторических поселениях»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z w:val="22"/>
        </w:rPr>
        <w:t>Комиссии по обеспечению реализации подпрограммы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«Формирование комфортной городской среды на территории МО «Город Выборг», созданная распоряжением №609 от 27.10.17 на основании постановления Правительства РФ от 10.02.2017 № 169, выполняет функции по организации общественного обсуждения проектов и подведения его итогов в соответствии с п. №10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</w:t>
      </w:r>
      <w:r>
        <w:rPr>
          <w:sz w:val="22"/>
          <w:szCs w:val="22"/>
        </w:rPr>
        <w:t>Всероссийского конкурса лучших проектов создания комфортной городской среды  постановления Правительства Российской Федерации №237 от 07.03.2018 г.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В соответствии с постановлением №902 от 14.03.2018 г. на территории МО «Город Выборг» </w:t>
      </w:r>
      <w:r>
        <w:rPr>
          <w:b w:val="false"/>
          <w:bCs w:val="false"/>
          <w:sz w:val="22"/>
          <w:szCs w:val="22"/>
        </w:rPr>
        <w:t xml:space="preserve">был проведен опрос по </w:t>
      </w:r>
      <w:r>
        <w:rPr>
          <w:b w:val="false"/>
          <w:bCs w:val="false"/>
          <w:sz w:val="22"/>
          <w:szCs w:val="28"/>
          <w:u w:val="single"/>
        </w:rPr>
        <w:t xml:space="preserve">мероприятиям, </w:t>
      </w:r>
      <w:r>
        <w:rPr>
          <w:b w:val="false"/>
          <w:bCs w:val="false"/>
          <w:sz w:val="22"/>
          <w:szCs w:val="28"/>
        </w:rPr>
        <w:t xml:space="preserve">которые целесообразно реализовать на общественной территории </w:t>
      </w:r>
      <w:r>
        <w:rPr>
          <w:b w:val="false"/>
          <w:bCs w:val="false"/>
          <w:sz w:val="24"/>
          <w:szCs w:val="24"/>
        </w:rPr>
        <w:t xml:space="preserve">благоустройства территории Смоляного Мыса, </w:t>
      </w:r>
      <w:r>
        <w:rPr>
          <w:b w:val="false"/>
          <w:bCs w:val="false"/>
          <w:szCs w:val="28"/>
        </w:rPr>
        <w:t>в рамка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</w:rPr>
        <w:t xml:space="preserve">участия </w:t>
      </w:r>
      <w:r>
        <w:rPr>
          <w:b w:val="false"/>
          <w:bCs w:val="false"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образования «Город Выборг» Выборгский район ЛО во Всероссийском конкурсе проектов создания комфортной городской среды в исторических поселениях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В рамках обсуждения были проведены встречи и обсуждения:</w:t>
      </w:r>
    </w:p>
    <w:p>
      <w:pPr>
        <w:pStyle w:val="Normal"/>
        <w:widowControl/>
        <w:suppressAutoHyphens w:val="true"/>
        <w:bidi w:val="0"/>
        <w:ind w:left="-737" w:right="0" w:firstLine="68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7 марта с населением в большом зале здания Совета депутатов МО «Выборгский район» ЛО;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29 марта на территории Смоляного Мыса;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2 апреля со студентами в Выборгском филиале РАНХиГС при президенте РФ;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3 апреля со студентами Выборгского филиала АОУ ВПО «ЛГУ им. А. С. Пушкина» 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администрацию МО «Выборгский райо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ило 64 предложения с мероприятиями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uppressAutoHyphens w:val="true"/>
        <w:bidi w:val="0"/>
        <w:spacing w:lineRule="auto" w:line="240" w:before="0" w:after="0"/>
        <w:ind w:left="737" w:right="0" w:hanging="34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Формирование единой системы пешеходных и транспортных связ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- пешеходная алле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велодорож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проезжая часть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napToGrid w:val="false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парковки для автомобил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napToGrid w:val="false"/>
        <w:spacing w:lineRule="auto" w:line="240" w:before="0" w:after="0"/>
        <w:ind w:left="1134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>- мероприятия для маломобильных групп на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>Благоустройство территории: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озеленение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подпорные стенки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декоративные перголы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малые архитектурные фор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скульптурная композиция на оконечности мы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napToGrid w:val="false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фонтан на во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</w:rPr>
        <w:t>Занятие спортом: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яхтенный спорт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спортивная ходьба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дорожки для плавания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пляжный волейбо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велодорож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лыжная тра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Организация досуга: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смотровая площадка на воде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видовые площадки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пляжный отдых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кафе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места для тихого отдыха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детская площадка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рыбал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>- научная деятельность</w:t>
      </w:r>
      <w:r>
        <w:rPr>
          <w:rFonts w:cs="Times New Roman"/>
          <w:b w:val="false"/>
          <w:bCs w:val="false"/>
          <w:sz w:val="22"/>
          <w:szCs w:val="22"/>
          <w:u w:val="non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- зоны покрытия </w:t>
      </w:r>
      <w:r>
        <w:rPr>
          <w:rFonts w:cs="Times New Roman"/>
          <w:b w:val="false"/>
          <w:bCs w:val="false"/>
          <w:sz w:val="22"/>
          <w:szCs w:val="22"/>
          <w:u w:val="none"/>
          <w:lang w:val="en-US"/>
        </w:rPr>
        <w:t>Wi-Fi</w:t>
      </w:r>
      <w:r>
        <w:rPr>
          <w:rFonts w:cs="Times New Roman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Освещение территории: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освещение проезжей части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освещение пешеходной з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- декоративная подсвет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  <w:t>Безопасность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/>
      </w:pPr>
      <w:r>
        <w:rPr>
          <w:sz w:val="22"/>
          <w:szCs w:val="22"/>
        </w:rPr>
        <w:t xml:space="preserve">- </w:t>
      </w:r>
      <w:r>
        <w:rPr>
          <w:rFonts w:cs="Times New Roman"/>
          <w:b w:val="false"/>
          <w:bCs w:val="false"/>
          <w:sz w:val="22"/>
          <w:szCs w:val="22"/>
          <w:u w:val="none"/>
        </w:rPr>
        <w:t>опорный пункт милици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спасение на во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территория М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Туризм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познавательный;</w:t>
      </w:r>
    </w:p>
    <w:p>
      <w:pPr>
        <w:pStyle w:val="Normal"/>
        <w:widowControl/>
        <w:suppressAutoHyphens w:val="true"/>
        <w:bidi w:val="0"/>
        <w:snapToGrid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- историческ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водный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b/>
          <w:bCs/>
          <w:sz w:val="22"/>
          <w:szCs w:val="22"/>
          <w:u w:val="none"/>
        </w:rPr>
        <w:t>6.</w:t>
      </w:r>
      <w:r>
        <w:rPr>
          <w:rFonts w:cs="Times New Roman"/>
          <w:sz w:val="22"/>
          <w:szCs w:val="22"/>
          <w:u w:val="none"/>
        </w:rPr>
        <w:t xml:space="preserve"> В рамках реализации проекта было предложено предусмотреть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мплексность развития территор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сесезонное использование территор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34" w:right="0" w:hanging="454"/>
        <w:contextualSpacing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этапность развития территори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- мероприятия использования  пространства как жителями, так и турис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left="-720" w:right="0" w:firstLine="720"/>
        <w:jc w:val="both"/>
        <w:rPr/>
      </w:pPr>
      <w:r>
        <w:rPr/>
      </w:r>
    </w:p>
    <w:p>
      <w:pPr>
        <w:pStyle w:val="Normal"/>
        <w:ind w:left="-720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инять </w:t>
      </w:r>
      <w:r>
        <w:rPr>
          <w:sz w:val="22"/>
          <w:szCs w:val="28"/>
        </w:rPr>
        <w:t>за основу</w:t>
      </w:r>
      <w:r>
        <w:rPr>
          <w:sz w:val="22"/>
          <w:szCs w:val="22"/>
        </w:rPr>
        <w:t xml:space="preserve"> поступившие предложения </w:t>
      </w:r>
      <w:r>
        <w:rPr>
          <w:szCs w:val="28"/>
        </w:rPr>
        <w:t xml:space="preserve">по мероприятиям на общественной территории, которые целесообразно реализовать при разработке проекта благоустройства Смоляного Мыса. </w:t>
      </w:r>
    </w:p>
    <w:p>
      <w:pPr>
        <w:pStyle w:val="Normal"/>
        <w:ind w:left="-720" w:right="0" w:firstLine="720"/>
        <w:jc w:val="both"/>
        <w:rPr/>
      </w:pPr>
      <w:r>
        <w:rPr>
          <w:sz w:val="22"/>
          <w:szCs w:val="22"/>
        </w:rPr>
        <w:t>2. Данное решение опубликовать в средствах массовой информации и разместить на официальном сайте администрации МО «Выборгский район».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- единогласно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 0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ся» - 0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6"/>
        <w:gridCol w:w="6903"/>
      </w:tblGrid>
      <w:tr>
        <w:trPr>
          <w:trHeight w:val="5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ссия по обеспечению реализации 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Формирование комфортной городской среды на территории МО «Город Выбор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 2018-2022 г.г.»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4.2018 г.                                                                                                                                  г.Выбор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Семенова</dc:creator>
  <dc:description/>
  <dc:language>en-US</dc:language>
  <cp:lastModifiedBy/>
  <cp:lastPrinted>2018-04-05T12:23:00Z</cp:lastPrinted>
  <dcterms:modified xsi:type="dcterms:W3CDTF">2018-04-05T09:26:16Z</dcterms:modified>
  <cp:revision>10</cp:revision>
  <dc:subject/>
  <dc:title>Протокол №1</dc:title>
</cp:coreProperties>
</file>