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ротокол №3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Комиссии по обеспечению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«Формирование комфортной городской среды на территории МО «Город Выборг»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в 2018-2022 г.г.»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0" w:right="0" w:hanging="540"/>
        <w:jc w:val="both"/>
        <w:rPr>
          <w:b/>
          <w:b/>
          <w:sz w:val="22"/>
        </w:rPr>
      </w:pPr>
      <w:r>
        <w:rPr>
          <w:b/>
          <w:sz w:val="22"/>
        </w:rPr>
        <w:t>23.03.2018 г.</w:t>
        <w:tab/>
        <w:tab/>
        <w:tab/>
        <w:tab/>
        <w:tab/>
        <w:tab/>
        <w:tab/>
        <w:tab/>
        <w:tab/>
        <w:tab/>
        <w:t xml:space="preserve">                  г.Выборг</w:t>
      </w:r>
    </w:p>
    <w:p>
      <w:pPr>
        <w:pStyle w:val="Normal"/>
        <w:widowControl w:val="false"/>
        <w:ind w:left="0" w:right="0" w:hanging="540"/>
        <w:jc w:val="both"/>
        <w:rPr>
          <w:b/>
          <w:b/>
          <w:sz w:val="22"/>
        </w:rPr>
      </w:pPr>
      <w:r>
        <w:rPr>
          <w:b/>
          <w:sz w:val="22"/>
        </w:rPr>
        <w:t>14-00</w:t>
      </w:r>
    </w:p>
    <w:p>
      <w:pPr>
        <w:pStyle w:val="Normal"/>
        <w:widowControl w:val="false"/>
        <w:ind w:left="0" w:right="0" w:hanging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0" w:right="0" w:hanging="540"/>
        <w:jc w:val="both"/>
        <w:rPr/>
      </w:pPr>
      <w:r>
        <w:rPr/>
        <w:t>Присутствовали: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6"/>
        <w:gridCol w:w="6903"/>
      </w:tblGrid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ич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«Выборгский район»</w:t>
            </w:r>
          </w:p>
        </w:tc>
      </w:tr>
      <w:tr>
        <w:trPr>
          <w:trHeight w:val="964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лужба заказчика»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Д.С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«Город Выборг», председатель комиссии по городскому хозяйству </w:t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общественного совета по ЖКХ</w:t>
            </w:r>
            <w:r>
              <w:rPr>
                <w:bCs/>
                <w:sz w:val="22"/>
                <w:szCs w:val="22"/>
              </w:rPr>
              <w:t xml:space="preserve"> г. Выборг 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администрации «Выборгский район» Ленинградской области </w:t>
            </w:r>
          </w:p>
        </w:tc>
      </w:tr>
      <w:tr>
        <w:trPr>
          <w:trHeight w:val="8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комитета по городскому  хозяйству администрации МО «Выборгский район»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юридического комитета администрации МО «Выборгский район» Ленинградской области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Выборгской общественной организации ветеранов войны, труда, Вооруженных сил и государственной службы 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о В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ресно-справочной работы МБУ «ГИЦ» (по согласованию)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 Ю.В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сполнительного комитета Выборгского местного отделения партии «ЕДИНАЯ РОССИЯ» </w:t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комитета по городскому хозяйству администрации МО «Выборгский район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соответствии с Постановлением Правительства Российской Федерации №237 от 07.03.2018 г. «Об утверждении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  администрацией МО «Выборгский район»  Ленинградской области подготовлено  постановление №902 от 14.03.2018 г. «Об участии во Всероссийском конкурсе по отбору лучших проектов в сфере создания комфортной городской среды  в малых городах и исторических поселениях».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sz w:val="22"/>
        </w:rPr>
        <w:t>Комиссии по обеспечению реализации подпрограммы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«Формирование комфортной городской среды на территории МО «Город Выборг», созданная распоряжением №609 от 27.10.17 на основании постановления Правительства РФ от 10.02.2017 № 169, выполняет функции по организации общественного обсуждения проектов и подведения его итогов в соответствии с п. №10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</w:t>
      </w:r>
      <w:r>
        <w:rPr>
          <w:sz w:val="22"/>
          <w:szCs w:val="22"/>
        </w:rPr>
        <w:t>Всероссийского конкурса лучших проектов создания комфортной городской среды  постановления Правительства Российской Федерации №237 от 07.03.2018 г. «Об утверждении Правил предоставления средств государственной поддержки из федерального бюджета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.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В соответствии с постановлением №902 от 14.03.2018 г. на территории МО «Город Выборг» был проведен опрос по выбору общественной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Город Выборг» Выборгский район Ленинградской области для участия во Всероссийском конкурсе по отбору лучших проектов в сфере создания комфортной городской среды в исторических поселениях.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 администрацию МО «Выборгский район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упило 27 предложений: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благоустройство территории на Батарейной горе – 8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благоустройство Петровской набережной – 2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благоустройство территории Смоляного Мыса – 14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благоустройство сквера у бастиона Панцерлакс на Ленинградском проспекте - 3</w:t>
      </w:r>
    </w:p>
    <w:p>
      <w:pPr>
        <w:pStyle w:val="Normal"/>
        <w:ind w:left="-720" w:right="0" w:firstLine="72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</w:rPr>
        <w:t xml:space="preserve"> В соответствии с поступившими предложениями от населения, наибольшее количество голосов набрала общественная территория комплексного благоустройства зоны отдыха на Смоляном Мысе в границах исторического поселения федерального значения город Выбор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ind w:left="-72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firstLine="720"/>
        <w:jc w:val="both"/>
        <w:rPr/>
      </w:pPr>
      <w:r>
        <w:rPr>
          <w:sz w:val="22"/>
          <w:szCs w:val="22"/>
        </w:rPr>
        <w:t xml:space="preserve">1.Признать победителем </w:t>
      </w:r>
      <w:r>
        <w:rPr>
          <w:sz w:val="22"/>
        </w:rPr>
        <w:t>территорию комплексного благоустройства - зону отдыха на Смоляном мысе в границах исторического поселения федерального значения город Выборг.</w:t>
      </w:r>
    </w:p>
    <w:p>
      <w:pPr>
        <w:pStyle w:val="Normal"/>
        <w:ind w:left="-720" w:righ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Объявить населению о начале приема предложений </w:t>
      </w:r>
      <w:r>
        <w:rPr>
          <w:szCs w:val="28"/>
        </w:rPr>
        <w:t>по мероприятиям, которые целесообразно реализовать на общественной территории – зона отдыха Смоляной Мыс, в рамках</w:t>
      </w:r>
      <w:r>
        <w:rPr/>
        <w:t xml:space="preserve"> </w:t>
      </w:r>
      <w:r>
        <w:rPr>
          <w:szCs w:val="28"/>
        </w:rPr>
        <w:t xml:space="preserve">участия муниципального образования «Город Выборг» Выборгский район Ленинградской области </w:t>
      </w:r>
      <w:r>
        <w:rPr/>
        <w:t>во Всероссийском конкурсе по отбору лучших проектов в сфере создания комфортной городской среды</w:t>
      </w:r>
      <w:r>
        <w:rPr>
          <w:sz w:val="22"/>
          <w:szCs w:val="22"/>
        </w:rPr>
        <w:t xml:space="preserve"> </w:t>
      </w:r>
      <w:r>
        <w:rPr/>
        <w:t xml:space="preserve"> в исторических поселениях.</w:t>
      </w:r>
    </w:p>
    <w:p>
      <w:pPr>
        <w:pStyle w:val="Normal"/>
        <w:ind w:left="-72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анное решение опубликовать в средствах массовой информации и разместить на официальном сайте администрации МО «Выборгский район».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» - единогласно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- 0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ся» - 0</w:t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6"/>
        <w:gridCol w:w="6903"/>
      </w:tblGrid>
      <w:tr>
        <w:trPr>
          <w:trHeight w:val="52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ссия по обеспечению реализации под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Формирование комфортной городской среды на территории МО «Город Выборг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 2018-2022 г.г.»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3.2018 г.                                                                                                                                  г.Выбор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ич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енко Д.С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идов О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К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В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о В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 Ю.В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Семенова</dc:creator>
  <dc:description/>
  <dc:language>en-US</dc:language>
  <cp:lastModifiedBy/>
  <cp:lastPrinted>2018-03-26T12:10:00Z</cp:lastPrinted>
  <dcterms:modified xsi:type="dcterms:W3CDTF">2018-03-26T09:59:37Z</dcterms:modified>
  <cp:revision>6</cp:revision>
  <dc:subject/>
  <dc:title>Протокол №1</dc:title>
</cp:coreProperties>
</file>