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ротокол №1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Комиссии по обеспечению реализации подпрограммы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Формирование комфортной городской среды на территории МО «Город Выборг»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в 2018-2022 г.г.» 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(дворовые территории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hanging="540"/>
        <w:jc w:val="both"/>
        <w:rPr/>
      </w:pPr>
      <w:r>
        <w:rPr>
          <w:b/>
          <w:sz w:val="22"/>
        </w:rPr>
        <w:t>07.12.2017 г.</w:t>
        <w:tab/>
        <w:tab/>
        <w:tab/>
        <w:tab/>
        <w:tab/>
        <w:tab/>
        <w:tab/>
        <w:tab/>
        <w:tab/>
        <w:tab/>
        <w:t xml:space="preserve">                  г.Выборг</w:t>
      </w:r>
    </w:p>
    <w:p>
      <w:pPr>
        <w:pStyle w:val="Normal"/>
        <w:widowControl w:val="false"/>
        <w:ind w:hanging="540"/>
        <w:jc w:val="both"/>
        <w:rPr/>
      </w:pPr>
      <w:r>
        <w:rPr>
          <w:b/>
          <w:sz w:val="22"/>
        </w:rPr>
        <w:t>10-30</w:t>
      </w:r>
    </w:p>
    <w:p>
      <w:pPr>
        <w:pStyle w:val="Normal"/>
        <w:widowControl w:val="false"/>
        <w:ind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hanging="540"/>
        <w:jc w:val="both"/>
        <w:rPr/>
      </w:pPr>
      <w:r>
        <w:rPr/>
        <w:t>Присутствовали:</w:t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91"/>
        <w:gridCol w:w="6785"/>
      </w:tblGrid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ич В.А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О «Выборгский район»</w:t>
            </w:r>
          </w:p>
        </w:tc>
      </w:tr>
      <w:tr>
        <w:trPr>
          <w:trHeight w:val="964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Н.В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лужба заказчика»</w:t>
            </w:r>
          </w:p>
        </w:tc>
      </w:tr>
      <w:tr>
        <w:trPr>
          <w:trHeight w:val="255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Д.С. 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«Город Выборг», председатель комиссии по городскому хозяйству </w:t>
            </w:r>
          </w:p>
        </w:tc>
      </w:tr>
      <w:tr>
        <w:trPr>
          <w:trHeight w:val="2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.В.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по ЖКХ</w:t>
            </w:r>
            <w:r>
              <w:rPr>
                <w:bCs/>
                <w:sz w:val="22"/>
                <w:szCs w:val="22"/>
              </w:rPr>
              <w:t xml:space="preserve"> г. Выборг </w:t>
            </w:r>
          </w:p>
        </w:tc>
      </w:tr>
      <w:tr>
        <w:trPr>
          <w:trHeight w:val="25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О.Ю.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администрации «Выборгский район» Ленинградской области </w:t>
            </w:r>
          </w:p>
        </w:tc>
      </w:tr>
      <w:tr>
        <w:trPr>
          <w:trHeight w:val="8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комитета по городскому  хозяйству администрации МО «Выборгский район»</w:t>
            </w:r>
          </w:p>
        </w:tc>
      </w:tr>
      <w:tr>
        <w:trPr>
          <w:trHeight w:val="25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К.С.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юридического комитета администрации МО «Выборгский район» Ленинградской области</w:t>
            </w:r>
          </w:p>
        </w:tc>
      </w:tr>
      <w:tr>
        <w:trPr>
          <w:trHeight w:val="25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Выборгской общественной организации ветеранов войны, труда, Вооруженных сил и государственной службы </w:t>
            </w:r>
          </w:p>
        </w:tc>
      </w:tr>
      <w:tr>
        <w:trPr>
          <w:trHeight w:val="25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о В.Н. 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ресно-справочной работы МБУ «ГИЦ» </w:t>
            </w:r>
          </w:p>
        </w:tc>
      </w:tr>
      <w:tr>
        <w:trPr>
          <w:trHeight w:val="25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 Ю.В. 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сполнительного комитета Выборгского местного отделения партии «ЕДИНАЯ РОССИЯ» </w:t>
            </w:r>
          </w:p>
        </w:tc>
      </w:tr>
      <w:tr>
        <w:trPr>
          <w:trHeight w:val="2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комитета по городскому хозяйству администрации МО «Выборгский район»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Порядком предоставления, рассмотрения и оценки предложений заинтересованных лиц для включения дворовой территории в муниципальную программу  «Формирование комфортной городской среды на территории МО «Город Выборг» в 2018-2022 г.г., утвержденным Постановлением администрации МО «Выборгский район» №3848 от 23.10.2017 г. (далее –Порядок), в установленный срок было подано 27 заявок  с комплектами документов на участие в отборе дворовых территорий. Данные заявки были зарегистрированы в журнале заявок  в следующем порядке по мере поступления: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1-Д   </w:t>
      </w:r>
      <w:r>
        <w:rPr>
          <w:sz w:val="22"/>
          <w:szCs w:val="22"/>
        </w:rPr>
        <w:t xml:space="preserve">Ленинградское шоссе, д.29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-Д    ул.Кировские Дачи, д.6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3-Д    ул.Кировские Дачи, д.3а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4-Д    ул.Казарменная, д.5-7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5-Д    ул.Макарова, д.4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6-Д</w:t>
        <w:tab/>
        <w:t>ул.Красноармейская, д.11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7-Д</w:t>
        <w:tab/>
        <w:t>ул.им.А.К.Харитонова, д.84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8-Д</w:t>
        <w:tab/>
        <w:t>ул.Гагарина, д.9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9-Д</w:t>
        <w:tab/>
        <w:t>ул.Сухова, 10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0-Д</w:t>
        <w:tab/>
        <w:t>ул.Гагарина, д.21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1-Д</w:t>
        <w:tab/>
        <w:t>ул.Офицерская, д.10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2-Д</w:t>
        <w:tab/>
        <w:t>ул.Кривоносова, д.9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3-Д</w:t>
        <w:tab/>
        <w:t>Приморское шоссе, д.30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4-Д</w:t>
        <w:tab/>
        <w:t>Приморское шоссе, д.18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5-Д</w:t>
        <w:tab/>
        <w:t>Ленинградское шоссе, д.53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6-Д</w:t>
        <w:tab/>
        <w:t>ул.Гагарина, д.33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7-Д</w:t>
        <w:tab/>
        <w:t>Ленинградское шоссе, д.41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8-Д</w:t>
        <w:tab/>
        <w:t>ул.Макарова, д.7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19-Д</w:t>
        <w:tab/>
        <w:t>ул.Кривоносова, д.11а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0-Д</w:t>
        <w:tab/>
        <w:t>ул.Офицерская,д.8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1-Д</w:t>
        <w:tab/>
        <w:t>ул.Рубежная, д.29 корп.1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2-Д</w:t>
        <w:tab/>
        <w:t>ул.Офицерская, д.12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3-Д</w:t>
        <w:tab/>
        <w:t>ул.Мира, д.3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4-Д</w:t>
        <w:tab/>
        <w:t>пр.Ленина, д.28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5-Д</w:t>
        <w:tab/>
        <w:t>пр.Ленина, д.22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6-Д</w:t>
        <w:tab/>
        <w:t>пр.Ленина, д.24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7-Д</w:t>
        <w:tab/>
        <w:t>пр.Победы, д.33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лись с 01.11.2017 г. по </w:t>
      </w:r>
      <w:r>
        <w:rPr/>
        <w:t>30.11.2017 г. (включитель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Комиссия, рассмотрев представленные заявки на соответствие требованиям вышеуказанного Порядка, установила допустить следующие заявки: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Кировские Дачи, д.6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Кировские Дачи, д.3а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л.Красноармейская, д.11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им.А.К.Харитонова, д.84;  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Сухова,10; 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Гагарина, д.21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.Офицерская, д.10;</w:t>
        <w:tab/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морское шоссе, д.30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морское шоссе, д.18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енинградское шоссе, д.53;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- ул.Гагарина, д.33;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енинградское шоссе, д.41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А.Макарова, д.7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Кривоносова, д.11а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Офицерская, д.12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Мира, д.3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.Победы, д.33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.Ленина, д.28; 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.Ленина, д.22;</w:t>
        <w:tab/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.Ленина, д.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2"/>
          <w:szCs w:val="22"/>
        </w:rPr>
        <w:t>3.</w:t>
      </w:r>
      <w:r>
        <w:rPr/>
        <w:t xml:space="preserve"> Комиссия установила отклонить следующие заявки: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Ленинградское шоссе, д.29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л.Казарменная, д.5-7;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ул.А.Макарова, д.4;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л.Гагарина, д.9; 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л.Кривоносова, д.9;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л.Офицерская,д.8;  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л.Рубежная, д.29 корп.1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 соответствии с п.4 Порядка, исходя из критериев отбора, комиссия присвоила дворовым территориям, допущенных к отбору, следующие баллы: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Отклонить в связи с несоответствием предоставленных документов (п.3.4.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 на территории МО «Город Выборг» в 2018-2022 г.г.») дворовые территории многоквартирных домов: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/>
        <w:t>- Ленинградское шоссе, д.29</w:t>
      </w:r>
      <w:r>
        <w:rPr>
          <w:sz w:val="22"/>
          <w:szCs w:val="22"/>
        </w:rPr>
        <w:t xml:space="preserve">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Казарменная, д.5-7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.А.Макарова, д.4;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Гагарина, д.9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.Кривоносова, д.9;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.Офицерская,д.8;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.Рубежная, д.29 корп.1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тив» - 0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;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С целью проведения комплексного благоустройства территории объединить заявки от МКД, имеющих общую дворовую территорию, присвоив им единый адрес и наибольший балл включенной дворовой территории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ючить в программу «Формирование комфортной городской среды на территории МО «Город Выборг» в соответствии с наибольшим количеством баллов следующие дворовые территори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1. ул. Гагарина, д.21, </w:t>
        <w:tab/>
        <w:tab/>
        <w:t xml:space="preserve">         баллы - 62;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2. Ленинградское шоссе, д.41,         баллы - 56;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3. пр. Ленина, д.22-д.24                     баллы – 52;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4. ул. Гагарина, д.33,</w:t>
        <w:tab/>
        <w:tab/>
        <w:t xml:space="preserve">         баллы - 51;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пр. Победы, д.33, </w:t>
        <w:tab/>
        <w:tab/>
        <w:t xml:space="preserve">         баллы - 51;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6.ул. Кировские Дачи, д.6- 3а,          баллы - 44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7.ул. Красноармейская, д.11,            баллы - 44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8.ул. Офицерская, д.12,                      баллы - 36;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9. ул. Мира, д.3- пр.Ленина, д.28,     баллы - 34;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ул. Сухова,10,                                баллы - 29;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11. ул.им.А.К.Харитонова, д.84,       баллы - 29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Приморское шоссе, д.18,              баллы -   24;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3.ул. Офицерская, д.10,                   баллы -  23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4.Приморское шоссе, д.30,              баллы -  16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Ленинградское шоссе, д.53,         баллы - 16;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ул. Кривоносова, д.11а,                баллы - 16;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7.ул. Макарова, д.7,                          баллы - 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полнять благоустройство в рамках средств субсидий и средств программы «Формирование комфортной городской среды на территории МО «Город Выборг» поочередно, в первую очередь благоустраиваются дворовые территории  набравшие большее количество баллов.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тив» - 0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;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4:00Z</dcterms:created>
  <dc:creator>Семенова</dc:creator>
  <dc:description/>
  <cp:keywords/>
  <dc:language>en-US</dc:language>
  <cp:lastModifiedBy>User2</cp:lastModifiedBy>
  <cp:lastPrinted>2017-12-15T14:29:00Z</cp:lastPrinted>
  <dcterms:modified xsi:type="dcterms:W3CDTF">2018-03-13T09:34:00Z</dcterms:modified>
  <cp:revision>2</cp:revision>
  <dc:subject/>
  <dc:title>Протокол №1</dc:title>
</cp:coreProperties>
</file>