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 о проведении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ыборг,  _________________________________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ВАЖАЕМЫЕ СОБСТВЕННИКИ!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Сообщаю Вам, что по инициативе 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ind w:left="1416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,  наименование юридического лица  инициатора общего собрания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проводиться  общее  собрание  собственников помещений данного многоквартирного дома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чной форме </w:t>
      </w:r>
      <w:r>
        <w:rPr>
          <w:rFonts w:cs="Times New Roman" w:ascii="Times New Roman" w:hAnsi="Times New Roman"/>
          <w:b/>
          <w:sz w:val="22"/>
          <w:szCs w:val="22"/>
        </w:rPr>
        <w:t xml:space="preserve">«_____» __________________ </w:t>
      </w:r>
      <w:r>
        <w:rPr>
          <w:rFonts w:cs="Times New Roman" w:ascii="Times New Roman" w:hAnsi="Times New Roman"/>
          <w:sz w:val="22"/>
          <w:szCs w:val="22"/>
        </w:rPr>
        <w:t>2020 г. в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 </w:t>
      </w:r>
      <w:r>
        <w:rPr>
          <w:rFonts w:cs="Times New Roman" w:ascii="Times New Roman" w:hAnsi="Times New Roman"/>
          <w:sz w:val="22"/>
          <w:szCs w:val="22"/>
        </w:rPr>
        <w:t xml:space="preserve">час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заочной форме с </w:t>
      </w:r>
      <w:r>
        <w:rPr>
          <w:rFonts w:cs="Times New Roman" w:ascii="Times New Roman" w:hAnsi="Times New Roman"/>
          <w:b/>
          <w:sz w:val="22"/>
          <w:szCs w:val="22"/>
        </w:rPr>
        <w:t xml:space="preserve">«_____» __________________ </w:t>
      </w:r>
      <w:r>
        <w:rPr>
          <w:rFonts w:cs="Times New Roman" w:ascii="Times New Roman" w:hAnsi="Times New Roman"/>
          <w:sz w:val="22"/>
          <w:szCs w:val="22"/>
        </w:rPr>
        <w:t xml:space="preserve">2020 г. по </w:t>
      </w:r>
      <w:r>
        <w:rPr>
          <w:rFonts w:cs="Times New Roman" w:ascii="Times New Roman" w:hAnsi="Times New Roman"/>
          <w:b/>
          <w:sz w:val="22"/>
          <w:szCs w:val="22"/>
        </w:rPr>
        <w:t xml:space="preserve">«_____» __________________ </w:t>
      </w:r>
      <w:r>
        <w:rPr>
          <w:rFonts w:cs="Times New Roman" w:ascii="Times New Roman" w:hAnsi="Times New Roman"/>
          <w:sz w:val="22"/>
          <w:szCs w:val="22"/>
        </w:rPr>
        <w:t>2020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:__________________________________________________________</w:t>
        <w:tab/>
      </w:r>
    </w:p>
    <w:p>
      <w:pPr>
        <w:pStyle w:val="ConsNonformat"/>
        <w:ind w:left="141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членов счёт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счета гол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/>
      </w:pPr>
      <w:r>
        <w:rPr>
          <w:sz w:val="22"/>
          <w:szCs w:val="22"/>
        </w:rPr>
        <w:t xml:space="preserve">Принятие решения об обращении в органы местного самоуправления с предложением о включении придомовой территории многоквартирного дома в программу «Формирование комфортной городской среды на территории МО «Город Выборг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/>
      </w:pPr>
      <w:r>
        <w:rPr>
          <w:sz w:val="22"/>
          <w:szCs w:val="22"/>
        </w:rPr>
        <w:t>Выбор лица, уполномоченного на подачу предложений, представляющего интересы собственников при подаче предложений и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в подписании соответствующих актов приемки выполн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ого лица (уполномоченных лиц) из числа собственников помещений для согласования дизайн-проекта благоустройства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оследующее содержание благоустроенной территории многоквартирного дома из средств собственников, вносимых в счет оплаты за содержание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обращении в органы местного самоуправления с заявлением о формировании земельного участка с дворовой территорией под многоквартирным домом и постановки земельного участка на кадастровый учет (в случае, если земельный участок не сформиров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хранения 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 вопросам, поставленным на голосование, в заочной форме осуществляется путем заполнения бланка решения, приложенного к Уведомлению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нк решения по вопросам, поставленным на голосование, необходимо заполнить в срок, установленный настоящим Уведомлением. 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 часов «____» _______ 2020 года заканчивается прием решений собственников помещений по вопросам, поставленным на голосование в заочной форме. Просим Вас принять участие в проводимом общем собрании собственников помещений и передать Ваше решение по поставленным на голосование вопросам ___________________________________________________________________________.                                                                                                         </w:t>
      </w:r>
    </w:p>
    <w:p>
      <w:pPr>
        <w:pStyle w:val="ConsNonformat"/>
        <w:spacing w:lineRule="auto" w:line="360"/>
        <w:ind w:left="1418"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, квартира, где осуществляется прием бланков)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информацией и материалами, необходимыми для принятия решения по вопросам повестки дня, Вы можете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http://vbglenobl.ru/content/formirovanie-komfortnoy-gorodskoy-sredy или у инициатора собрания по адресу:______________________________________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в законном порядке.  </w:t>
      </w:r>
      <w:r>
        <w:br w:type="page"/>
      </w:r>
    </w:p>
    <w:p>
      <w:pPr>
        <w:pStyle w:val="ConsNonformat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Nonformat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ов помещений  многоквартирного дома, расположенного по адресу: </w:t>
      </w:r>
    </w:p>
    <w:p>
      <w:pPr>
        <w:pStyle w:val="ConsNonformat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Выборг, ___________________________________,</w:t>
      </w:r>
    </w:p>
    <w:p>
      <w:pPr>
        <w:pStyle w:val="ConsNonformat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х на  общем собрании МКД,  проводимого в очно-заочной форме </w:t>
      </w:r>
    </w:p>
    <w:p>
      <w:pPr>
        <w:pStyle w:val="ConsNonformat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» ____________ 2020 г. в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час.  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общего собрания:_________________________________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1"/>
        <w:gridCol w:w="4170"/>
        <w:gridCol w:w="1275"/>
        <w:gridCol w:w="1217"/>
        <w:gridCol w:w="1134"/>
        <w:gridCol w:w="13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раве обще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с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еди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№№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 «Выборгский район» Ленинградской области в лице своего представителя__________________________, действующего на основании доверенности 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, на общем собрании собственников помещений в многоквартирном доме, расположенном по адресу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Выборг, 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ого в форме очно-заочного голосования</w:t>
      </w:r>
      <w:r>
        <w:rPr>
          <w:rFonts w:cs="Times New Roman" w:ascii="Times New Roman" w:hAnsi="Times New Roman"/>
          <w:b/>
        </w:rPr>
        <w:t>.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, либо наименование юридического лица - собственника по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 гражданина или место нахождения юр. лица – собственника помеще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ющийся (-щаяся) собственником 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 № ___________________</w:t>
      </w:r>
    </w:p>
    <w:p>
      <w:pPr>
        <w:pStyle w:val="ConsNonformat"/>
        <w:ind w:left="35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жилого/нежилого помещения)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________________________________________________________________________</w:t>
      </w:r>
    </w:p>
    <w:p>
      <w:pPr>
        <w:pStyle w:val="ConsNonformat"/>
        <w:ind w:left="1416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кумент, подтверждающий право собственности (свидетельство, договор, выписка из ЕГРП и т.п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 «_______»_______________________________________________________________г. ______________________________________________________________________________</w:t>
      </w:r>
    </w:p>
    <w:p>
      <w:pPr>
        <w:pStyle w:val="ConsNonformat"/>
        <w:ind w:left="4248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выдан правоустанавливающий документ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помещений в многоквартирном дом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кв.м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помещения собственника__________ кв.м. </w:t>
      </w:r>
      <w:r>
        <w:rPr>
          <w:rFonts w:cs="Times New Roman" w:ascii="Times New Roman" w:hAnsi="Times New Roman"/>
          <w:i/>
          <w:sz w:val="22"/>
          <w:szCs w:val="22"/>
        </w:rPr>
        <w:t>(заполняется собственником помещения)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передачи решений до «______» ________________ 2020 года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260"/>
        <w:gridCol w:w="1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-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едседателя общего собр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екретаря общего собра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членов счётной комиссии в составе ___ челове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счета голосов:  один голос равен одному квадратному метру общей площади жилого (нежилого) помещ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обращении в органы местного самоуправления с предложением о включении придомовой территории многоквартирного дома в программу  «Формирование комфортной городской среды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лица, уполномоченного на подачу предложений, представляющего интересы собственников при подаче предложений и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в подписании соответствующих актов приемки выполненных работ, в содержании в дальнейшем элементов благоустройства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полномоченного лица (уполномоченных лиц) из числа собственников помещений для согласования дизайн-проекта благоустройства дворов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последующее содержание благоустроенной территории многоквартирного дома из средств собственников, вносимых в счет оплаты за содержание жилого помещ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обращении в органы местного самоуправления с заявлением о формировании земельного участка с дворовой территорией под многоквартирным домом и постановки земельного участка на кадастровый учет (в случае, если земельный участок не сформиров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хранения прото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берит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отметьте путем проставления любого знака в соответствующей клетке) </w:t>
      </w:r>
      <w:r>
        <w:rPr>
          <w:rFonts w:cs="Times New Roman" w:ascii="Times New Roman" w:hAnsi="Times New Roman"/>
          <w:b/>
          <w:sz w:val="22"/>
          <w:szCs w:val="22"/>
        </w:rPr>
        <w:t>один вариант голосования, соответствующий Вашему решению!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нимание:</w:t>
      </w:r>
    </w:p>
    <w:p>
      <w:pPr>
        <w:pStyle w:val="Con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шение собственника» обязательно должно быть подписано собственником (всеми участниками долевой собственности) помещения в многоквартирном доме или его доверенным лицом. В противном случае, решение признается недействительным.</w:t>
      </w:r>
    </w:p>
    <w:p>
      <w:pPr>
        <w:pStyle w:val="Con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Решения собственников» заочного голосования необходимо передать непосредственно инициатору (или его представителю) до «______» _______________ 2020  года по адресу: г. Выборг, _______________________________________________________</w:t>
      </w:r>
    </w:p>
    <w:p>
      <w:pPr>
        <w:pStyle w:val="Con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лосование осуществляется путем проставления любого знака (+,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и т.д.) только в одной из клеточек под выбранным ответом по каждому вопросу.</w:t>
      </w:r>
    </w:p>
    <w:p>
      <w:pPr>
        <w:pStyle w:val="Con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ставления двух и более знаков по одному вопросу одновременно в разных клеточках бюллетень будет являться действительным, но такой ответ не будет учитываться при проведении итогов при голосовании.</w:t>
      </w:r>
    </w:p>
    <w:p>
      <w:pPr>
        <w:pStyle w:val="Con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мещение находится в долевой собственности, то решение заполняет каждый собственник жилого помеще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________________/___________________________/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голосования)                                                                                 (подпись)               (ФИО собственника помещения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нтактного телефона: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 ______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ногоквартирного дома, расположенного по адресу: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ыборг, _________________________________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дённого в очно-заочной форме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Выборг </w:t>
        <w:tab/>
        <w:tab/>
        <w:tab/>
        <w:tab/>
        <w:tab/>
        <w:tab/>
        <w:t xml:space="preserve">        </w:t>
        <w:tab/>
        <w:t xml:space="preserve">            «_____»______________ 2020 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____________________________________________________________________________________.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нициатора общего собрания, наименование юридического лиц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членов инициативной группы, № их помещений)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собрания  – «______»_______________ 2020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роведения  собрания – г. Выборг, _____________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 - г. Выборг, 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голосов собственников помещений в многоквартирном доме – ___________ голосов. Количество голосов собственников помещений, принявших участие в голосовании __________________ голосов.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имеется или не имеется. Общее собрание собственников помещений правомочно или не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членов счё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счета гол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/>
      </w:pPr>
      <w:r>
        <w:rPr>
          <w:sz w:val="22"/>
          <w:szCs w:val="22"/>
        </w:rPr>
        <w:t>Принятие решения об обращении в органы местного самоуправления с предложением о включении придомовой территории многоквартирного дома в программу «Формирование комфортной городской среды на территории МО «Город Выб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/>
      </w:pPr>
      <w:r>
        <w:rPr>
          <w:sz w:val="22"/>
          <w:szCs w:val="22"/>
        </w:rPr>
        <w:t>Выбор лица, уполномоченного на подачу предложений, представляющего интересы собственников при подаче предложений 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/>
      </w:pPr>
      <w:r>
        <w:rPr>
          <w:sz w:val="22"/>
          <w:szCs w:val="22"/>
        </w:rPr>
        <w:t>Выбор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в подписании соответствующих актов приемки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Выбор уполномоченного лица (уполномоченных лиц) из числа собственников помещений для согласования дизайн-проекта благоустройства дворов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оследующее содержание благоустроенной территории многоквартирного дома из средств собственников, вносимых в счет оплаты за содержание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обращении в органы местного самоуправления с заявлением о формировании земельного участка с дворовой территорией под многоквартирным домом и постановки земельного участка на кадастровый учет (в случае, если земельный участок не сформиров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5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хранения протокол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ервому вопросу повестки дня собственники помещений: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ИЛИ: Выбрать председателем общего собрания __________________________. 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ЛИ: «За» - _______ голосов; «Против» - ____ голосов; «Воздержался»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первому вопросу повестки дня 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торому вопросу повестки дня: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ИЛИ: Выбрать секретарём общего собрания _______________________________. 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второму вопросу повестки дня 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тьему вопросу повестки дня: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ИЛИ: Выбрать членов счётной комиссии общего собрания: 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_________________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_________________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__________________________________________________________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____ 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третьему вопросу повестки дня 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етвёртому вопросу повестки дня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ПОСТАНОВИЛИ: Принять решение при подсчете голосов </w:t>
      </w:r>
      <w:r>
        <w:rPr>
          <w:sz w:val="24"/>
          <w:szCs w:val="24"/>
        </w:rPr>
        <w:t>один голос равен одному квадратному метру общей площади жилого (не жилого) помещения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четвёртому вопросу повестки дня 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ятому вопросу повестки дня:</w:t>
      </w:r>
    </w:p>
    <w:p>
      <w:pPr>
        <w:pStyle w:val="Style20"/>
        <w:jc w:val="both"/>
        <w:rPr/>
      </w:pPr>
      <w:r>
        <w:rPr>
          <w:sz w:val="22"/>
          <w:szCs w:val="22"/>
        </w:rPr>
        <w:t>ПОСТАНОВИЛИ:  Направить обращение в органы местного самоуправления с предложением о включении придомовой территории многоквартирного дома в программу «Формирование комфортной городской среды на территории МО «Город Выбор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пятому вопросу повестки дня 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шестому вопросу повестки дня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 Выбрать уполномоченным на подачу предложений, представляющего интересы собственников при подаче предложений и реализации программы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шестому вопросу повестки дня _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едьмому вопросу повестки дн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ИЛИ: Выбрать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в подписании соответствующих актов приемки выполненных работ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седьмому вопросу повестки дня 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 повести дня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Выбрать уполномоченным лицом (уполномоченных лиц) из числа собственников помещений для согласования дизайн-проекта благоустройства дворовой территории ___________________________________________________________________</w:t>
      </w:r>
    </w:p>
    <w:p>
      <w:pPr>
        <w:pStyle w:val="ConsNonforma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)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восьмому вопросу повестки дня 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девятому вопросу повестки дня: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Согласие на последующее содержание благоустроенной территории многоквартирного дома из средств собственников, вносимых в счет оплаты за содержание жилого помещения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девятому вопросу повестки дня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 десятому вопросу повестки дня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 Направить обращение в органы местного самоуправления с заявлением о формировании земельного участка с дворовой территорией под многоквартирным домом и постановки земельного участка на кадастровый учет (в случае, если земельный участок не сформирован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десятому вопросу повестки дня______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 одиннадцатому вопросу повестки дня: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 Определить местом хранения протокола _________________________________________________________________________________</w:t>
      </w:r>
    </w:p>
    <w:p>
      <w:pPr>
        <w:pStyle w:val="ConsNonforma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 - ____ голосов; Против - ____ голосов; Воздержался - ____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собственников помещений, решения которых признаны недействительными 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о одиннадцатому вопросу повестки дня___________________________________.</w:t>
      </w:r>
    </w:p>
    <w:p>
      <w:pPr>
        <w:pStyle w:val="ConsNonformat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(принято или не принято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: 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естр собственников помещений многоквартирного дома, присутствующих на общем собрании на ______(_________) листе.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нки голосования на ______(_________) листе.</w:t>
      </w:r>
    </w:p>
    <w:p>
      <w:pPr>
        <w:pStyle w:val="Style19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 общего собрания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/_____________________ /</w:t>
        <w:tab/>
        <w:tab/>
        <w:t xml:space="preserve">   </w:t>
      </w:r>
    </w:p>
    <w:p>
      <w:pPr>
        <w:pStyle w:val="ConsNonformat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(подпись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(Ф.И.О.)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</w:t>
      </w:r>
    </w:p>
    <w:p>
      <w:pPr>
        <w:pStyle w:val="ConsNonformat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общего собрания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_______________ /_____________________ /</w:t>
        <w:tab/>
        <w:tab/>
        <w:tab/>
        <w:tab/>
        <w:t xml:space="preserve">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(подпись)</w:t>
        <w:tab/>
        <w:t xml:space="preserve">                                                      (Ф.И.О.)</w:t>
      </w:r>
    </w:p>
    <w:sectPr>
      <w:type w:val="nextPage"/>
      <w:pgSz w:w="11906" w:h="16838"/>
      <w:pgMar w:left="1701" w:right="850" w:gutter="0" w:header="0" w:top="45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Дитковский</dc:creator>
  <dc:description/>
  <cp:keywords/>
  <dc:language>en-US</dc:language>
  <cp:lastModifiedBy>Людмила Ю. Лукьянова</cp:lastModifiedBy>
  <cp:lastPrinted>2017-10-31T11:09:00Z</cp:lastPrinted>
  <dcterms:modified xsi:type="dcterms:W3CDTF">2020-08-28T06:42:00Z</dcterms:modified>
  <cp:revision>2</cp:revision>
  <dc:subject/>
  <dc:title>Уведомление о проведении общего собрания</dc:title>
</cp:coreProperties>
</file>