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right="-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ВЫБОРГСКОГО МУНИЦИПАЛЬНОГО РАЙОНА</w:t>
      </w:r>
    </w:p>
    <w:p>
      <w:pPr>
        <w:pStyle w:val="Normal"/>
        <w:ind w:right="-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НИНГРАДСКОЙ ОБЛАСТИ</w:t>
      </w:r>
    </w:p>
    <w:p>
      <w:pPr>
        <w:pStyle w:val="Normal"/>
        <w:ind w:right="-8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9873" w:leader="none"/>
        </w:tabs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5102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порядке определения объема и условий предоставления субсидии некоммерческим организациям в целях возмещения затрат, связанных с проведением информационно – аналитического наблюдения за осуществлением торговой деятельности на территории Выборгского муниципального района Ленинградской области в 2025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color w:val="FF0000"/>
          <w:sz w:val="26"/>
          <w:szCs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>В соответствии со статьями 78.1, 78.5 Бюджетного кодекса Российской Федерации, постановлением Правительства Российской Федерации от 25.10.2023 г. № 1782 «Об утверждении общих требований к нормативным правовым актам, муниципальным правовым актам, регулирующим предоставление из бюджетов Российской Федерации, местных бюджетов субсидий, в том числе грантов в форме субсидий, 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 (с изменениями), областным законом Ленинградской области от 28.11.2023 года №139-оз «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 – аналитического наблюдения за осуществлением торговой деятельности на территории Ленинградской области»,  постановлением Правительства Ленинградской области от 11.12.2023 года № 889 «Об утверждении Порядка предоставления субвенций бюджетам муниципальных районов и городского округа Ленинградской области на осуществление отдельного государственного полномочия Ленинградской области по проведению информационно- аналитического наблюдения за осуществлением торговой деятельности на территории Ленинградской области», приказом комитета по развитию малого, среднего бизнеса и потребительского рынка Ленинградской области от 18.01.2024 №1-П «Об утверждении Порядка информационно – аналитического наблюдения за осуществлением торговой деятельности на территории Ленинградской области», постановлением администрации МО «Выборгский район» от 22.01.2025 №203 «Об утверждении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,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Утвердить Положение о порядке определения объема и условий предоставления субсидии некоммерческим организациям в целях возмещения затрат, связанных с проведением информационно – аналитического наблюдения за осуществлением торговой деятельности на территории Выборгского муниципального района Ленинградской области в 2025 году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Настоящее постановление опубликовать в официальном сетевом издании - NPAVRLO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администрации по экономик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Г. Савинов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дело, КПП и ПР, КФ, отдел бухгалтерского учета и отчетности, </w:t>
      </w:r>
      <w:r>
        <w:rPr>
          <w:sz w:val="28"/>
          <w:szCs w:val="28"/>
          <w:lang w:val="en-US"/>
        </w:rPr>
        <w:t>NPAVR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РШРУТ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 проекту постановления</w:t>
      </w:r>
    </w:p>
    <w:p>
      <w:pPr>
        <w:pStyle w:val="Normal"/>
        <w:ind w:right="282" w:hanging="0"/>
        <w:jc w:val="center"/>
        <w:rPr/>
      </w:pPr>
      <w:r>
        <w:rPr/>
        <w:t>«Об утверждении Положения о порядке определения объема и условий предоставления субсидии некоммерческим организациям в целях возмещения затрат, связанных с проведением информационно – аналитического наблюдения за осуществлением торговой деятельности на территории Выборгского муниципального района Ленинградской области в 2025 году»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jc w:val="center"/>
        <w:rPr/>
      </w:pPr>
      <w:r>
        <w:rPr>
          <w:sz w:val="16"/>
          <w:szCs w:val="16"/>
        </w:rPr>
        <w:t>(сокращенное наз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омитет поддержки предпринимательства и потребительского рынка      _______________     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структурное подразделение, подготовившее проек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687"/>
        <w:gridCol w:w="1980"/>
        <w:gridCol w:w="1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>иниц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луч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огласов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нко Д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чев К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цкая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ончик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кий Д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Боярова Н.А.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16"/>
          <w:szCs w:val="16"/>
        </w:rPr>
        <w:t>27794</w:t>
      </w:r>
    </w:p>
    <w:p>
      <w:pPr>
        <w:pStyle w:val="Normal"/>
        <w:widowControl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Calibri"/>
          <w:lang w:eastAsia="en-US"/>
        </w:rPr>
        <w:t>Приложение к постановлению администрации</w:t>
      </w:r>
    </w:p>
    <w:p>
      <w:pPr>
        <w:pStyle w:val="Normal"/>
        <w:widowControl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боргского муниципального района </w:t>
      </w:r>
    </w:p>
    <w:p>
      <w:pPr>
        <w:pStyle w:val="Normal"/>
        <w:widowControl w:val="false"/>
        <w:ind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от ________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color w:val="FF0000"/>
          <w:lang w:val="en-US" w:eastAsia="en-US"/>
        </w:rPr>
      </w:pPr>
      <w:r>
        <w:rPr>
          <w:rFonts w:eastAsia="Calibri"/>
          <w:b/>
          <w:color w:val="FF000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порядке определения объема и условий предоставления субсидии некоммерческим организациям в целях возмещения затрат, связанных с проведением информационно – аналитического наблюдения за осуществлением торговой деятельности на территории Выборгского муниципального района Ленинградской области в 2025 году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в рамках подпрограммы «Развитие малого и среднего предпринимательства и потребительского рынка муниципального образования «Выборгский район» Ленинградской области»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1. Общие положения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1.1.</w:t>
        <w:tab/>
        <w:t xml:space="preserve">Настоящее Положение в соответствии с </w:t>
      </w:r>
      <w:r>
        <w:rPr/>
        <w:t>решением совета депутатов Выборгского муниципального района Ленинградской области от 18.03.2025 №35</w:t>
      </w:r>
      <w:r>
        <w:rPr>
          <w:color w:val="FF0000"/>
        </w:rPr>
        <w:t xml:space="preserve"> </w:t>
      </w:r>
      <w:r>
        <w:rPr/>
        <w:t xml:space="preserve">«О внесении изменений в решение совета депутатов «О бюджете муниципального образования «Выборгский район» Ленинградской области на 2025 год и на плановый период 2026 и 2027 годов» </w:t>
      </w:r>
      <w:r>
        <w:rPr>
          <w:lang w:eastAsia="en-US"/>
        </w:rPr>
        <w:t xml:space="preserve">устанавливает порядок определения объема и условий предоставления субсидии из бюджета Выборгского муниципального района Ленинградской области (далее – Выборгский муниципальный район) за счет средств субвенции из областного бюджета Ленинградской области, некоммерческим </w:t>
      </w:r>
      <w:r>
        <w:rPr/>
        <w:t>организациям в целях возмещения затрат, связанных с выполнением работ, услуг по проведению сбора или актуализации информации об объектах потребительского рынка в рамках информационно – аналитического наблюдения за осуществлением торговой деятельности на территории Выборгского муниципального района в 2025 году (далее – Наблюдение)</w:t>
      </w:r>
      <w:r>
        <w:rPr>
          <w:lang w:eastAsia="en-US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1.2. Наблюдение включает в себя сбор или актуализацию информации об объектах потребительского рынка (включая объекты оптовой торговли) на территории Выборгского муниципального района (далее - сбор (актуализация)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.3.</w:t>
        <w:tab/>
        <w:t>В целях применения настоящего Положения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/>
        <w:t>- соискатели - некоммерческие организации, отнесенные в соответствии с Федеральным законом от 12.01.1996 №7-ФЗ «О некоммерческих организациях» к некоммерческим организациям, зарегистрированные и осуществляющие свою деятельность на территории Выборгского муниципального района (далее – соискател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- 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                       с условиями, установленными Федеральным законом от 24 июля 2007 года № 209-ФЗ                   « О развитии малого и среднего предпринимательства в Российской Федерации» (далее – Закон № 209-ФЗ)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- </w:t>
      </w:r>
      <w:r>
        <w:rPr>
          <w:lang w:eastAsia="en-US"/>
        </w:rPr>
        <w:t xml:space="preserve">субсидия – средства, предоставляемые из бюджета Выборгского муниципального района на безвозмездной и безвозвратной основе в целях возмещения затрат организаций на проведение сбора (актуализации) информации об объектах потребительского рынка на территории Выборгского муниципального района (далее – Субсидия)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en-US"/>
        </w:rPr>
        <w:t>- получатели Субсидии – соискатели, состоящие на учете в территориальном налоговом органе, осуществляющем администрирование налогоплательщиков в Выборгском муниципальном районе Ленинградской области, прошедшие конкурсный отбор и признанные победителями конкурсного отбора,  имеющие право на получение Субсидии (далее – Получатели субсидии, организац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en-US"/>
        </w:rPr>
        <w:t>- соглашение – документ, определяющий условия и порядок предоставления Субсидии, права и обязанности сторон, заключенный в текущем финансовом году между администрацией Выборгского муниципального района (далее – Администрация) и Получателем субсидии по форме, утвержденной комитетом финансов Админист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- конкурсная комиссия – комиссия, сформированная Администрацией для проведения конкурсного отбора организаций в целях предоставления Субсидии. Состав конкурсной комиссии утверждается распоряжением Админист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 xml:space="preserve">- личный кабинет пользователя – личный кабинет соискателя на Портале предоставления мер финансовой государственной поддержки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omo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dg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Портал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- УКЭП – усиленная квалифицированная электронная подпись – это электронная подпись, сопоставимая по юридической силе с собственноручной и позволяющая удаленно проводить различные операции с государственной интегрированной информационной системой управления общественными финансами «Электронный бюджет» (далее – Система «Электронный бюджет»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Иные понятия и термины, не указанные в настоящем пункте, применяются в значениях, опреде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Цель предоставления и значения результатов предоставления Субсид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69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2.1. Цель предоставления Субсидии: сбор (актуализация) информации об объектах потребительского рынка на территории Выборг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2.2. Субсидии предоставляются на возмещение затрат, связанных с выполнением работ, услуг по проведению сбора (актуализации) информации об объектах потребительского рынка (в том числе на следующие виды расходов: оплата труда и начисления на выплаты по оплате труда; работы, услуги по проведению сбора информации об объектах потребительского рынка; приобретение материальных запасов; приобретение основных средств для осуществления основной деятельности организаци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lang w:eastAsia="en-US"/>
        </w:rPr>
        <w:tab/>
        <w:t>При проведении работ по сбору (актуализации) информации об объектах потребительского рынка обеспечивается внесение в информационно – аналитическую систему «Мониторинг социально – экономического развития муниципальных образований Ленинградской области» (далее – ИАС «Мониторинг») следующей информа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lang w:eastAsia="en-US"/>
        </w:rPr>
        <w:tab/>
        <w:t>- сведений обо всех вновь выявленных в ходе Наблюдения объектах потребительского рынка, информация о которых не содержится в ИАС «Мониторинг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lang w:eastAsia="en-US"/>
        </w:rPr>
        <w:tab/>
        <w:t>- сведений о прекращении деятельности объектами потребительского рынка, информация о которых содержится в ИАС «Мониторинг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lang w:eastAsia="en-US"/>
        </w:rPr>
        <w:tab/>
        <w:t>- изменений в содержащиеся в ИАС «Мониторинг» сведения об объектах потребительского рын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lang w:eastAsia="en-US"/>
        </w:rPr>
      </w:pPr>
      <w:r>
        <w:rPr>
          <w:lang w:eastAsia="en-US"/>
        </w:rPr>
        <w:tab/>
        <w:t xml:space="preserve">- отметки об актуальности содержащихся в Системе сведений об объектах потребительского рынк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3.</w:t>
        <w:tab/>
        <w:t xml:space="preserve">Субсидия предоставляется в пределах бюджетных ассигнований, утвержденных в сводной бюджетной росписи бюджета Выборгского муниципального района на соответствующий финансовый год главному распорядителю бюджетных средств Выборгского муниципального района, и доведенных лимитов бюджетных обязательств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en-US"/>
        </w:rPr>
        <w:t>2.4. Главным распорядителем бюджетных средств бюджета Выборгского муниципального района, осуществляющим предоставление Субсидии, является Администрац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.5. Результатом предоставления Субсидии является количество собранных (актуализированных) и внесенных в ИАС «Мониторинг» сведений об объектах потребительского рынк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на 01 июля должна быть обеспечена актуализация сведений в отношении не менее чем 1025 объектов потребительского рынка;</w:t>
      </w:r>
    </w:p>
    <w:p>
      <w:pPr>
        <w:pStyle w:val="Normal"/>
        <w:ind w:firstLine="709"/>
        <w:jc w:val="both"/>
        <w:rPr/>
      </w:pPr>
      <w:r>
        <w:rPr/>
        <w:t>- на 01 октября должна быть обеспечена актуализация сведений в отношении не менее чем 1640 объектов потребительского рынка (нарастающим итогом);</w:t>
      </w:r>
    </w:p>
    <w:p>
      <w:pPr>
        <w:pStyle w:val="Normal"/>
        <w:ind w:firstLine="709"/>
        <w:jc w:val="both"/>
        <w:rPr/>
      </w:pPr>
      <w:r>
        <w:rPr/>
        <w:t>- на 01 декабря - должна быть обеспечена актуализация сведений в отношении не менее 2049 объектов потребительского рынка (нарастающим итогом).</w:t>
      </w:r>
    </w:p>
    <w:p>
      <w:pPr>
        <w:pStyle w:val="Normal"/>
        <w:ind w:firstLine="709"/>
        <w:jc w:val="both"/>
        <w:rPr/>
      </w:pPr>
      <w:r>
        <w:rPr/>
        <w:t xml:space="preserve">При этом обеспечивается актуализация сведений, содержащихся в </w:t>
      </w:r>
      <w:r>
        <w:rPr>
          <w:lang w:eastAsia="en-US"/>
        </w:rPr>
        <w:t>ИАС «Мониторинг»</w:t>
      </w:r>
      <w:r>
        <w:rPr/>
        <w:t>, в отношении каждого объекта потребительского рынка не менее одного раза в год (с внесением сведений о прекращении деятельности, либо об изменении сведений, либо об актуальности сведений). Количество объектов потребительского рынка рассчитываются на основании итоговых данных об объектах, обследованных в 2023 году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ab/>
        <w:t xml:space="preserve">Размер предоставляемой Субсидии </w:t>
      </w:r>
      <w:r>
        <w:rPr/>
        <w:t xml:space="preserve">на текущий финансовый год составляет </w:t>
      </w:r>
      <w:r>
        <w:rPr>
          <w:b/>
        </w:rPr>
        <w:t>693 900</w:t>
      </w:r>
      <w:r>
        <w:rPr/>
        <w:t xml:space="preserve"> </w:t>
      </w:r>
      <w:r>
        <w:rPr>
          <w:b/>
        </w:rPr>
        <w:t>рублей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Условия предоставления Субсид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69" w:hanging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3.1. Субсидии предоставляются на конкурсной основе организациям, которые на дату подачи заявки на участие в конкурсном отборе, соответствуют одновременно следующим критерия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1. Организация зарегистрирована в качестве юридического лица в территориальном налоговом органе, осуществляющем администрирование налогоплательщиков в Выборгском районе муниципальном районе.</w:t>
      </w:r>
    </w:p>
    <w:p>
      <w:pPr>
        <w:pStyle w:val="Normal"/>
        <w:ind w:firstLine="708"/>
        <w:jc w:val="both"/>
        <w:rPr/>
      </w:pPr>
      <w:r>
        <w:rPr/>
        <w:t>2. Организация не находится в процессе реорганизации, ликвид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, ликвидации; в отношении нее не введена процедура банкротства, а также ее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оверка осуществляется автоматически в Системе «Электронный бюджет». В случае отсутствия технической возможности проверка осуществляется секретарем конкурсной комиссии по выписке из ЕГРЮ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У организац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оверка осуществляется автоматически в Системе «Электронный бюджет». В случае отсутствия технической возможности проверка осуществляется секретарем конкурсной комиссии по запросу в рамках межведомственного взаимодейств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У организации отсутствует задолженность перед работниками по выплате заработной платы.</w:t>
      </w:r>
    </w:p>
    <w:p>
      <w:pPr>
        <w:pStyle w:val="Normal"/>
        <w:ind w:firstLine="708"/>
        <w:jc w:val="both"/>
        <w:rPr/>
      </w:pPr>
      <w:r>
        <w:rPr/>
        <w:t>5. Размер заработной платы работников организации не ниже размера, установленного региональным соглашением о минимальной заработной плате в Ленинградской области.</w:t>
      </w:r>
    </w:p>
    <w:p>
      <w:pPr>
        <w:pStyle w:val="Normal"/>
        <w:ind w:firstLine="708"/>
        <w:jc w:val="both"/>
        <w:rPr/>
      </w:pPr>
      <w:r>
        <w:rPr/>
        <w:t>6. У организации отсутствует просроченная задолженность по возврату в бюджет Выборгского муниципального района иных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Выборгским муниципальным районом.</w:t>
      </w:r>
    </w:p>
    <w:p>
      <w:pPr>
        <w:pStyle w:val="Normal"/>
        <w:ind w:firstLine="708"/>
        <w:jc w:val="both"/>
        <w:rPr/>
      </w:pPr>
      <w:r>
        <w:rPr/>
        <w:t>7. У организац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08"/>
        <w:jc w:val="both"/>
        <w:rPr/>
      </w:pPr>
      <w:r>
        <w:rPr/>
        <w:t>8. Организация не является иностранным юридическим лицом, в том числе местом регистрации которой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оверка осуществляется автоматически в Системе «Электронный бюджет». В случае отсутствия технической возможности проверка осуществляется секретарем конкурсной комиссии по выписке из ЕГРЮ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9. Организация не получает средства из бюджета Выборгского муниципального района в соответствии с иными нормативными правовыми актами Ленинградской области, муниципальными правовыми актами на цели, установленные Положением.</w:t>
      </w:r>
    </w:p>
    <w:p>
      <w:pPr>
        <w:pStyle w:val="Normal"/>
        <w:ind w:firstLine="708"/>
        <w:jc w:val="both"/>
        <w:rPr/>
      </w:pPr>
      <w:r>
        <w:rPr/>
        <w:t>10.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Проверка осуществляется автоматически в Системе «Электронный бюджет». В случае отсутствия технической возможности проверка осуществляется секретарем конкурсной комиссии на сайте </w:t>
      </w:r>
      <w:hyperlink r:id="rId3">
        <w:r>
          <w:rPr>
            <w:rStyle w:val="InternetLink"/>
            <w:i/>
            <w:iCs/>
            <w:lang w:val="en-US"/>
          </w:rPr>
          <w:t>https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fedsfm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ocument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terr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list</w:t>
        </w:r>
      </w:hyperlink>
      <w:r>
        <w:rPr>
          <w:i/>
          <w:iCs/>
        </w:rPr>
        <w:t xml:space="preserve"> с формированием скрина с экра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1.  Организация не находится в составляемых в рамках реализации полномочий, предусмотренных главой </w:t>
      </w:r>
      <w:r>
        <w:rPr>
          <w:lang w:val="en-US"/>
        </w:rPr>
        <w:t>VII</w:t>
      </w:r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распространением оружия массового уничтоже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Проверка осуществляется автоматически в Системе «Электронный бюджет». В случае отсутствия технической возможности проверка осуществляется секретарем конкурсной комиссии на сайте </w:t>
      </w:r>
      <w:hyperlink r:id="rId4">
        <w:r>
          <w:rPr>
            <w:rStyle w:val="InternetLink"/>
            <w:i/>
            <w:iCs/>
            <w:lang w:val="en-US"/>
          </w:rPr>
          <w:t>https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fedsfm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ocument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terr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list</w:t>
        </w:r>
      </w:hyperlink>
      <w:r>
        <w:rPr>
          <w:i/>
          <w:iCs/>
        </w:rPr>
        <w:t xml:space="preserve"> с формированием скрина с экра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2. Организация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Проверка осуществляется автоматически в Системе «Электронный бюджет». В случае отсутствия технической возможности проверка осуществляется секретарем конкурсной комиссии на сайте </w:t>
      </w:r>
      <w:hyperlink r:id="rId5">
        <w:r>
          <w:rPr>
            <w:rStyle w:val="InternetLink"/>
            <w:i/>
            <w:iCs/>
            <w:lang w:val="en-US"/>
          </w:rPr>
          <w:t>https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uralweb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info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inoagents</w:t>
        </w:r>
      </w:hyperlink>
      <w:r>
        <w:rPr>
          <w:i/>
          <w:iCs/>
        </w:rPr>
        <w:t xml:space="preserve"> с формированием скрина с экра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3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По организации проверка осуществляется автоматически в Системе «Электронный бюджет». По руководителю и/или при отсутствии технической возможности осуществляется секретарем конкурсной комиссии на сайте </w:t>
      </w:r>
      <w:hyperlink r:id="rId6">
        <w:r>
          <w:rPr>
            <w:rStyle w:val="InternetLink"/>
            <w:i/>
            <w:iCs/>
            <w:lang w:val="en-US"/>
          </w:rPr>
          <w:t>https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servic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nalog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isqualified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do</w:t>
        </w:r>
      </w:hyperlink>
      <w:r>
        <w:rPr>
          <w:i/>
          <w:iCs/>
        </w:rPr>
        <w:t xml:space="preserve"> с формированием скрина с экра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4. В реестре недобросовестных поставщиков отсутствуют сведения об организации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Проверка осуществляется в реестре недобросовестных поставщиков (подрядчиков, исполнителей) на официальном сайте Единой информационной системы в сфере закупок в сети «Интернет» (</w:t>
      </w:r>
      <w:hyperlink r:id="rId7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zakupki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ov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>).</w:t>
      </w:r>
    </w:p>
    <w:p>
      <w:pPr>
        <w:pStyle w:val="Normal"/>
        <w:ind w:firstLine="709"/>
        <w:jc w:val="both"/>
        <w:rPr/>
      </w:pPr>
      <w:r>
        <w:rPr/>
        <w:t>3.2. Соискатели отбираются по итогам конкурного отбора, процедура проведения которого указана в п. 4 настоящего По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роведения конкурсного отб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6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4.1. В целях проведения конкурсного отбора образуется конкурсная комиссия, в состав которой входят лица, замещающие должности муниципальной службы в Администрации и курирующие вопросы финансов, экономики, поддержки предпринимательства и потребительского рынка. </w:t>
      </w:r>
    </w:p>
    <w:p>
      <w:pPr>
        <w:pStyle w:val="Normal"/>
        <w:ind w:firstLine="709"/>
        <w:jc w:val="both"/>
        <w:rPr/>
      </w:pPr>
      <w:r>
        <w:rPr/>
        <w:t>4.2. Состав конкурсной комиссии утверждается распоряжением Администрации.</w:t>
      </w:r>
    </w:p>
    <w:p>
      <w:pPr>
        <w:pStyle w:val="Normal"/>
        <w:ind w:firstLine="709"/>
        <w:jc w:val="both"/>
        <w:rPr/>
      </w:pPr>
      <w:r>
        <w:rPr/>
        <w:t>4.3. Секретарем конкурсной комиссии является специалист комитета поддержки предпринимательства и потребительского рынка Администрации (далее – Комитет).</w:t>
      </w:r>
    </w:p>
    <w:p>
      <w:pPr>
        <w:pStyle w:val="Normal"/>
        <w:ind w:firstLine="709"/>
        <w:jc w:val="both"/>
        <w:rPr/>
      </w:pPr>
      <w:r>
        <w:rPr/>
        <w:t>4.4. Заседание конкурсной комиссии правомочно, если на нем присутствует более половины членов конкурсной комиссии.</w:t>
      </w:r>
    </w:p>
    <w:p>
      <w:pPr>
        <w:pStyle w:val="Normal"/>
        <w:ind w:firstLine="709"/>
        <w:jc w:val="both"/>
        <w:rPr/>
      </w:pPr>
      <w:r>
        <w:rPr/>
        <w:t>4.5. Информация о Субсидии подлежит размещению в Системе «Электронный бюджет» бюджетной системы Российской Федерации в информационно – телекоммуникационной сети «Интернет» (в разделе Системы «Электронный бюджет») в порядке, установленном Министерством финансов Российской Федерации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/>
        <w:t>4.6. Отбор Получателей субсидии проводится на Портале путем конкурсного отбора (далее – конкурс, отбор) на основании заявок, направленных соискателями для участия в отборе, исходя из соответствия соискателя категориям и (или) критериям отбора и очередности поступления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>Обеспечение доступа к Системе «Электронный бюджет» и Порталу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 –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 (или) государственных информационных систем субъектов Российской Федерации, обеспечивающих взаимодействие с единой системой идентификации и аутентификации.</w:t>
      </w:r>
    </w:p>
    <w:p>
      <w:pPr>
        <w:pStyle w:val="Normal"/>
        <w:ind w:firstLine="709"/>
        <w:jc w:val="both"/>
        <w:rPr/>
      </w:pPr>
      <w:r>
        <w:rPr/>
        <w:t>Ответственным подразделением за согласование и утверждение заявки соискателя, согласование соглашения с Получателем субсидии в Системе «Электронный бюджет» является комитет поддержки предпринимательства и потребительского рынка Администрации (далее – Комитет).</w:t>
      </w:r>
    </w:p>
    <w:p>
      <w:pPr>
        <w:pStyle w:val="Normal"/>
        <w:ind w:firstLine="709"/>
        <w:jc w:val="both"/>
        <w:rPr/>
      </w:pPr>
      <w:r>
        <w:rPr/>
        <w:t>Ответственное подразделение за взаимодействие с Получателем субсидии на Портале (проверка документов, подготовка нормативно – правовых актов, подготовка соглашения, сбор отчетности) – отдел поддержки предпринимательства Комитета (далее – Отдел).</w:t>
      </w:r>
    </w:p>
    <w:p>
      <w:pPr>
        <w:pStyle w:val="Normal"/>
        <w:ind w:firstLine="709"/>
        <w:jc w:val="both"/>
        <w:rPr/>
      </w:pPr>
      <w:r>
        <w:rPr/>
        <w:t>4.7. Объявление о проведении конкурса (далее – объявление) размещается на Портале (при наличии технической возможности), а также на портале Выборгского муниципального района (</w:t>
      </w:r>
      <w:hyperlink r:id="rId8">
        <w:r>
          <w:rPr>
            <w:rStyle w:val="InternetLink"/>
          </w:rPr>
          <w:t>www.vbglenobl.ru</w:t>
        </w:r>
      </w:hyperlink>
      <w:r>
        <w:rPr/>
        <w:t>) не менее чем за два календарных дня до даты начала срока подачи заявок и не менее чем за 30 дней до даты окончания срока подачи заявок на участие в конкурсе и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 наименование конкурса;</w:t>
      </w:r>
    </w:p>
    <w:p>
      <w:pPr>
        <w:pStyle w:val="Normal"/>
        <w:ind w:firstLine="709"/>
        <w:jc w:val="both"/>
        <w:rPr/>
      </w:pPr>
      <w:r>
        <w:rPr/>
        <w:t>- предмет и порядок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конкурса (дата и время начала (окончания) подачи (приема) заявок участников отбора), а также при необходимости информацию о возможности проведения нескольких этапов отбора с указанием сроков и порядка их проведения. Дата окончания приема заявок участников отбора не может быть ранее 30-го календарного дня, следующего за днем размещения объявления о проведении отб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, место нахождения, почтовый адрес, адрес электронной почты главного распорядителя как получателя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предоставления Субсидии, а также характеристику (характеристики) результата (при ее установлен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менное имя и (или) сетевой адрес, и (или) указатель страниц государственной информационной системы либо сайта в информационно-телекоммуникационной сети "Интернет", на котором размещается информация о проведении конкурс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оискателям в соответствии с пунктом 3.1 настоящего Положения и перечня документов, представляемых соискателями для подтверждения их соответствия указанным требования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получателей Субсидии и критерии оценки, показатели критериев оценки (при необходимост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одачи заявок соискателями и требования, предъявляемые к форме и содержанию заявок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тзыва заявок соискателей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ссмотрения и оценки заявок соискате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возврата заявок на доработк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тклонения заявок, а также информацию об основаниях их отклон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ценки заяв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соискателя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й положений объявления о проведении конкурса, даты начала и окончания срока предоставления разъясн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аспределяемой Субсид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, в течение которого победители конкурса должны подписать соглашение о предоставлении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изнания победителя конкурса уклонившимся от заключения соглаш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размещения протокола заседания конкурсной комиссии на Портале, а также на официальном портале Выборгского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/>
        <w:t>Внесение изменений в объявление о проведении конкурса на Портале осуществляется не позднее даты окончания приема заявок участников конкурса с соблюдением следующих условий:</w:t>
      </w:r>
    </w:p>
    <w:p>
      <w:pPr>
        <w:pStyle w:val="Normal"/>
        <w:ind w:firstLine="709"/>
        <w:jc w:val="both"/>
        <w:rPr/>
      </w:pPr>
      <w:r>
        <w:rPr/>
        <w:t>- срок подачи соискателями заявок должен быть продлен таким образом, чтобы со дня, следующего за днем внесения таких изменений, до даты окончания срока приема заявок указанный срок составлял не менее 5 календарных дней;</w:t>
      </w:r>
    </w:p>
    <w:p>
      <w:pPr>
        <w:pStyle w:val="Normal"/>
        <w:ind w:firstLine="709"/>
        <w:jc w:val="both"/>
        <w:rPr/>
      </w:pPr>
      <w:r>
        <w:rPr/>
        <w:t>- способ конкурсного отбора Получателей субсидии не изменяется;</w:t>
      </w:r>
    </w:p>
    <w:p>
      <w:pPr>
        <w:pStyle w:val="Normal"/>
        <w:ind w:firstLine="709"/>
        <w:jc w:val="both"/>
        <w:rPr/>
      </w:pPr>
      <w:r>
        <w:rPr/>
        <w:t>- соискатели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 Получателей субсидии, с использованием Портала.</w:t>
      </w:r>
    </w:p>
    <w:p>
      <w:pPr>
        <w:pStyle w:val="Normal"/>
        <w:ind w:firstLine="709"/>
        <w:jc w:val="both"/>
        <w:rPr/>
      </w:pPr>
      <w:r>
        <w:rPr/>
        <w:t>Размещение информации о проведении конкурса обеспечивает секретарь комиссии.</w:t>
      </w:r>
    </w:p>
    <w:p>
      <w:pPr>
        <w:pStyle w:val="Normal"/>
        <w:ind w:firstLine="709"/>
        <w:jc w:val="both"/>
        <w:rPr/>
      </w:pPr>
      <w:r>
        <w:rPr/>
        <w:t>4.8.</w:t>
      </w:r>
      <w:r>
        <w:rPr>
          <w:color w:val="FF0000"/>
        </w:rPr>
        <w:t xml:space="preserve"> </w:t>
      </w:r>
      <w:r>
        <w:rPr/>
        <w:t>Проведение отбора на Портале (при наличии технической возможности) осуществляется при следующих условиях:</w:t>
      </w:r>
    </w:p>
    <w:p>
      <w:pPr>
        <w:pStyle w:val="Normal"/>
        <w:ind w:firstLine="709"/>
        <w:jc w:val="both"/>
        <w:rPr/>
      </w:pPr>
      <w:r>
        <w:rPr/>
        <w:t>- обеспечение доступа к Порталу;</w:t>
      </w:r>
    </w:p>
    <w:p>
      <w:pPr>
        <w:pStyle w:val="Normal"/>
        <w:ind w:firstLine="709"/>
        <w:jc w:val="both"/>
        <w:rPr/>
      </w:pPr>
      <w:r>
        <w:rPr/>
        <w:t>- взаимодействие Администрации, а также комиссии с соискателями осуществляется с использованием документов в электронной форме на Портале;</w:t>
      </w:r>
    </w:p>
    <w:p>
      <w:pPr>
        <w:pStyle w:val="Normal"/>
        <w:ind w:firstLine="709"/>
        <w:jc w:val="both"/>
        <w:rPr/>
      </w:pPr>
      <w:r>
        <w:rPr/>
        <w:t>- запрет требования от соискателя представления документов и информации в целях подтверждения соответствия соискателя требованиям, установленным п.3.1 настоящего Положения, при наличии соответствующей информации в государственных информационных системах, доступ к которым у Администрации имеется в рамках межведомственного электронного взаимодействия, за исключением случая, когда соискатель готов представить указанные документы и информацию по собственной инициативе;</w:t>
      </w:r>
    </w:p>
    <w:p>
      <w:pPr>
        <w:pStyle w:val="Normal"/>
        <w:ind w:firstLine="709"/>
        <w:jc w:val="both"/>
        <w:rPr/>
      </w:pPr>
      <w:r>
        <w:rPr/>
        <w:t>- проверка соискателя на соответствие требованиям, установленным п.3.1. настоящего Положения, осуществляется автоматически на Портале;</w:t>
      </w:r>
    </w:p>
    <w:p>
      <w:pPr>
        <w:pStyle w:val="Normal"/>
        <w:ind w:firstLine="709"/>
        <w:jc w:val="both"/>
        <w:rPr/>
      </w:pPr>
      <w:r>
        <w:rPr/>
        <w:t>- подтверждение соответствия соискателя требованиям, установленным п.3.1, в случае отсутствия технической возможности осуществления автоматической проверки на Портале, осуществляется путем проставления в электронном виде соискателем отметок о соответствии указанным требованиям посредством заполнения соответствующих экранных форм на Портале;</w:t>
      </w:r>
    </w:p>
    <w:p>
      <w:pPr>
        <w:pStyle w:val="Normal"/>
        <w:ind w:firstLine="709"/>
        <w:jc w:val="both"/>
        <w:rPr/>
      </w:pPr>
      <w:r>
        <w:rPr/>
        <w:t>- формирование соискателями заявок в электронной форме осуществляется посредством заполнения соответствующих экранных форм веб-интерфейса на Портале и представления электронных копий документов, представление которых предусмотрено в объявлении о проведении отбора;</w:t>
      </w:r>
    </w:p>
    <w:p>
      <w:pPr>
        <w:pStyle w:val="Normal"/>
        <w:ind w:firstLine="709"/>
        <w:jc w:val="both"/>
        <w:rPr/>
      </w:pPr>
      <w:r>
        <w:rPr/>
        <w:t>- подписание заявки осуществляется УКЭП руководителя соискателя или уполномоченного им лица;</w:t>
      </w:r>
    </w:p>
    <w:p>
      <w:pPr>
        <w:pStyle w:val="Normal"/>
        <w:ind w:firstLine="709"/>
        <w:jc w:val="both"/>
        <w:rPr/>
      </w:pPr>
      <w:r>
        <w:rPr/>
        <w:t>- датой представления соискателем заявки считается день подписания соискателем заявки с присвоением ей регистрационного номера на Портале;</w:t>
      </w:r>
    </w:p>
    <w:p>
      <w:pPr>
        <w:pStyle w:val="Normal"/>
        <w:ind w:firstLine="709"/>
        <w:jc w:val="both"/>
        <w:rPr/>
      </w:pPr>
      <w:r>
        <w:rPr/>
        <w:t>- членам комиссии предоставляется доступ на Портале к заявкам для их проверки;</w:t>
      </w:r>
    </w:p>
    <w:p>
      <w:pPr>
        <w:pStyle w:val="Normal"/>
        <w:ind w:firstLine="709"/>
        <w:jc w:val="both"/>
        <w:rPr/>
      </w:pPr>
      <w:r>
        <w:rPr/>
        <w:t>- порядок ранжирования поступивших заявок определяется исходя из очередности их поступления;</w:t>
      </w:r>
    </w:p>
    <w:p>
      <w:pPr>
        <w:pStyle w:val="Normal"/>
        <w:ind w:firstLine="709"/>
        <w:jc w:val="both"/>
        <w:rPr/>
      </w:pPr>
      <w:r>
        <w:rPr/>
        <w:t>- формирование протокола заседания конкурсной комиссии на Портале осуществляется автоматически;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- протокол заседания конкурсной комиссии подписывается УКЭП уполномоченного лица Администрации на Портале, а также размещается не позднее 10-ти рабочих дней, следующих за днем его подписания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4.9.</w:t>
      </w:r>
      <w:r>
        <w:rPr>
          <w:color w:val="FF0000"/>
        </w:rPr>
        <w:t xml:space="preserve"> </w:t>
      </w:r>
      <w:r>
        <w:rPr/>
        <w:t xml:space="preserve">Для получения Субсидии соискатели подают заявку на участие в отборе на Портале по ссылке: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omo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dg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несение изменений в заявку осуществляется путем возврата заявки на доработку с комментариями на Портале в установленный для проведения отбора срок.</w:t>
      </w:r>
    </w:p>
    <w:p>
      <w:pPr>
        <w:pStyle w:val="Normal"/>
        <w:ind w:firstLine="709"/>
        <w:jc w:val="both"/>
        <w:rPr/>
      </w:pPr>
      <w:r>
        <w:rPr/>
        <w:t xml:space="preserve">Прием и регистрация заявок начинается не позднее, чем за два рабочих дня после даты размещения объявления о проведении отбора. </w:t>
      </w:r>
    </w:p>
    <w:p>
      <w:pPr>
        <w:pStyle w:val="Normal"/>
        <w:ind w:firstLine="709"/>
        <w:jc w:val="both"/>
        <w:rPr/>
      </w:pPr>
      <w:r>
        <w:rPr/>
        <w:t xml:space="preserve">Документы, поступившие после даты окончания срока подачи заявок, не рассматриваются. </w:t>
      </w:r>
    </w:p>
    <w:p>
      <w:pPr>
        <w:pStyle w:val="Normal"/>
        <w:ind w:firstLine="709"/>
        <w:jc w:val="both"/>
        <w:rPr/>
      </w:pPr>
      <w:r>
        <w:rPr/>
        <w:t xml:space="preserve">Предоставление неполного пакета документов является основанием для отказа рассмотрения заявки. </w:t>
      </w:r>
    </w:p>
    <w:p>
      <w:pPr>
        <w:pStyle w:val="Normal"/>
        <w:ind w:firstLine="709"/>
        <w:jc w:val="both"/>
        <w:rPr/>
      </w:pPr>
      <w:r>
        <w:rPr/>
        <w:t>Заявка на участие в конкурсе может быть отозвана соискателем до окончания срока приема заявок, указанного в объявлении, путем отзыва на Портале. Отозванные заявки не учитываются при определении количества заявок, представленных на участие в отборе. Сведения об отзыве и возврате заявки соискателю отражаются в личном кабинете на Портале.</w:t>
      </w:r>
    </w:p>
    <w:p>
      <w:pPr>
        <w:pStyle w:val="Normal"/>
        <w:ind w:firstLine="709"/>
        <w:jc w:val="both"/>
        <w:rPr/>
      </w:pPr>
      <w:r>
        <w:rPr/>
        <w:t>4.10. Заявки формируются соискателями в электронной форме посредством заполнения соответствующих экранных форм веб-интерфейса системы и содержат:</w:t>
      </w:r>
    </w:p>
    <w:p>
      <w:pPr>
        <w:pStyle w:val="Normal"/>
        <w:ind w:firstLine="709"/>
        <w:jc w:val="both"/>
        <w:rPr/>
      </w:pPr>
      <w:bookmarkStart w:id="0" w:name="P126"/>
      <w:bookmarkEnd w:id="0"/>
      <w:r>
        <w:rPr/>
        <w:t xml:space="preserve">а) </w:t>
      </w:r>
      <w:r>
        <w:fldChar w:fldCharType="begin"/>
      </w:r>
      <w:r>
        <w:rPr>
          <w:rStyle w:val="InternetLink"/>
        </w:rPr>
        <w:instrText xml:space="preserve"> HYPERLINK "../../C:/Users/shvedova_na/AppData/Roaming/%D0%9E%D0%91%D0%A9%D0%98%D0%99%20%D0%9E%D0%A2%D0%94%D0%95%D0%9B/!!!%20%D0%9F%D0%A0%D0%9E%D0%95%D0%9A%D0%A2%D0%AB%20%D0%A1%D0%AE%D0%94%D0%90%20!!!/%D0%9A%D0%9F%D0%9F%20%D0%B8%20%D0%9F%D0%A0/%D0%A8%D0%98%D0%91%D0%90%D0%9A%D0%9E%D0%92%D0%90%20%D0%90.%D0%9E/2-%20%D0%9F%D0%BE%D0%BB%D0%BE%D0%B6%D0%B5%D0%BD%D0%B8%D0%B5%20%D0%BD%D0%B0%20%D1%80%D0%B0%D0%B7%D0%B2%D0%B8%D1%82%D0%B8%D0%B5%20!.docx" \l "P26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предоставлении Субсидии по форме согласно приложению №1 к настоящему Положению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rFonts w:eastAsia="Calibri"/>
          <w:lang w:eastAsia="en-US"/>
        </w:rPr>
        <w:t>план мероприятий («дорожная карта») по достижению значений результатов предоставления Субсидии</w:t>
      </w:r>
      <w:r>
        <w:rPr/>
        <w:t>, составленный по форме в соответствии с приложением №2 к настоящему Положению;</w:t>
      </w:r>
    </w:p>
    <w:p>
      <w:pPr>
        <w:pStyle w:val="Normal"/>
        <w:ind w:firstLine="709"/>
        <w:jc w:val="both"/>
        <w:rPr/>
      </w:pPr>
      <w:r>
        <w:rPr/>
        <w:t>в) банковские реквизиты организации для перечисления Субсидии;</w:t>
      </w:r>
    </w:p>
    <w:p>
      <w:pPr>
        <w:pStyle w:val="Normal"/>
        <w:ind w:firstLine="709"/>
        <w:jc w:val="both"/>
        <w:rPr/>
      </w:pPr>
      <w:r>
        <w:rPr/>
        <w:t>г) копию (и оригинал для сличения) устава организации, заверенную печатью и подписью руководителя организации;</w:t>
      </w:r>
    </w:p>
    <w:p>
      <w:pPr>
        <w:pStyle w:val="Normal"/>
        <w:ind w:firstLine="709"/>
        <w:jc w:val="both"/>
        <w:rPr/>
      </w:pPr>
      <w:r>
        <w:rPr/>
        <w:t>д) справку об отсутствии задолженности перед работниками организации по выплате заработной платы и размере средней месячной заработной платы работников организации, заверенную подписью руководителя и печатью организации;</w:t>
      </w:r>
    </w:p>
    <w:p>
      <w:pPr>
        <w:pStyle w:val="Normal"/>
        <w:ind w:firstLine="709"/>
        <w:jc w:val="both"/>
        <w:rPr/>
      </w:pPr>
      <w:r>
        <w:rPr/>
        <w:t xml:space="preserve">е) справку налогового органа об отсутствии у организации задолженности по налогам и сборам, и иным обязательным платежам в бюджеты всех уровней бюджетной системы Российской Федерации и государственные внебюджетные фонды </w:t>
      </w:r>
      <w:r>
        <w:rPr>
          <w:lang w:eastAsia="en-US"/>
        </w:rPr>
        <w:t>на дату подачи конкурсной заявк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ж) выписку из Единого государственного реестра юридических лиц (полную), датированную не позднее 30 дней на момент подачи заявки. </w:t>
      </w:r>
    </w:p>
    <w:p>
      <w:pPr>
        <w:pStyle w:val="Normal"/>
        <w:ind w:firstLine="709"/>
        <w:jc w:val="both"/>
        <w:rPr/>
      </w:pPr>
      <w:r>
        <w:rPr/>
        <w:t xml:space="preserve">В связи с переходом органов муниципальной власти на межведомственное и межуровневое информационное взаимодействие при предоставлении муниципальных услуг соискатели предоставляют документы, указанные в п.п. «е» и «ж», добровольно. </w:t>
      </w:r>
    </w:p>
    <w:p>
      <w:pPr>
        <w:pStyle w:val="Normal"/>
        <w:ind w:firstLine="709"/>
        <w:jc w:val="both"/>
        <w:rPr/>
      </w:pPr>
      <w:r>
        <w:rPr/>
        <w:t>Соискатель несет ответственность за подлинность документов и достоверность представленных сведений в соответствии с законодательством Российской Федерации. Все размещенные документы подписываются УКЭП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4.11.</w:t>
      </w:r>
      <w:r>
        <w:rPr>
          <w:color w:val="FF0000"/>
        </w:rPr>
        <w:t xml:space="preserve"> </w:t>
      </w:r>
      <w:r>
        <w:rPr/>
        <w:t>В личном кабинете пользователя есть страница «Автоматические проверки». При подаче заявки соискатель выбирает пункт «Пройти проверки». На странице отображаются результаты проверок по данным государственных информационных систем. Они несут информационный характер и влияют на возможность подачи заявки на отбор, но могут быть использованы при рассмотрении заявки комиссией.</w:t>
      </w:r>
    </w:p>
    <w:p>
      <w:pPr>
        <w:pStyle w:val="Normal"/>
        <w:ind w:firstLine="709"/>
        <w:jc w:val="both"/>
        <w:rPr/>
      </w:pPr>
      <w:r>
        <w:rPr/>
        <w:t>4.12. Комиссия в срок, не превышающий 30 рабочих дней с даты окончания приема заявок, осуществляет проверку представленных соискателем заявок и достоверности сведений, содержащихся в заявке, путем их сопоставления между собой и принимает решение об отклонении заявок соискателей, об отказе в предоставлении Субсидии, осуществляет рассмотрение заявок по установленным критериям и определяет перечень победителей отб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Основания для отклонения конкурсной заявк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несоответствие соискателя требованиям, установленным в соответствии с п.3.1. Положения;</w:t>
      </w:r>
    </w:p>
    <w:p>
      <w:pPr>
        <w:pStyle w:val="Normal"/>
        <w:ind w:firstLine="709"/>
        <w:jc w:val="both"/>
        <w:rPr/>
      </w:pPr>
      <w:r>
        <w:rPr/>
        <w:t>- представление неполного комплекта документов и (или) документов, несоответствующих установленным требованиям;</w:t>
      </w:r>
    </w:p>
    <w:p>
      <w:pPr>
        <w:pStyle w:val="Normal"/>
        <w:ind w:firstLine="709"/>
        <w:jc w:val="both"/>
        <w:rPr/>
      </w:pPr>
      <w:r>
        <w:rPr/>
        <w:t>- недостоверность информации, содержащейся в документах, представленных соискателем;</w:t>
      </w:r>
    </w:p>
    <w:p>
      <w:pPr>
        <w:pStyle w:val="Normal"/>
        <w:ind w:firstLine="709"/>
        <w:jc w:val="both"/>
        <w:rPr/>
      </w:pPr>
      <w:r>
        <w:rPr/>
        <w:t>- подача соискателем заявки после даты и (или) времени, определенных для подачи заявок;</w:t>
      </w:r>
    </w:p>
    <w:p>
      <w:pPr>
        <w:pStyle w:val="Normal"/>
        <w:ind w:firstLine="709"/>
        <w:jc w:val="both"/>
        <w:rPr/>
      </w:pPr>
      <w:r>
        <w:rPr/>
        <w:t>- текст в заявлении не поддается прочтению;</w:t>
      </w:r>
    </w:p>
    <w:p>
      <w:pPr>
        <w:pStyle w:val="Normal"/>
        <w:ind w:firstLine="709"/>
        <w:jc w:val="both"/>
        <w:rPr/>
      </w:pPr>
      <w:r>
        <w:rPr/>
        <w:t>- заявление подписано не уполномоченным лицом;</w:t>
      </w:r>
    </w:p>
    <w:p>
      <w:pPr>
        <w:pStyle w:val="Normal"/>
        <w:ind w:firstLine="709"/>
        <w:jc w:val="both"/>
        <w:rPr/>
      </w:pPr>
      <w:r>
        <w:rPr/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/>
      </w:pPr>
      <w:r>
        <w:rPr/>
        <w:t>- заявление написано на иностранном языке;</w:t>
      </w:r>
    </w:p>
    <w:p>
      <w:pPr>
        <w:pStyle w:val="Normal"/>
        <w:ind w:firstLine="709"/>
        <w:jc w:val="both"/>
        <w:rPr/>
      </w:pPr>
      <w:r>
        <w:rPr/>
        <w:t>- заявка подана с указанием суммы, превышающей максимальный размер суммы Субсидии, предусмотренной решением совета депутатов о бюджете.</w:t>
      </w:r>
    </w:p>
    <w:p>
      <w:pPr>
        <w:pStyle w:val="Normal"/>
        <w:ind w:firstLine="709"/>
        <w:jc w:val="both"/>
        <w:rPr/>
      </w:pPr>
      <w:r>
        <w:rPr/>
        <w:t>Отказ в приеме конкурсной заявки не препятствует повторной подаче конкурсной заявки после устранения причин отказа в установленные в объявлении о проведении конкурса сроки.</w:t>
      </w:r>
    </w:p>
    <w:p>
      <w:pPr>
        <w:pStyle w:val="Normal"/>
        <w:ind w:firstLine="709"/>
        <w:jc w:val="both"/>
        <w:rPr/>
      </w:pPr>
      <w:r>
        <w:rPr/>
        <w:t>4.13. Заседание конкурсной комиссии проводится для рассмотрения конкурсных заявок, представленных одним или более соискателем. В случае отсутствия конкурсных заявок конкурс признается несостоявшимс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4.14. В случае, если подана одна заявка, соответствующая требованиям конкурсной документации, конкурс признается несостоявшимся, и соглашение заключается с единственным участником конкурса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4.15. Руководитель организации должен присутствовать на рассмотрении конкурсной заявки на заседании конкурсной комиссии лично либо направить лицо, уполномоченное в соответствии с действующим законодательством представлять интересы организации на заседании конкурсной комиссии.</w:t>
      </w:r>
    </w:p>
    <w:p>
      <w:pPr>
        <w:pStyle w:val="Normal"/>
        <w:ind w:firstLine="709"/>
        <w:jc w:val="both"/>
        <w:rPr/>
      </w:pPr>
      <w:r>
        <w:rPr/>
        <w:t>4.16. В случае необходимости (по решению конкурсной комиссии) представители организации дают пояснения по своим конкурсным заявкам на заседании конкурсной комиссии.</w:t>
      </w:r>
    </w:p>
    <w:p>
      <w:pPr>
        <w:pStyle w:val="Normal"/>
        <w:ind w:firstLine="709"/>
        <w:jc w:val="both"/>
        <w:rPr/>
      </w:pPr>
      <w:bookmarkStart w:id="1" w:name="P167"/>
      <w:bookmarkEnd w:id="1"/>
      <w:r>
        <w:rPr/>
        <w:t>4.17. Решение о предоставлении Субсидии принимается конкурсной комиссией на основании следующих критериев отбора:</w:t>
      </w:r>
    </w:p>
    <w:p>
      <w:pPr>
        <w:pStyle w:val="Normal"/>
        <w:ind w:firstLine="709"/>
        <w:jc w:val="both"/>
        <w:rPr/>
      </w:pPr>
      <w:r>
        <w:rPr/>
        <w:t xml:space="preserve">- планируемое количество объектов, информация о которых собрана (актуализирована) в </w:t>
      </w:r>
      <w:r>
        <w:rPr>
          <w:lang w:eastAsia="en-US"/>
        </w:rPr>
        <w:t>ИАС «Мониторинг»</w:t>
      </w:r>
      <w:r>
        <w:rPr/>
        <w:t xml:space="preserve"> по формам сбора данных (торговля, общественное питание, бытовое обслуживание).</w:t>
      </w:r>
    </w:p>
    <w:p>
      <w:pPr>
        <w:pStyle w:val="Normal"/>
        <w:ind w:firstLine="709"/>
        <w:jc w:val="both"/>
        <w:rPr/>
      </w:pPr>
      <w:r>
        <w:rPr/>
        <w:t xml:space="preserve">Победителем конкурса признается организация, предложившая большее количество объектов, информация о которых будет собрана и актуализирована в </w:t>
      </w:r>
      <w:r>
        <w:rPr>
          <w:lang w:eastAsia="en-US"/>
        </w:rPr>
        <w:t>ИАС «Мониторинг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анные заносятся в протокол заседания конкурсной комиссии.</w:t>
      </w:r>
    </w:p>
    <w:p>
      <w:pPr>
        <w:pStyle w:val="Normal"/>
        <w:ind w:firstLine="709"/>
        <w:jc w:val="both"/>
        <w:rPr/>
      </w:pPr>
      <w:r>
        <w:rPr/>
        <w:t>4.18. Конкурсная комиссия принимает решение о победителе конкурсного отбор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4.19. </w:t>
      </w:r>
      <w:r>
        <w:rPr/>
        <w:t xml:space="preserve">Формирование протокола на Портале и подписание его УКЭП в Системе «Электронный бюджет» осуществляется автоматически в день подписания протокола заседания конкурсной комиссии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Протокол размещается на Портале и на официальном портале администрации Выборгского муниципального района</w:t>
      </w:r>
      <w:r>
        <w:rPr>
          <w:color w:val="FF0000"/>
        </w:rPr>
        <w:t xml:space="preserve"> не позднее одного рабочего дня, следующего за днем его подписа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4.20. Протокол заседания конкурсной комиссии включает следующие сведения: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1) дата, время и место проведения конкурсного отбора;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2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 наименование получателя (получателей) субсидии, с которым заключается соглашение и размер предоставляемой ему субсидии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4.21. Отбор получателей субсидий признается несостоявшимся в следующих случаях: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1) по окончании срока подачи заявок не подано ни одной заявки;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2) по результатам рассмотрения заявок отклонены все заявки;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3) в течение срока подачи заявок подана только одна заявка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4) по результатам рассмотрения заявок только одна заявка соответствует требованиям, установленным в объявлении о проведении отбора получателей субсидии.</w:t>
      </w:r>
    </w:p>
    <w:p>
      <w:pPr>
        <w:pStyle w:val="Normal"/>
        <w:ind w:firstLine="709"/>
        <w:jc w:val="both"/>
        <w:rPr/>
      </w:pPr>
      <w:r>
        <w:rPr/>
        <w:t xml:space="preserve">4.22. На основании протокола заседания конкурсной комиссии </w:t>
      </w:r>
      <w:r>
        <w:rPr>
          <w:highlight w:val="yellow"/>
        </w:rPr>
        <w:t>Администрация</w:t>
      </w:r>
      <w:r>
        <w:rPr/>
        <w:t xml:space="preserve"> в течение десяти рабочих дней издает распоряжение, в котором указываются победители конкурса и размеры предоставляемых Субсидий. </w:t>
      </w:r>
    </w:p>
    <w:p>
      <w:pPr>
        <w:pStyle w:val="Normal"/>
        <w:ind w:firstLine="709"/>
        <w:jc w:val="both"/>
        <w:rPr/>
      </w:pPr>
      <w:r>
        <w:rPr/>
        <w:t>Комитет готовит проект соглашения в Системе «Электронный бюджет» (при наличии технической возможности) либо в бумажном варианте (при отсутствии технической возможности).</w:t>
      </w:r>
    </w:p>
    <w:p>
      <w:pPr>
        <w:pStyle w:val="Normal"/>
        <w:ind w:firstLine="709"/>
        <w:jc w:val="both"/>
        <w:rPr/>
      </w:pPr>
      <w:r>
        <w:rPr/>
        <w:t>В течение 2-х рабочих дней с даты подписания оригинал соглашения (при подписании на бумажном носителе) либо уведомление о заключении соглашения в электронном виде направляется в отдел бухгалтерского учета и отчетности Администрации.</w:t>
      </w:r>
    </w:p>
    <w:p>
      <w:pPr>
        <w:pStyle w:val="Normal"/>
        <w:ind w:firstLine="709"/>
        <w:jc w:val="both"/>
        <w:rPr/>
      </w:pPr>
      <w:r>
        <w:rPr/>
        <w:t>4.23. Администрация вправе отменить проведение отбора путем размещения на Портале объявления об отмене отбора не позднее, чем за два рабочих дня до даты окончания срока подачи заявок участниками отбора в случае отзыва лимитов бюджетных обязательств.</w:t>
      </w:r>
    </w:p>
    <w:p>
      <w:pPr>
        <w:pStyle w:val="Normal"/>
        <w:ind w:firstLine="709"/>
        <w:jc w:val="both"/>
        <w:rPr/>
      </w:pPr>
      <w:r>
        <w:rPr/>
        <w:t>4.24. Объявление от отмене отбора формируется в электронной форме на Портале, подписывается УКЭП организатора отбора, размещается на Портале, официальном портале Администрации и содержит информацию о причинах отмены отбора.</w:t>
      </w:r>
    </w:p>
    <w:p>
      <w:pPr>
        <w:pStyle w:val="Normal"/>
        <w:ind w:firstLine="709"/>
        <w:jc w:val="both"/>
        <w:rPr/>
      </w:pPr>
      <w:r>
        <w:rPr/>
        <w:t>4.25. Отбор считается отмененным с момента размещения объявления о его отмене на Портале и официальном портале Администрации в сети Интерн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69" w:hanging="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убсидии предоставляются победителям отбора при условии заключения Соглашения о предоставлении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10-ти рабочих дней после издания распоряжения о предоставлении Субсидии с победителем (победителями) отбора получателей субсидий в Системе «Электронный бюджет» заключается Соглашение в соответствии с типовой формой, утвержденной комитетом финансов Администрации, если иной срок не будет установлен распоряжение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глашением о предоставлении Субсидии предусматри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предоставления Субсид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еречисления Субсид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язательство получателя Субсидии по представлению в Администрацию плана мероприятий («дорожной карты») по достижению значений результатов предост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убсидии (по форме, установленной соглашением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ство получателя Субсидии по организации учета и представления отчетности о достижении значений результатов предоставления Субсидии (по форме, установленной соглашением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об обязательной проверке Администрацией в лице Комитета и сектора внутреннего муниципального финансового контроля соблюдения получателем субсидии условий, целей и порядка предоставления Субсид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ство о размещении Администрацией отчетности о достижении значений результатов предоставления Субсидии на официальном портале Выборгского муниципальн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ство получателя Субсидии по возврату предоставленных средств в случае установления по итогам проверок, проведенных Комитетом и сектором внутреннего муниципального финансового контроля, факта нарушения условий и обязательств, определенных настоящим Положением и заключенным соглаше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получателя Субсидии на осуществление Комитетом и сектором внутреннего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ство получателя Субсидии о недопущении образования задолженности по выплате заработной платы работник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ство получателя Субсидии о выплате заработной платы работникам не ниже размера, установленного региональным соглашением о минимальной заработной плате в Ленинград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ство получателя Субсидии по недопущению образования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ство получателя Субсидии по достижению значений результатов предоставления Субсидии, указанных в соглашен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о получателя Субсидии по недопущению образования просроченной задолженности по возврату в бюджет Выборгского муниципального района субсидий, бюджетных инвестиций, предоставленных в том числе в соответствии с иными правовыми актами Администрации, и иной просроченной задолженности перед бюджетом Выборгского муниципальн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о включении в соглашение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Внесение изменений в соглашение допускается в случае возникновения обстоятельств непреодолимой силы, подтвержденных документальн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хийных природных явлений (землетрясение, наводнение и т.д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х явлений (эпидемия, гражданские беспорядки, войны, военные операции и т.д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Получатель субсидии обращается в конкурсную комиссию с заявлением, которое рассматривается в течение 10 календарных дней. Решение конкурсной комиссии о заключении дополнительного соглашения или об отказе в заключении дополнительного соглашения оформляется протоколом заседания конкурсной комиссии.</w:t>
      </w:r>
    </w:p>
    <w:p>
      <w:pPr>
        <w:pStyle w:val="Normal"/>
        <w:ind w:firstLine="708"/>
        <w:jc w:val="both"/>
        <w:rPr/>
      </w:pPr>
      <w:r>
        <w:rPr/>
        <w:t>5.2.2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ind w:firstLine="708"/>
        <w:jc w:val="both"/>
        <w:rPr/>
      </w:pPr>
      <w:r>
        <w:rPr/>
        <w:t>5.2.3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, источником финансового обеспечения которых является субсидия, и возврате неиспользованного остатка субсидии в бюджет Выборг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В случае отказа победителя отбора от заключения Соглашения, либо нарушения срока заключения Соглашения, победитель отбора признается уклонившимся  от заключения Соглашения. Средства, предназначенные указанному победителю отбора, могут быть предоставлены соискателю, следующему в порядке ранжирования, без проведения отбора. Победитель будет признан уклонившимся от заключения соглашения в случае не подписания соглашения о предоставлении субсидии в течение 5 рабочих дней со дня его поступления на подписание победителю отбора.</w:t>
      </w:r>
    </w:p>
    <w:p>
      <w:pPr>
        <w:pStyle w:val="Normal"/>
        <w:ind w:firstLine="709"/>
        <w:jc w:val="both"/>
        <w:rPr/>
      </w:pPr>
      <w:r>
        <w:rPr/>
        <w:t>5.3. Основание для отказа получателю субсидии в предоставлении субсидии:</w:t>
      </w:r>
    </w:p>
    <w:p>
      <w:pPr>
        <w:pStyle w:val="Normal"/>
        <w:ind w:firstLine="709"/>
        <w:jc w:val="both"/>
        <w:rPr/>
      </w:pPr>
      <w:r>
        <w:rPr/>
        <w:t>- несоответствие документов требованиям, определенным пунктом 4.10 настоящего Положения;</w:t>
      </w:r>
    </w:p>
    <w:p>
      <w:pPr>
        <w:pStyle w:val="Normal"/>
        <w:ind w:firstLine="709"/>
        <w:jc w:val="both"/>
        <w:rPr/>
      </w:pPr>
      <w:r>
        <w:rPr/>
        <w:t>- установление факта недостоверности предоставленной Получателем Субсидии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снованиями для перечисления Субсидии на расчетный счет организации - победителя конкурса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заседания конкурсно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анное сторонами соглашение о предоставлении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протокол «Сводка о количестве введённых в ИАС «Мониторинг СЭР МО» отчётов» с грифом «Сформировано в ИАС «Мониторинг СЭР МО» (далее – Протокол) на отчетную дату (01 июля, 01 октября, 01 декабр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выполненных работ (оказанных услуг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о количестве объектов, прекративших свою деятельность, информация о которых актуализирована в отчетном периоде с приложением реестра прекративших деятельность объектов по категориям и скриншотов, отражающих эту информацию в </w:t>
      </w:r>
      <w:r>
        <w:rPr>
          <w:rFonts w:cs="Times New Roman" w:ascii="Times New Roman" w:hAnsi="Times New Roman"/>
          <w:sz w:val="24"/>
          <w:szCs w:val="24"/>
          <w:lang w:eastAsia="en-US"/>
        </w:rPr>
        <w:t>ИАС «Мониторинг»</w:t>
      </w:r>
      <w:r>
        <w:rPr>
          <w:rFonts w:cs="Times New Roman" w:ascii="Times New Roman" w:hAnsi="Times New Roman"/>
          <w:sz w:val="24"/>
          <w:szCs w:val="24"/>
        </w:rPr>
        <w:t xml:space="preserve"> (далее – Отчет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отражается следующая информация об объекте: ФИО индивидуального предпринимателя/наименование юридического лица, ИНН субъекта, наименование и адрес объекта, сфера деятельности и т.д. К отчету прилагаются документы (копии документов), подтверждающие расходы в соответствии с п.2.2.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, отчеты и акты выполненных работ (оказанных услуг) предоставляются поэтапно на отчетные даты и рассматриваются Администрацией в течение 10 (десяти) рабочих дней с момента их предоста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lang w:eastAsia="en-US"/>
        </w:rPr>
        <w:t>Перечисление Субсидии осуществляется Администрацией поэтапно на расчетный счет, открытый Получателю Субсидии в учреждениях Центрального банка Российской Федерации или кредитных организациях в течение 10 рабочих дней с момента предоставления в Администрацию Протокола и подписания акта выполненных работ (оказанных услуг) по конкретному этапу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.5.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Получатель Субсидии несет ответственность в соответствии с законодательством Российской Федерации за своевременность, полноту и целевое использование предоставленной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Факт отказа победителя конкурса от заключения соглашения подтверждается его письменным заявлением по форме согласно приложению 3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уклонения победителя конкурса от заключения соглаш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ен быть подтвержден актом, который составляется сотрудниками Комитета в следующем порядк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составляется на следующий рабочий день после истечения установленного срока для заключения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составляется по форме согласно приложению 4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7. Получателю Субсидии устанавливаются результаты предоставления Субсидии, значения которых определяются Администрацией в соглаше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ourier New"/>
          <w:spacing w:val="-1"/>
          <w:lang w:bidi="ru-RU"/>
        </w:rPr>
        <w:t xml:space="preserve">- количество собранных (актуализированных) отчетов в </w:t>
      </w:r>
      <w:r>
        <w:rPr>
          <w:lang w:eastAsia="en-US"/>
        </w:rPr>
        <w:t>ИАС «Мониторинг»</w:t>
      </w:r>
      <w:r>
        <w:rPr>
          <w:rFonts w:eastAsia="Courier New"/>
          <w:spacing w:val="-1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Внесение (актуализация) данных в </w:t>
      </w:r>
      <w:r>
        <w:rPr>
          <w:lang w:eastAsia="en-US"/>
        </w:rPr>
        <w:t>ИАС «Мониторинг»</w:t>
      </w:r>
      <w:r>
        <w:rPr/>
        <w:t xml:space="preserve"> по формам сбора данных от хозяйствующих субъектов, отнесенных к сфере деятельности торговли, общественного питания и бытового обслуживания, осуществляется на основ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а) данных, содержащихся в Систем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б) данных из открытых (публичных) источников информации, в том числе из сети «Интернет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) информации, полученной от хозяйствующих субъектов, осуществляющих деятельность в объектах потребительского рынка на территории Выборг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г) информации, полученной от органов государственной власти и органов местного самоуправления (далее – ОМСУ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д) информации, полученной в результате непосредственного посещения (осмотра) представителями ОМСУ объектов потребительского ры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Требования к отчет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6.1. В целях осуществления контроля за выполнением условий, установленных при предоставлении Субсидии, </w:t>
      </w:r>
      <w:r>
        <w:rPr>
          <w:lang w:eastAsia="en-US"/>
        </w:rPr>
        <w:t>Получатель субсидии представляет в Администрацию отчет о достижении значений результатов предоставления Субсидии по формам и в порядке, установленном в соглашен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en-US"/>
        </w:rPr>
        <w:t>Протоколы, отчеты и акты выполненных работ (оказанных услуг) получатель Субсидии представляет в Администрацию поэтапн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en-US"/>
        </w:rPr>
        <w:t>- не позднее 01 июля текущего год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en-US"/>
        </w:rPr>
        <w:t>- не позднее 01 октября текущего год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- не позднее 01 декабря текущего год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en-US"/>
        </w:rPr>
        <w:t xml:space="preserve">6.2. Администрация в течение 5 -ти рабочих дней с даты поступления отчетов осуществляет их проверку и в случае отсутствия замечаний отчеты считаются принятым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существления контроля (мониторинга) за соблюдением условий и порядка предоставления Субсидии. Порядок возврата Субсид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Администрацией в лице Комитета осуществляются проверки соблюдения получателем Субсидии порядка и условий предоставления Субсидии, в том числе в части достижения результатов предоставления Субсид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рганом муниципального финансового контроля Администрации осуществляются проверки получателей Субсидии в соответствии со статьями 268.1 и 269.2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целях осуществления контроля за выполнением условий соглашения Комитет осуществляет ежеквартальный мониторинг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соответствии с представленными отчетами о реализации плана мероприятий по достижению результатов предоставления Субсидии.</w:t>
      </w:r>
    </w:p>
    <w:p>
      <w:pPr>
        <w:pStyle w:val="Normal"/>
        <w:ind w:firstLine="709"/>
        <w:jc w:val="both"/>
        <w:rPr/>
      </w:pPr>
      <w:r>
        <w:rPr/>
        <w:t xml:space="preserve">7.4. </w:t>
      </w:r>
      <w:r>
        <w:rPr>
          <w:bCs/>
        </w:rPr>
        <w:t>В случае выявления факта представления Получателем Субсидии недостоверных сведений или документов, а также нарушения условий соглашения,</w:t>
      </w:r>
      <w:r>
        <w:rPr/>
        <w:t xml:space="preserve"> целей и порядка предоставления Субсидии</w:t>
      </w:r>
      <w:r>
        <w:rPr>
          <w:bCs/>
        </w:rPr>
        <w:t xml:space="preserve"> Администрация направляет в адрес организации письменное требование о возврате Субсидии в полном объеме</w:t>
      </w:r>
      <w:r>
        <w:rPr/>
        <w:t>. Субсидии подлежат возврату в бюджет Выборгского муниципального района в течение 7 календарных дней после получения организацией требования либо в течение 30 календарных дней с момента отправки почтой заказного письма с уведомлением. Если по истечении указанного на возврат Субсидии срока либо в случае возврата заказного письма в связи с истечением срока хранения Получатель Субсидии добровольно не возвращает денежные средства, то их взыскание осуществляется в судебном порядке.</w:t>
      </w:r>
    </w:p>
    <w:p>
      <w:pPr>
        <w:pStyle w:val="Normal"/>
        <w:ind w:firstLine="709"/>
        <w:jc w:val="both"/>
        <w:rPr>
          <w:rFonts w:eastAsia="Calibri"/>
          <w:highlight w:val="yellow"/>
          <w:lang w:val="en-US" w:eastAsia="en-US"/>
        </w:rPr>
      </w:pPr>
      <w:r>
        <w:rPr>
          <w:rFonts w:eastAsia="Calibri"/>
          <w:highlight w:val="yellow"/>
          <w:lang w:val="en-US" w:eastAsia="en-US"/>
        </w:rPr>
      </w:r>
    </w:p>
    <w:p>
      <w:pPr>
        <w:pStyle w:val="Normal"/>
        <w:jc w:val="right"/>
        <w:rPr>
          <w:rFonts w:eastAsia="Calibri"/>
          <w:highlight w:val="yellow"/>
          <w:lang w:val="en-US" w:eastAsia="en-US"/>
        </w:rPr>
      </w:pPr>
      <w:r>
        <w:rPr>
          <w:rFonts w:eastAsia="Calibri"/>
          <w:highlight w:val="yellow"/>
          <w:lang w:val="en-US"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ind w:left="396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2905</wp:posOffset>
                </wp:positionH>
                <wp:positionV relativeFrom="paragraph">
                  <wp:posOffset>-562610</wp:posOffset>
                </wp:positionV>
                <wp:extent cx="33401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7.55pt;mso-wrap-distance-left:9.05pt;mso-wrap-distance-right:9.05pt;mso-wrap-distance-top:0pt;mso-wrap-distance-bottom:0pt;margin-top:-44.3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(ФОРМА)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lang w:eastAsia="en-US"/>
        </w:rPr>
        <w:t xml:space="preserve">ЗАЯВЛЕНИЕ </w:t>
        <w:br/>
        <w:t>о предоставлении субсидии</w:t>
        <w:br/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lang w:eastAsia="en-US"/>
        </w:rPr>
        <w:t>_____________________________________________________________________________</w:t>
        <w:br/>
        <w:t>(полное наименование юридического лица, подавшего заявку)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_____________________________________________________________________________ (ИНН, КПП, ОГРН)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(далее – Заявитель) обращается с просьбой о предоставлении в 20___ году субсидии в </w:t>
      </w:r>
      <w:r>
        <w:rPr/>
        <w:t>целях возмещения затрат, связанных с проведением информационно – аналитического наблюдения за осуществлением торговой деятельности на территории Выборгского муниципального района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С </w:t>
      </w:r>
      <w:r>
        <w:rPr/>
        <w:t>Положением о порядке определения объема и условий предоставления субсидии некоммерческим организациям в целях возмещения затрат, связанных с проведением информационно – аналитического наблюдения за осуществлением торговой деятельности на территории Выборгского муниципального района Ленинградской области в 2025 году</w:t>
      </w:r>
      <w:r>
        <w:rPr>
          <w:rFonts w:eastAsia="Calibri"/>
          <w:lang w:eastAsia="en-US"/>
        </w:rPr>
        <w:t xml:space="preserve"> (далее – Положение), ознакомлен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 подтверждаем, что Заявитель на дату подачи конкурсной заявки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деятельность на территории Выборгского муниципального район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оит на учёте в Межрайонной ИФНС России №10 по Ленинград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находится в процессе реорганизации, ликвид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, ликвидации; в отношении него не введена процедура банкротства, а также его деятельность не приостановлена в порядке, предусмотренном законода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налоговом счете Заявителя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задолженности перед работниками по выплате заработной плат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ет размер заработной платы работников не ниже размера, установленного региональным соглашением о минимальной заработной плате в Ленинград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просроченной задолженности по возврату в бюджет Выборгского муниципального района иных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Выборгским муниципальным район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е является иностранным юридическим лицом, в том числе местом регистрации которой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е получает средства из бюджета Выборгского муниципального района в соответствии с иными нормативными правовыми актами Ленинградской области, муниципальными правовыми актами на цели, установленные Положением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е находится в составляемых в рамках реализации полномочий, предусмотренных главо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распространением оружия массового уничтож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е имеет о себе сведений в реестре недобросовестных поставщиков (подрядчиков, исполнителей), предусмотренном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финансовую поддержку аналогичной формы в соответствующих органах местного самоуправления и бюджетных организациях не получал(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ведомлен(а) о том,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eastAsia="en-US"/>
        </w:rPr>
        <w:t>Приложения:</w:t>
        <w:br/>
        <w:tab/>
        <w:t>1. …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…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Руководитель </w:t>
        <w:tab/>
        <w:t xml:space="preserve">                                      _______________</w:t>
      </w:r>
      <w:r>
        <w:rPr>
          <w:rFonts w:eastAsia="Calibri"/>
          <w:lang w:eastAsia="en-US"/>
        </w:rPr>
        <w:t xml:space="preserve">                     _____________________ </w:t>
        <w:br/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                              (подпись)                                                    (расшифровка подписи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"____" _________________ 20___ г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ри наличии)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Заявлению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публикацию (размещение) в информационно-телекоммуникационной сети «Интернет» информации об участнике конкурса, о подаваемой им заявке, иной информации, связанной с предоставлением </w:t>
      </w:r>
      <w:r>
        <w:rPr>
          <w:sz w:val="26"/>
          <w:szCs w:val="26"/>
        </w:rPr>
        <w:t>субсидии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целях возмещения затрат, связанных с проведением информационно – аналитического наблюдения за осуществлением торговой деятельности на территории Выборгского муниципального района Ленинград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________________________________________________________________________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(наименование юридического лица/ ИНН)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ак участнике отбора на право заключения соглашения о предоставлении </w:t>
      </w:r>
      <w:r>
        <w:rPr>
          <w:sz w:val="26"/>
          <w:szCs w:val="26"/>
        </w:rPr>
        <w:t xml:space="preserve">субсидии </w:t>
      </w: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целях возмещения затрат, связанных с проведением информационно – аналитического наблюдения за осуществлением торговой деятельности на территории Выборгского муниципального района Ленинградской области;</w:t>
      </w:r>
      <w:r>
        <w:rPr>
          <w:rFonts w:eastAsia="Calibri"/>
          <w:sz w:val="26"/>
          <w:szCs w:val="26"/>
          <w:lang w:eastAsia="en-US"/>
        </w:rPr>
        <w:t xml:space="preserve"> о подаваемой заявке и иной информации, связанной с предоставлением данной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ее согласие действует со дня его подписания до дня его отзыв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уководитель: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П</w:t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ind w:left="396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160</wp:posOffset>
                </wp:positionH>
                <wp:positionV relativeFrom="paragraph">
                  <wp:posOffset>-591185</wp:posOffset>
                </wp:positionV>
                <wp:extent cx="294005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15pt;mso-wrap-distance-left:9.05pt;mso-wrap-distance-right:9.05pt;mso-wrap-distance-top:0pt;mso-wrap-distance-bottom:0pt;margin-top:-46.55pt;mso-position-vertical-relative:text;margin-left:2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40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(ФОРМА)</w:t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План мероприятий («дорожная карта») по достижению значений результатов предоставления Субсидии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94"/>
        <w:gridCol w:w="2066"/>
        <w:gridCol w:w="2016"/>
        <w:gridCol w:w="2015"/>
      </w:tblGrid>
      <w:tr>
        <w:trPr>
          <w:trHeight w:val="341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язательный сбор/ актуализация сведений в ИАС «Мониторинг СЭР МО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й сбор/ актуализация сведений в ИАС «Мониторинг СЭР МО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реализации</w:t>
            </w:r>
          </w:p>
        </w:tc>
      </w:tr>
      <w:tr>
        <w:trPr>
          <w:trHeight w:val="34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бор (актуализац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нных об объектах потребительского рынка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остоянию на 01.07.2025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менее че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5 объектов потребительского рын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01.07.2025 г.</w:t>
            </w:r>
          </w:p>
        </w:tc>
      </w:tr>
      <w:tr>
        <w:trPr>
          <w:trHeight w:val="3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остоянию на 01.10.2025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нарастающим итогом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чем   1640 объектов потребительского рын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01.10.2025 г.</w:t>
            </w:r>
          </w:p>
        </w:tc>
      </w:tr>
      <w:tr>
        <w:trPr>
          <w:trHeight w:val="3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остоянию на 01.12.2025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нарастающим итогом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 чем 2049 объектов потребительского ры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01.12.2025 г.</w:t>
            </w:r>
          </w:p>
        </w:tc>
      </w:tr>
      <w:tr>
        <w:trPr>
          <w:trHeight w:val="341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/>
        <w:t>Сумма планового объема Субсидии составляет______________________________</w:t>
      </w:r>
      <w:r>
        <w:rPr>
          <w:u w:val="single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>
          <w:i/>
        </w:rPr>
        <w:t xml:space="preserve">        </w:t>
      </w: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eastAsia="Calibri"/>
          <w:lang w:eastAsia="en-US"/>
        </w:rPr>
        <w:t xml:space="preserve">Руководитель          _____________       _____________________ </w:t>
        <w:br/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                              (подпись)                                                                     (расшифровка подписи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"____" _________________ 20___ г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ри наличии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09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ind w:left="609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гского</w:t>
      </w:r>
    </w:p>
    <w:p>
      <w:pPr>
        <w:pStyle w:val="ConsPlusNonformat"/>
        <w:ind w:left="609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ind w:left="6096" w:right="-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ind w:left="6096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,</w:t>
      </w:r>
    </w:p>
    <w:p>
      <w:pPr>
        <w:pStyle w:val="ConsPlusNonformat"/>
        <w:ind w:left="6096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ind w:left="6096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___________________________</w:t>
      </w:r>
    </w:p>
    <w:p>
      <w:pPr>
        <w:pStyle w:val="ConsPlusNonformat"/>
        <w:ind w:left="609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  контактный телефон 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 отказе от заклю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соглашения о предоставлении Субсид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ведомляю Вас об отказе от заключения соглашения о предоставлении Субсидии в связи с 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</w:rPr>
        <w:t>(указать причину отказ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ода</w:t>
      </w:r>
    </w:p>
    <w:p>
      <w:pPr>
        <w:pStyle w:val="Normal"/>
        <w:widowControl w:val="false"/>
        <w:autoSpaceDE w:val="false"/>
        <w:ind w:firstLine="567"/>
        <w:rPr/>
      </w:pPr>
      <w:r>
        <w:rPr/>
        <w:tab/>
        <w:tab/>
        <w:t xml:space="preserve">       м.п.</w:t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 уклонении от заключения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субсид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ыборг                                                                                                 "___"__________ 20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Я, ________________________________, составил(а) настоящий акт о том, что по итогам проведенного конкурса на предоставление субсидии некоммерческим организациям в целях возмещения затрат, связанных с проведением информационно – аналитического наблюдения за осуществлением торговой деятельности на территории Выборгского муниципального района, ___________________________________ признана </w:t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(наименование получателя субсидии)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конкурсного отбора и в соответствии с положением о порядке определения объема и условий предоставления субсидии некоммерческим организациям в целях возмещения затрат, связанных с проведением информационно – аналитического наблюдения за осуществлением торговой деятельности на территории Выборгского муниципального  района Ленинградской области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025 году, </w:t>
      </w:r>
      <w:r>
        <w:rPr>
          <w:sz w:val="26"/>
          <w:szCs w:val="26"/>
          <w:highlight w:val="yellow"/>
        </w:rPr>
        <w:t>не позднее 10 рабочих дней с момента издания распоряжения должна заключить соглашение, о чем</w:t>
      </w:r>
      <w:r>
        <w:rPr>
          <w:sz w:val="26"/>
          <w:szCs w:val="26"/>
        </w:rPr>
        <w:t xml:space="preserve"> ________________________________ был (а) неоднократно уведомлен.</w:t>
      </w:r>
      <w:r>
        <w:rPr>
          <w:i/>
          <w:sz w:val="26"/>
          <w:szCs w:val="26"/>
        </w:rPr>
        <w:t xml:space="preserve">      </w:t>
        <w:tab/>
        <w:tab/>
        <w:tab/>
        <w:tab/>
        <w:t>(Ф.И.О. руковод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установленные сроки соглашение не подписано._________________________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i/>
        </w:rPr>
        <w:t>(иные сведения по данному вопросу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Данное обстоятельство может быть подтверждено свидетелям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1. _____________________                 _______________________/________________/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(должность)                                             подпись                            Ф.И.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_____________________                 _______________________/________________/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(должность)                                             подпись                           Ф.И.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           ______________________/__________________/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(должность лица, составившего акт)                 подпись                          Ф.И.О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4" w:before="420" w:after="360"/>
      <w:jc w:val="both"/>
    </w:pPr>
    <w:rPr>
      <w:spacing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cs="Mangal"/>
      <w:kern w:val="2"/>
      <w:lang w:bidi="hi-IN"/>
    </w:rPr>
  </w:style>
  <w:style w:type="paragraph" w:styleId="Style23">
    <w:name w:val="Таблицы (моноширинный)"/>
    <w:basedOn w:val="Normal"/>
    <w:qFormat/>
    <w:pPr>
      <w:widowControl w:val="false"/>
    </w:pPr>
    <w:rPr>
      <w:rFonts w:ascii="Courier New" w:hAnsi="Courier New" w:eastAsia="SimSun;宋体;MS Mincho" w:cs="Courier New"/>
      <w:color w:val="00000A"/>
      <w:lang w:bidi="hi-I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mote.budget.gov.ru/" TargetMode="External"/><Relationship Id="rId3" Type="http://schemas.openxmlformats.org/officeDocument/2006/relationships/hyperlink" Target="https://www.fedsfm.ru/documents/terr-list" TargetMode="External"/><Relationship Id="rId4" Type="http://schemas.openxmlformats.org/officeDocument/2006/relationships/hyperlink" Target="https://www.fedsfm.ru/documents/terr-list" TargetMode="External"/><Relationship Id="rId5" Type="http://schemas.openxmlformats.org/officeDocument/2006/relationships/hyperlink" Target="https://www.uralweb.ru/info/inoagents" TargetMode="External"/><Relationship Id="rId6" Type="http://schemas.openxmlformats.org/officeDocument/2006/relationships/hyperlink" Target="https://service.nalog.ru/disqualified.do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vbglenobl.ru/" TargetMode="External"/><Relationship Id="rId9" Type="http://schemas.openxmlformats.org/officeDocument/2006/relationships/hyperlink" Target="https://promote.budget.gov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0:00Z</dcterms:created>
  <dc:creator>torg5</dc:creator>
  <dc:description/>
  <cp:keywords/>
  <dc:language>en-US</dc:language>
  <cp:lastModifiedBy>Надежда А. Шведова</cp:lastModifiedBy>
  <cp:lastPrinted>2025-03-12T09:30:00Z</cp:lastPrinted>
  <dcterms:modified xsi:type="dcterms:W3CDTF">2025-03-21T07:52:00Z</dcterms:modified>
  <cp:revision>94</cp:revision>
  <dc:subject/>
  <dc:title/>
</cp:coreProperties>
</file>