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70" w:leader="none"/>
        </w:tabs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20"/>
          <w:tab w:val="left" w:pos="21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b/>
          <w:b/>
        </w:rPr>
      </w:pPr>
      <w:r>
        <w:rPr>
          <w:b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iCs/>
          <w:u w:val="single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u w:val="single"/>
        </w:rPr>
        <w:t>№</w:t>
      </w:r>
      <w:r>
        <w:rPr/>
        <w:t>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 xml:space="preserve">муниципального образования «Выборгский район» 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 xml:space="preserve">Ленинградской области «Безопасность Выборгского 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>района Ленинградской области».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В соответствии с Бюджетным кодексом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</w:t>
      </w:r>
      <w:bookmarkStart w:id="0" w:name="_Hlk96351828"/>
      <w:r>
        <w:rPr/>
        <w:t xml:space="preserve">муниципального образования «Выборгский район» Ленинградской области </w:t>
      </w:r>
      <w:bookmarkEnd w:id="0"/>
      <w:r>
        <w:rPr/>
        <w:t xml:space="preserve">№ 4767 от 27.12.2022 </w:t>
      </w:r>
      <w:bookmarkStart w:id="1" w:name="_Hlk96351788"/>
      <w:r>
        <w:rPr/>
        <w:t xml:space="preserve">«Об утверждении Порядка </w:t>
      </w:r>
      <w:bookmarkEnd w:id="1"/>
      <w:r>
        <w:rPr/>
        <w:t xml:space="preserve">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 муниципального образования  «Выборгский район» Ленинградской области № 17 от 10.12.2024 </w:t>
      </w:r>
      <w:bookmarkStart w:id="2" w:name="_Hlk96351840"/>
      <w:r>
        <w:rPr/>
        <w:t>«О бюджете муниципального образования «Выборгский район» Ленинградской области</w:t>
      </w:r>
      <w:r>
        <w:rPr>
          <w:rFonts w:cs="Open Sans;Arial" w:ascii="Open Sans;Arial" w:hAnsi="Open Sans;Arial"/>
          <w:sz w:val="39"/>
          <w:szCs w:val="39"/>
          <w:shd w:fill="FFFFFF" w:val="clear"/>
        </w:rPr>
        <w:t xml:space="preserve"> </w:t>
      </w:r>
      <w:r>
        <w:rPr/>
        <w:t>на 2025 год и на плановый период 2026 и 2027 годов "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 </w:t>
      </w:r>
      <w:bookmarkEnd w:id="2"/>
    </w:p>
    <w:p>
      <w:pPr>
        <w:pStyle w:val="Normal"/>
        <w:tabs>
          <w:tab w:val="clear" w:pos="720"/>
          <w:tab w:val="left" w:pos="217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1.Утвердить муниципальную программу муниципального образования «Выборгский район» Ленинградской области «Безопасность Выборгского района Ленинградской области согласно приложению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2.Постановление администрации муниципального образования «Выборгский район» Ленинградской области от 27.03.2024 № 1160 «Об утверждении муниципальной программы муниципального образования «Выборгский район» Ленинградской области «Безопасность Выборгского района Ленинградской области» признать утратившим силу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3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муниципального образования «Выборгский район» Ленинградской области по безопасности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    </w:t>
      </w:r>
      <w:r>
        <w:rPr/>
        <w:t>Глава администрации</w:t>
        <w:tab/>
        <w:tab/>
        <w:tab/>
        <w:tab/>
        <w:t xml:space="preserve">                                     </w:t>
        <w:tab/>
        <w:t>В.Г. Савинов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Согласовано: Чернов, Людвикова, Паничев, Евстигнеева, ЮрК, Сукончик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Разослано: дело, управление безопасности, КЭиИ, КФ, портал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>
          <w:sz w:val="20"/>
          <w:szCs w:val="20"/>
        </w:rPr>
        <w:t>исп. Гурьянов А.В. 2-39-06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tabs>
          <w:tab w:val="clear" w:pos="720"/>
          <w:tab w:val="left" w:pos="2170" w:leader="none"/>
        </w:tabs>
        <w:jc w:val="center"/>
        <w:rPr/>
      </w:pPr>
      <w:r>
        <w:rPr/>
        <w:t>к проекту постановления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Об утверждении муниципальной программы муниципального образования «Выборгский района» Ленинградской области «Безопасность Выборгского района Ленинградской области на 2025 год и на плановый период 2026 и 2027 годов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Подготовлен: Управлением безопасности администрации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Дата: «__» ____________ 20____ года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788"/>
        <w:gridCol w:w="19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/>
            </w:pPr>
            <w:r>
              <w:rPr/>
              <w:t>Фамилия,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/>
            </w:pPr>
            <w:r>
              <w:rPr/>
              <w:t>Проект полу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/>
            </w:pPr>
            <w:r>
              <w:rPr/>
              <w:t>Росп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/>
            </w:pPr>
            <w:r>
              <w:rPr/>
              <w:t>Проект согласо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both"/>
              <w:rPr/>
            </w:pPr>
            <w:r>
              <w:rPr/>
              <w:t>Роспись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/>
            </w:pPr>
            <w:r>
              <w:rPr/>
              <w:t>Никит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/>
            </w:pPr>
            <w:r>
              <w:rPr/>
              <w:t>Людвикова Н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/>
            </w:pPr>
            <w:r>
              <w:rPr/>
              <w:t>Паничев К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/>
            </w:pPr>
            <w:r>
              <w:rPr/>
              <w:t>Евстигне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/>
            </w:pPr>
            <w:r>
              <w:rPr/>
              <w:t>Юридически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/>
            </w:pPr>
            <w:r>
              <w:rPr/>
              <w:t>Сукончик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    </w:t>
      </w:r>
      <w:r>
        <w:rPr/>
        <w:t>Управляющий делами                                                                                    Д.Ю. Чернецкий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 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                                 .     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eastAsia="Liberation Serif;Times New Roman" w:cs="Liberation Serif;Times New Roman"/>
          <w:sz w:val="22"/>
          <w:szCs w:val="22"/>
          <w:u w:val="single"/>
        </w:rPr>
        <w:t xml:space="preserve">                  </w:t>
      </w:r>
      <w:r>
        <w:rPr>
          <w:u w:val="single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борг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зопасность Выборгск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bookmarkStart w:id="3" w:name="Par210"/>
      <w:bookmarkEnd w:id="3"/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й программы</w:t>
      </w:r>
      <w:r>
        <w:rPr>
          <w:b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Безопасность Выборгского района Ленинградской области»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7417"/>
      </w:tblGrid>
      <w:tr>
        <w:trPr>
          <w:trHeight w:val="33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/>
              <w:t>2025-2027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ГО и защиты от ЧС управления безопасност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дел по обеспечению деятельности комиссии по делам несовершеннолетних и защите из прав пр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Сектор </w:t>
            </w:r>
            <w:r>
              <w:rPr>
                <w:bCs/>
              </w:rPr>
              <w:t xml:space="preserve">административных органов и противодействию коррупции  </w:t>
            </w:r>
            <w:r>
              <w:rPr/>
              <w:t xml:space="preserve"> управления безопасности администрации муниципального образования «Выборгский район» Ленинградской области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МКУ «ЕДДС Выборгского района» Ленинград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 </w:t>
            </w:r>
          </w:p>
          <w:p>
            <w:pPr>
              <w:pStyle w:val="Normal"/>
              <w:jc w:val="both"/>
              <w:rPr/>
            </w:pPr>
            <w:r>
              <w:rPr/>
              <w:t>2.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системы предупреждения административных правонарушений. 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43" w:hanging="284"/>
              <w:jc w:val="both"/>
              <w:rPr/>
            </w:pPr>
            <w:r>
              <w:rPr/>
              <w:t>Совершенствование системы мероприятий в области защиты населения и территорий от чрезвычайной ситуации природного и техногенного характера, гражданской обороны, обеспечений безопасности на водных объектах.</w:t>
            </w:r>
          </w:p>
          <w:p>
            <w:pPr>
              <w:pStyle w:val="Normal"/>
              <w:numPr>
                <w:ilvl w:val="0"/>
                <w:numId w:val="11"/>
              </w:numPr>
              <w:ind w:left="243" w:hanging="284"/>
              <w:jc w:val="both"/>
              <w:rPr/>
            </w:pPr>
            <w:r>
              <w:rPr/>
              <w:t>Сокращение количества несовершеннолетних, допускающих немедицинское потребление наркот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243" w:hanging="284"/>
              <w:jc w:val="both"/>
              <w:rPr/>
            </w:pPr>
            <w:r>
              <w:rPr/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 xml:space="preserve">Предупреждение безнадзорности и беспризорности несовершеннолетних. 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 xml:space="preserve">Профилактика употребления несовершеннолетними спиртосодержащей продукции, наркотических средств и психотропных веществ. 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>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>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>Выявление причин и условий, способствующих безнадзорности и правонарушениям.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>Обеспечение социальной и правовой защиты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ind w:left="243" w:hanging="284"/>
              <w:jc w:val="both"/>
              <w:rPr/>
            </w:pPr>
            <w:r>
              <w:rPr/>
              <w:t>Обеспечение межведомственного взаимодействия в защите прав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243"/>
              <w:jc w:val="both"/>
              <w:rPr/>
            </w:pPr>
            <w:r>
              <w:rPr/>
              <w:t>Снижение количества административных правонарушений.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(конечные)результаты реализации муниципальной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0" w:hanging="284"/>
              <w:jc w:val="both"/>
              <w:rPr/>
            </w:pPr>
            <w:r>
              <w:rPr/>
              <w:t>Обеспечить необходимый уровень безопасности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softHyphen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. </w:t>
            </w:r>
          </w:p>
          <w:p>
            <w:pPr>
              <w:pStyle w:val="Normal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softHyphen/>
              <w:t>Обеспечить качественное обучение населения муниципального образования действиям в чрезвычайных ситуациях и в военное время.</w:t>
            </w:r>
          </w:p>
          <w:p>
            <w:pPr>
              <w:pStyle w:val="Normal"/>
              <w:numPr>
                <w:ilvl w:val="0"/>
                <w:numId w:val="10"/>
              </w:numPr>
              <w:ind w:left="243" w:hanging="243"/>
              <w:jc w:val="both"/>
              <w:rPr/>
            </w:pPr>
            <w:r>
              <w:rPr/>
              <w:t>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12"/>
              </w:numPr>
              <w:ind w:left="243" w:hanging="243"/>
              <w:jc w:val="both"/>
              <w:rPr/>
            </w:pPr>
            <w:r>
              <w:rPr/>
              <w:t>Сокращение количества несовершеннолетних, допускающих немедицинское потребление наркот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243" w:hanging="243"/>
              <w:jc w:val="both"/>
              <w:rPr/>
            </w:pPr>
            <w:r>
              <w:rPr/>
              <w:t>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  <w:p>
            <w:pPr>
              <w:pStyle w:val="Normal"/>
              <w:numPr>
                <w:ilvl w:val="0"/>
                <w:numId w:val="12"/>
              </w:numPr>
              <w:ind w:left="243" w:hanging="243"/>
              <w:jc w:val="both"/>
              <w:rPr/>
            </w:pPr>
            <w:r>
              <w:rPr/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  <w:p>
            <w:pPr>
              <w:pStyle w:val="Normal"/>
              <w:numPr>
                <w:ilvl w:val="0"/>
                <w:numId w:val="12"/>
              </w:numPr>
              <w:ind w:left="243" w:hanging="243"/>
              <w:jc w:val="both"/>
              <w:rPr/>
            </w:pPr>
            <w:r>
              <w:rPr/>
              <w:t>Снижение количества преступлений 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7"/>
              </w:numPr>
              <w:ind w:left="243" w:hanging="243"/>
              <w:jc w:val="both"/>
              <w:rPr/>
            </w:pPr>
            <w:r>
              <w:rPr/>
              <w:t>Обеспечить необходимый уровень соблюдения Федеральных и региональных законов, правовых актов органов местного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43" w:hanging="243"/>
              <w:jc w:val="both"/>
              <w:rPr/>
            </w:pPr>
            <w:r>
              <w:rPr/>
              <w:t>Повысить уровень правовой грамотности несовершеннолетних.</w:t>
            </w:r>
          </w:p>
          <w:p>
            <w:pPr>
              <w:pStyle w:val="Normal"/>
              <w:numPr>
                <w:ilvl w:val="0"/>
                <w:numId w:val="7"/>
              </w:numPr>
              <w:ind w:left="243" w:hanging="243"/>
              <w:jc w:val="both"/>
              <w:rPr/>
            </w:pPr>
            <w:r>
              <w:rPr/>
              <w:t>Обеспечить взаимодействие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9"/>
              </w:numPr>
              <w:ind w:left="243" w:hanging="243"/>
              <w:jc w:val="both"/>
              <w:rPr/>
            </w:pPr>
            <w:r>
              <w:rPr/>
              <w:t>Обеспечить необходимый уровень соблюдения правовых актов органов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243" w:hanging="243"/>
              <w:jc w:val="both"/>
              <w:rPr/>
            </w:pPr>
            <w:r>
              <w:rPr/>
              <w:t xml:space="preserve">Повысить действенность органов местного самоуправления в соблюдении законодательства, особенно в сфере соблюдения правил благоустройства. </w:t>
            </w:r>
          </w:p>
          <w:p>
            <w:pPr>
              <w:pStyle w:val="Normal"/>
              <w:numPr>
                <w:ilvl w:val="0"/>
                <w:numId w:val="9"/>
              </w:numPr>
              <w:ind w:left="243" w:hanging="243"/>
              <w:jc w:val="both"/>
              <w:rPr/>
            </w:pPr>
            <w:r>
              <w:rPr/>
              <w:t>Обеспечить качественное и своевременное информирование населения о принятых законодательных актах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75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одпрограмма    1.</w:t>
            </w:r>
            <w:r>
              <w:rPr>
                <w:rStyle w:val="StrongEmphasis"/>
                <w:b w:val="false"/>
              </w:rPr>
              <w:t xml:space="preserve"> Защита населения и территорий от чрезвычайных ситуаций природного и техногенного характера, развитие гражданской обороны в </w:t>
            </w:r>
            <w:r>
              <w:rPr/>
              <w:t>муниципальном образовании</w:t>
            </w:r>
            <w:r>
              <w:rPr>
                <w:rStyle w:val="StrongEmphasis"/>
                <w:b w:val="false"/>
              </w:rPr>
              <w:t xml:space="preserve"> «Выборгский район» Ленинградской области;</w:t>
            </w:r>
          </w:p>
          <w:p>
            <w:pPr>
              <w:pStyle w:val="Normal"/>
              <w:ind w:right="75" w:firstLine="38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одпрограмма 2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</w:t>
            </w:r>
            <w:r>
              <w:rPr>
                <w:rStyle w:val="StrongEmphasis"/>
                <w:b w:val="false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right="75" w:firstLine="38"/>
              <w:jc w:val="both"/>
              <w:rPr/>
            </w:pPr>
            <w:r>
              <w:rPr>
                <w:b/>
              </w:rPr>
              <w:t>Подпрограмма   3.</w:t>
            </w:r>
            <w:r>
              <w:rPr/>
              <w:t xml:space="preserve"> Профилактика безнадзорности и правонарушений несовершеннолетних муниципального образования «Выборгский район» Ленинградской области;</w:t>
            </w:r>
          </w:p>
          <w:p>
            <w:pPr>
              <w:pStyle w:val="Normal"/>
              <w:ind w:right="75" w:firstLine="38"/>
              <w:jc w:val="both"/>
              <w:rPr>
                <w:bCs/>
              </w:rPr>
            </w:pPr>
            <w:r>
              <w:rPr>
                <w:b/>
              </w:rPr>
              <w:t>Подпрограмма 4.</w:t>
            </w:r>
            <w:r>
              <w:rPr/>
              <w:t xml:space="preserve"> Предупреждение административных правонарушений в муниципальном образовании «Выборгский район» Ленинградской области.   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  <w:t xml:space="preserve">Реализуемых проектов не предусмотрено. 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 – всего, в т.ч. по годам реализации,  с разбивками на проектную и процессную часть, тыс. руб.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 финансирования программы на 2025-2027 годы за счет средств местного и областного бюджетов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457 538,19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2025г. – </w:t>
            </w:r>
            <w:r>
              <w:rPr>
                <w:rFonts w:eastAsia="Arial"/>
                <w:bCs/>
              </w:rPr>
              <w:t xml:space="preserve">  </w:t>
            </w:r>
            <w:r>
              <w:rPr/>
              <w:t xml:space="preserve">12 552 512,73 </w:t>
            </w:r>
            <w:r>
              <w:rPr>
                <w:rFonts w:eastAsia="Arial"/>
              </w:rPr>
              <w:t xml:space="preserve">руб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2026г. –   </w:t>
            </w:r>
            <w:r>
              <w:rPr/>
              <w:t>11 952 512,73</w:t>
            </w:r>
            <w:r>
              <w:rPr>
                <w:rFonts w:eastAsia="Arial"/>
              </w:rPr>
              <w:t xml:space="preserve"> руб.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2027 г. – </w:t>
            </w:r>
            <w:r>
              <w:rPr>
                <w:rFonts w:eastAsia="Arial"/>
                <w:bCs/>
              </w:rPr>
              <w:t xml:space="preserve"> </w:t>
            </w:r>
            <w:r>
              <w:rPr/>
              <w:t xml:space="preserve">11 952 512,73 </w:t>
            </w:r>
            <w:r>
              <w:rPr>
                <w:rFonts w:eastAsia="Arial"/>
              </w:rPr>
              <w:t>руб., из них: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часть составляет 0,0   руб., в том числе:</w:t>
              <w:tab/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.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   руб.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ная часть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457 538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в том числе: 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–   12 552 512,73 руб. 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. –   11 952 512,73 руб.   </w:t>
            </w:r>
          </w:p>
          <w:p>
            <w:pPr>
              <w:pStyle w:val="ConsPlusCell"/>
              <w:tabs>
                <w:tab w:val="clear" w:pos="720"/>
                <w:tab w:val="left" w:pos="4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 11 952 512,73 руб.</w:t>
            </w:r>
          </w:p>
        </w:tc>
      </w:tr>
      <w:tr>
        <w:trPr>
          <w:trHeight w:val="4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– всего, в т.ч. по годам реализации, в т.ч. проекты</w:t>
            </w:r>
          </w:p>
        </w:tc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  <w:t>1. Общая характеристика, основные проблемы и прогноз</w:t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  <w:t>развития сферы реализации муниципальной программы</w:t>
      </w:r>
    </w:p>
    <w:p>
      <w:pPr>
        <w:pStyle w:val="Normal"/>
        <w:ind w:firstLine="73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</w:t>
      </w:r>
      <w:r>
        <w:rPr/>
        <w:t>Обеспечение безопасности Выборгского района Ленинградской области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Практика и накопленный за последние годы опыт реализации задач по обеспечению безопасности Выборгского района Ленинградской области неизбежно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ind w:firstLine="737"/>
        <w:jc w:val="both"/>
        <w:rPr/>
      </w:pPr>
      <w:r>
        <w:rPr/>
        <w:t xml:space="preserve"> </w:t>
      </w:r>
      <w:r>
        <w:rPr/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Политику в области безопасности Выборгского района Ленинградской обла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) и за счет реализации комплекса мер различного характер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Основными задачами в сфере обеспечения правопорядка и безопасности в Выборгском районе Ленинградской области являются разработка и обеспечение реализации мер по укреплению законности, правопорядка и безопасности в пределах полномочий исполнительных органов государственной власти Выборгского района Ленинградской области, а также разработка политики и реализация задач в области гражданской обороны, пожарной безопасности и защиты населения и территории Выборгского района Ленинградской област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Выборгского района Ленинградской области. Меры по обеспечению безопасности Выборгского района Ленинградской области должны носить комплексный и системный характер. Таким комплексным документом является муниципальная программа, разработанная с учетом имеющихся под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Реализация муниципальной программы призвана стать мобилизующим фактором развития экономики района,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в сфере правопорядка и безопасности Выборгского района Ленинград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ы и цели муниципальной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Приоритеты в сфере реализации Муниципальной программы сформированы исходя из действующего законодательства в области гражданской обороны, предупреждения и ликвидации чрезвычайных ситуаций, пожарной безопасности и безопасности на водных объектах,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Главной целью муниципальной политики является: обеспечение основных сфер безопасности (пожарная, безопасность на водных объектах, гражданская оборона и чрезвычайные ситуации, профилактика правонарушений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Цель, задачи и ожидаем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</w:rPr>
      </w:pPr>
      <w:r>
        <w:rPr>
          <w:b/>
        </w:rPr>
        <w:t>Основными целями муниципальной программы являются:</w:t>
      </w:r>
    </w:p>
    <w:p>
      <w:pPr>
        <w:pStyle w:val="Normal"/>
        <w:ind w:firstLine="737"/>
        <w:jc w:val="both"/>
        <w:rPr/>
      </w:pPr>
      <w:r>
        <w:rPr/>
        <w:t xml:space="preserve"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 </w:t>
      </w:r>
    </w:p>
    <w:p>
      <w:pPr>
        <w:pStyle w:val="Normal"/>
        <w:ind w:firstLine="737"/>
        <w:jc w:val="both"/>
        <w:rPr/>
      </w:pPr>
      <w:r>
        <w:rPr/>
        <w:t xml:space="preserve">Профилактика правонарушений среди несовершеннолетних. </w:t>
      </w:r>
    </w:p>
    <w:p>
      <w:pPr>
        <w:pStyle w:val="Normal"/>
        <w:ind w:firstLine="737"/>
        <w:jc w:val="both"/>
        <w:rPr/>
      </w:pPr>
      <w:r>
        <w:rPr/>
        <w:t>Совершенствование системы предупреждения административных правонарушений.</w:t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</w:rPr>
      </w:pPr>
      <w:r>
        <w:rPr>
          <w:b/>
        </w:rPr>
        <w:t>Для достижения целей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ведение мероприятий в области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 </w:t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</w:rPr>
      </w:pPr>
      <w:r>
        <w:rPr>
          <w:b/>
        </w:rPr>
        <w:t>Обеспечение выполнения мероприятий к концу реализации муниципально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еспечить необходимый уровень безопасности населения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овысить готовность органов местного самоуправления к выполнению поставленных задач и полномочий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Обеспечить качественное обучение населения муниципального образования действиям в чрезвычайных ситуациях и в военное время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Снизить количество преступлений и правонарушений среди несовершеннолетних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Для достижения цели Муниципальной программы выделяются следующие подпрограммы:</w:t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</w:rPr>
      </w:pPr>
      <w:r>
        <w:rPr>
          <w:b/>
        </w:rPr>
        <w:t>Подпрограмма    №1</w:t>
      </w:r>
      <w:r>
        <w:rPr/>
        <w:t xml:space="preserve"> </w:t>
      </w:r>
      <w:r>
        <w:rPr>
          <w:b/>
        </w:rPr>
        <w:t>«</w:t>
      </w:r>
      <w:r>
        <w:rPr>
          <w:rStyle w:val="StrongEmphasis"/>
          <w:b w:val="false"/>
        </w:rPr>
        <w:t>Защита населения и территорий от чрезвычайных ситуаций природного и техногенного характера, развитие гражданской обороны»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Подпрограмма №2 «</w:t>
      </w:r>
      <w:r>
        <w:rPr/>
        <w:t xml:space="preserve">Профилактические мероприятия противодействия злоупотреблению наркотиками и их незаконному обороту»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дпрограмма №3 </w:t>
      </w:r>
      <w:r>
        <w:rPr/>
        <w:t>«Профилактика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Подпрограмма        № 4</w:t>
      </w:r>
      <w:r>
        <w:rPr/>
        <w:t xml:space="preserve">   «Предупреждение административных правонарушений»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Выделение подпрограмм основано на специфике видов деятельности в сфере обеспечения безопасности, связанной с достижением цели программы и решением ее задач. Каждая из подпрограмм выделена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в </w:t>
      </w:r>
      <w:r>
        <w:rPr>
          <w:b/>
        </w:rPr>
        <w:t>муниципальном образовани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Выборгский район» Ленинградской области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041"/>
      </w:tblGrid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-2027 гг.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ГО и защиты от ЧС управления безопасност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муниципальн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4" w:hanging="274"/>
              <w:jc w:val="both"/>
              <w:rPr/>
            </w:pPr>
            <w:r>
              <w:rPr/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jc w:val="both"/>
              <w:rPr/>
            </w:pPr>
            <w:r>
              <w:rPr/>
              <w:t>Проведение мероприятий в области гражданской обороны.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jc w:val="both"/>
              <w:rPr/>
            </w:pPr>
            <w:r>
              <w:rPr/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 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 реализации муниципальной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83"/>
              <w:jc w:val="both"/>
              <w:rPr/>
            </w:pPr>
            <w:r>
              <w:rPr/>
              <w:t>Обеспечить необходимый уровень безопасности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83"/>
              <w:jc w:val="both"/>
              <w:rPr/>
            </w:pPr>
            <w:r>
              <w:rPr/>
              <w:t>Повысить готовность органов местного самоуправления к выполнению поставленных задач и полномочий, определенных действующим законодательством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numPr>
                <w:ilvl w:val="0"/>
                <w:numId w:val="14"/>
              </w:numPr>
              <w:ind w:left="274" w:hanging="283"/>
              <w:jc w:val="both"/>
              <w:rPr/>
            </w:pPr>
            <w:r>
              <w:rPr/>
              <w:t>Обеспечить качественное обучение населения муниципального образования действиям в чрезвычайных ситуациях и в военное время.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уемых проектов не предусмотрено. </w:t>
            </w:r>
          </w:p>
        </w:tc>
      </w:tr>
      <w:tr>
        <w:trPr>
          <w:trHeight w:val="20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одпрограммы – всего, 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</w:t>
            </w:r>
            <w:r>
              <w:rPr>
                <w:b/>
              </w:rPr>
              <w:t xml:space="preserve"> </w:t>
            </w:r>
            <w:r>
              <w:rPr/>
              <w:t xml:space="preserve"> составляет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35 857 538,19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25г. – </w:t>
            </w:r>
            <w:r>
              <w:rPr>
                <w:bCs/>
              </w:rPr>
              <w:t xml:space="preserve"> </w:t>
            </w:r>
            <w:r>
              <w:rPr/>
              <w:t xml:space="preserve">12 352 512,73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6г. –  </w:t>
            </w:r>
            <w:bookmarkStart w:id="4" w:name="_Hlk161739180"/>
            <w:r>
              <w:rPr/>
              <w:t>11 752 512,73</w:t>
            </w:r>
            <w:bookmarkEnd w:id="4"/>
            <w:r>
              <w:rPr/>
              <w:t xml:space="preserve"> руб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 г. – 11 752 512,73 руб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0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– всего, в т.ч. по годам реализации, в т.ч. проект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, задачи и ожидаемые результаты подпрограммы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 1 является 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результатом будет являться: </w:t>
      </w:r>
    </w:p>
    <w:p>
      <w:pPr>
        <w:pStyle w:val="Normal"/>
        <w:jc w:val="both"/>
        <w:rPr>
          <w:b/>
          <w:b/>
        </w:rPr>
      </w:pPr>
      <w:r>
        <w:rPr/>
        <w:t>- обеспечение необходимого уровня безопасности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Характеристика комплекса процессных мероприятий подпрограммы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Предупреждение и ликвидация последствий чрезвычайных ситуаций и стихийных бедствий природного и техногенного характера, гражданская оборо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В комплекс процессных мероприятий входит:</w:t>
      </w:r>
    </w:p>
    <w:p>
      <w:pPr>
        <w:pStyle w:val="Normal"/>
        <w:jc w:val="both"/>
        <w:rPr/>
      </w:pPr>
      <w:r>
        <w:rPr/>
        <w:t>1. Обеспечение деятельности МКУ «Единая дежурно-диспетчерская служба» (ЕДДС) Выборгского района Ленинградской области.</w:t>
      </w:r>
    </w:p>
    <w:p>
      <w:pPr>
        <w:pStyle w:val="Normal"/>
        <w:jc w:val="both"/>
        <w:rPr/>
      </w:pPr>
      <w:r>
        <w:rPr/>
        <w:t>2. Обеспечение предупреждения и ликвидации последствий чрезвычайных ситуаций и стихийных бедствий.</w:t>
      </w:r>
    </w:p>
    <w:p>
      <w:pPr>
        <w:pStyle w:val="Normal"/>
        <w:jc w:val="both"/>
        <w:rPr/>
      </w:pPr>
      <w:r>
        <w:rPr/>
        <w:t>3.    Создание резерва имущества гражданской обороны (средств защиты органов дыхания).</w:t>
      </w:r>
    </w:p>
    <w:p>
      <w:pPr>
        <w:pStyle w:val="Normal"/>
        <w:jc w:val="both"/>
        <w:rPr/>
      </w:pPr>
      <w:r>
        <w:rPr/>
        <w:t>4.    Подготовка населения и организаций к действиям в чрезвычайной ситуации в мирное и военное время (обучение).</w:t>
      </w:r>
    </w:p>
    <w:p>
      <w:pPr>
        <w:pStyle w:val="Normal"/>
        <w:jc w:val="both"/>
        <w:rPr/>
      </w:pPr>
      <w:r>
        <w:rPr/>
        <w:t xml:space="preserve">5.  Планируемые мероприятия подпрограммы № 1 направлены на достижение целей и задач, которые решаются в рамках, основных процессных мероприят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программа № 1 разработана в целях реализации государственной политики, направленной на повышение уровня защиты населения и территорий от чрезвычайной ситуации природного и техногенного характер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 подпрограммы №2</w:t>
      </w:r>
    </w:p>
    <w:p>
      <w:pPr>
        <w:pStyle w:val="Normal"/>
        <w:spacing w:before="280" w:after="280"/>
        <w:jc w:val="center"/>
        <w:rPr/>
      </w:pPr>
      <w:r>
        <w:rPr>
          <w:b/>
        </w:rPr>
        <w:t>«Профилактические мероприятия по противодействию незаконному обороту на территории муниципального образования «Выборгский район» Ленинградской области» наркотических средств, психотропных веществ и их прекурсоров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041"/>
      </w:tblGrid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</w:rPr>
              <w:t>2025-2027 гг.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280"/>
              <w:jc w:val="both"/>
              <w:rPr/>
            </w:pPr>
            <w:r>
              <w:rPr/>
              <w:t>Целями под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" w:leader="none"/>
                <w:tab w:val="left" w:pos="8095" w:leader="none"/>
              </w:tabs>
              <w:jc w:val="both"/>
              <w:rPr/>
            </w:pPr>
            <w:r>
              <w:rPr/>
              <w:t>сокращение количества лиц, в том числе несовершеннолетних, допускающих        немедицинское потребление наркот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" w:leader="none"/>
                <w:tab w:val="left" w:pos="8095" w:leader="none"/>
              </w:tabs>
              <w:jc w:val="both"/>
              <w:rPr/>
            </w:pPr>
            <w:r>
              <w:rPr/>
              <w:t>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" w:leader="none"/>
                <w:tab w:val="left" w:pos="8095" w:leader="none"/>
              </w:tabs>
              <w:jc w:val="both"/>
              <w:rPr/>
            </w:pPr>
            <w:r>
              <w:rPr/>
              <w:t xml:space="preserve"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      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 реализации муниципальной под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6" w:right="231" w:hanging="284"/>
              <w:jc w:val="both"/>
              <w:rPr/>
            </w:pPr>
            <w:r>
              <w:rPr/>
              <w:t>Сокращение количества лиц, в том числе несовершеннолетних, допускающих     немедицинское потребление наркот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416" w:right="231" w:hanging="284"/>
              <w:jc w:val="both"/>
              <w:rPr/>
            </w:pPr>
            <w:r>
              <w:rPr/>
              <w:t>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416" w:hanging="284"/>
              <w:jc w:val="both"/>
              <w:rPr/>
            </w:pPr>
            <w:r>
              <w:rPr/>
              <w:t>Увеличение числа подростков и молодежи, ведущих здоровый образ жизни, занимающихся физической культурой и спортом.</w:t>
            </w:r>
          </w:p>
        </w:tc>
      </w:tr>
      <w:tr>
        <w:trPr>
          <w:trHeight w:val="10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уемых проектов не предусмотрено. </w:t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одпрограммы – всего, 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:              </w:t>
            </w:r>
            <w:r>
              <w:rPr>
                <w:b/>
              </w:rPr>
              <w:t>600 000,0</w:t>
            </w:r>
            <w:r>
              <w:rPr/>
              <w:t xml:space="preserve">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. – 200 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. – 200 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. – 200 000,0 рублей.</w:t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– всего, в т.ч. по годам реализации, в т.ч. проект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95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1. Цель, задачи и ожидаемые результаты подпрограммы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37"/>
        <w:jc w:val="both"/>
        <w:rPr/>
      </w:pPr>
      <w:r>
        <w:rPr/>
        <w:t xml:space="preserve">Стратегической целью подпрограммы является существенное сокращение немедицинского потребления наркотиков в Выборгском районе Ленинградской области, масштабов последствий их незаконного оборота для безопасности и здоровья граждан. </w:t>
      </w:r>
    </w:p>
    <w:p>
      <w:pPr>
        <w:pStyle w:val="Normal"/>
        <w:ind w:firstLine="737"/>
        <w:jc w:val="both"/>
        <w:rPr>
          <w:rFonts w:eastAsia="MS PGothic"/>
          <w:color w:val="000000"/>
        </w:rPr>
      </w:pPr>
      <w:r>
        <w:rPr>
          <w:rFonts w:eastAsia="MS PGothic"/>
          <w:color w:val="000000"/>
        </w:rPr>
        <w:t>Программа является инструментом для достижения следующих тактических целей:</w:t>
      </w:r>
    </w:p>
    <w:p>
      <w:pPr>
        <w:pStyle w:val="Normal"/>
        <w:ind w:firstLine="737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ind w:firstLine="737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37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ind w:firstLine="737"/>
        <w:jc w:val="both"/>
        <w:rPr/>
      </w:pPr>
      <w:r>
        <w:rPr/>
        <w:t>Для эффективной реализации намеченных целей в рамках проведения антинаркотической политики в Выборгском районе Ленинградской области необходимо решить следующие основные задачи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г)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firstLine="737"/>
        <w:jc w:val="both"/>
        <w:rPr>
          <w:rFonts w:eastAsia="MS PGothic"/>
        </w:rPr>
      </w:pPr>
      <w:r>
        <w:rPr>
          <w:rFonts w:eastAsia="MS PGothic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 xml:space="preserve">2. Характеристика комплекса процессных мероприятий «Организация и проведение мероприятий, направленных на профилактику асоциального поведения подростков и молодежи, пропаганду здорового образа жизни». 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  <w:t>В комплекс процессных мероприятий входит организация и проведение мероприятий, направленных на профилактику асоциального поведения подростков и молодежи, пропаганду здорового образа жизни.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безнадзорности и правонарушений несовершеннолетних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559"/>
      </w:tblGrid>
      <w:tr>
        <w:trPr>
          <w:trHeight w:val="11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-2027 годы</w:t>
            </w:r>
          </w:p>
        </w:tc>
      </w:tr>
      <w:tr>
        <w:trPr>
          <w:trHeight w:val="11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 по обеспечению деятельности комиссии по делам несовершеннолетних и защите из прав пр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1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     Профилактика правонарушений и подростковой преступ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едупреждение безнадзорности и беспризорности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офилактика употребления несовершеннолетними спиртосодержащей продукции,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/>
              <w:t>4)    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5) 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6)     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7)    Выявление причин и условий, способствующих безнадзорности и правонарушениям.</w:t>
            </w:r>
          </w:p>
          <w:p>
            <w:pPr>
              <w:pStyle w:val="Normal"/>
              <w:jc w:val="both"/>
              <w:rPr/>
            </w:pPr>
            <w:r>
              <w:rPr/>
              <w:t>8)   Обеспечение социальной и правовой защиты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9)   Обеспечение межведомственного взаимодействия в защите прав и законных интересо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необходимый уровень соблюдения Федеральных и региональных законов, правовых акт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правовой грамот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взаимодействие субъектов системы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уемых проектов не предусмотрено.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одпрограммы – всего, 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за счет субвенций из областного бюджета Ленинградской области составляет: </w:t>
            </w:r>
            <w:r>
              <w:rPr>
                <w:b/>
              </w:rPr>
              <w:t xml:space="preserve">0 </w:t>
            </w:r>
            <w:r>
              <w:rPr/>
              <w:t>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025 г. –  </w:t>
            </w:r>
            <w:r>
              <w:rPr>
                <w:bCs/>
              </w:rPr>
              <w:t xml:space="preserve">0 </w:t>
            </w:r>
            <w:r>
              <w:rPr/>
              <w:t>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026 г. –  </w:t>
            </w:r>
            <w:r>
              <w:rPr>
                <w:bCs/>
              </w:rPr>
              <w:t xml:space="preserve">0 </w:t>
            </w:r>
            <w:r>
              <w:rPr/>
              <w:t>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027 г. –  </w:t>
            </w:r>
            <w:r>
              <w:rPr>
                <w:bCs/>
              </w:rPr>
              <w:t>0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– всего, в т.ч. по годам реализации, в т.ч. проект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, задачи и ожидаемые результаты подпрограммы 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Целью реализации подпрограммы является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</w:r>
    </w:p>
    <w:p>
      <w:pPr>
        <w:pStyle w:val="Normal"/>
        <w:ind w:firstLine="737"/>
        <w:jc w:val="both"/>
        <w:rPr/>
      </w:pPr>
      <w:r>
        <w:rPr/>
        <w:t>- 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ind w:firstLine="737"/>
        <w:jc w:val="both"/>
        <w:rPr/>
      </w:pPr>
      <w:r>
        <w:rPr/>
        <w:t>-    Предупреждение безнадзорности и беспризорности несовершеннолетних.</w:t>
      </w:r>
    </w:p>
    <w:p>
      <w:pPr>
        <w:pStyle w:val="Normal"/>
        <w:ind w:firstLine="737"/>
        <w:jc w:val="both"/>
        <w:rPr/>
      </w:pPr>
      <w:r>
        <w:rPr/>
        <w:t xml:space="preserve">- 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ind w:firstLine="737"/>
        <w:jc w:val="both"/>
        <w:rPr/>
      </w:pPr>
      <w:r>
        <w:rPr/>
        <w:t>-   Социально-психологическая помощь неблагополучным семьям.</w:t>
      </w:r>
    </w:p>
    <w:p>
      <w:pPr>
        <w:pStyle w:val="Normal"/>
        <w:ind w:firstLine="737"/>
        <w:jc w:val="both"/>
        <w:rPr/>
      </w:pPr>
      <w:r>
        <w:rPr/>
        <w:t>- Социально-педагогическая реабилитация несовершеннолетних, находящихся в социально-опасном положении.</w:t>
      </w:r>
    </w:p>
    <w:p>
      <w:pPr>
        <w:pStyle w:val="Normal"/>
        <w:ind w:firstLine="737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37"/>
        <w:jc w:val="both"/>
        <w:rPr/>
      </w:pPr>
      <w:r>
        <w:rPr/>
        <w:t>-   Выявление причин и условий, способствующих безнадзорности и правонарушениям.</w:t>
      </w:r>
    </w:p>
    <w:p>
      <w:pPr>
        <w:pStyle w:val="Normal"/>
        <w:ind w:firstLine="737"/>
        <w:jc w:val="both"/>
        <w:rPr/>
      </w:pPr>
      <w:r>
        <w:rPr/>
        <w:t>-   Обеспечение социальной и правовой защиты несовершеннолетних.</w:t>
      </w:r>
    </w:p>
    <w:p>
      <w:pPr>
        <w:pStyle w:val="Normal"/>
        <w:ind w:firstLine="737"/>
        <w:jc w:val="both"/>
        <w:rPr/>
      </w:pPr>
      <w:r>
        <w:rPr/>
        <w:t>-  Обеспечение межведомственного взаимодействия в защите прав и законных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2. Характеристика комплекса процессных мероприятий подпрограммы </w:t>
      </w:r>
      <w:r>
        <w:rPr>
          <w:b/>
          <w:bCs/>
        </w:rPr>
        <w:t>«Профилактика безнадзорности и правонарушений несовершеннолетних»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комплекс процессных мероприятий входит:  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2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1.  Обеспечение профилактики безнадзорности и правонарушений несовершеннолетних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аспорт подпрограммы № 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371"/>
      </w:tblGrid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– 2027 гг.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  подпрограммы</w:t>
              <w:tab/>
              <w:t xml:space="preserve">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</w:t>
            </w:r>
            <w:r>
              <w:rPr>
                <w:bCs/>
              </w:rPr>
              <w:t xml:space="preserve">административных органов и противодействию коррупции  </w:t>
            </w:r>
            <w:r>
              <w:rPr/>
              <w:t xml:space="preserve"> управления безопасности администрации муниципального образования «Выборгский район» Ленинградской области</w:t>
            </w:r>
            <w:r>
              <w:rPr>
                <w:bCs/>
              </w:rPr>
              <w:t xml:space="preserve"> (</w:t>
            </w:r>
            <w:r>
              <w:rPr/>
              <w:t>административная комиссия МО «Выборгский район»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ь муниципальной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административных правонарушений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" w:hanging="0"/>
              <w:jc w:val="both"/>
              <w:rPr/>
            </w:pPr>
            <w:r>
              <w:rPr/>
              <w:t>Совершенствование системы предупреждения административных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" w:hanging="0"/>
              <w:jc w:val="both"/>
              <w:rPr/>
            </w:pPr>
            <w:r>
              <w:rPr/>
              <w:t>Повышение готовности органов местного самоуправления к предупреждению административных правонарушений.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      </w:t>
            </w:r>
            <w:r>
              <w:rPr/>
              <w:t>-    Проведение мероприятий в сфере административной практики.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      </w:t>
            </w:r>
            <w:r>
              <w:rPr/>
              <w:t>-    Пропаганда знаний в области соблюдения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основных программных мероприятий позволи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softHyphen/>
              <w:t>-обеспечить необходимый уровень соблюдения правовых актов органов местного самоуправ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softHyphen/>
              <w:t xml:space="preserve">-повысить действенность органов местного самоуправления в соблюдении законодательства, особенно в сфере соблюдения правил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softHyphen/>
              <w:t>-обеспечить качественное и своевременное информирование населения о принятые законодательные акты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уемых проектов не предусмотрено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муниципальной подпрограммы – всего, в том числе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>
                <w:rFonts w:eastAsia="Arial"/>
              </w:rPr>
              <w:t xml:space="preserve">Общий объем финансирования за счет субвенций из областного бюджета Ленинградской области </w:t>
            </w:r>
            <w:r>
              <w:rPr>
                <w:rFonts w:eastAsia="Arial"/>
                <w:b/>
              </w:rPr>
              <w:t>0</w:t>
            </w:r>
            <w:r>
              <w:rPr>
                <w:rFonts w:eastAsia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026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027 – 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– всего, в т.ч. по годам реализации, в т.ч. проек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, задачи и ожидаемые результаты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37"/>
        <w:jc w:val="both"/>
        <w:rPr/>
      </w:pPr>
      <w:r>
        <w:rPr/>
        <w:t>Главная цель муниципальной подпрограммы - защита личности, охрана прав и свобод человека и гражданина, охрана здоровья граждан, осуществление установленного порядка осуществления государственной власти, защита обще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</w:t>
      </w:r>
      <w:r>
        <w:rPr>
          <w:b/>
        </w:rPr>
        <w:t xml:space="preserve">2. Характеристика комплекса процессных мероприятий «Обеспечение деятельности в сфере </w:t>
      </w:r>
      <w:r>
        <w:rPr>
          <w:b/>
          <w:bCs/>
        </w:rPr>
        <w:t>административных правоотношени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20"/>
          <w:tab w:val="left" w:pos="882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В комплекс процессных мероприятий входит: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82" w:leader="none"/>
        </w:tabs>
        <w:spacing w:before="0" w:after="0"/>
        <w:jc w:val="both"/>
        <w:rPr/>
      </w:pPr>
      <w:r>
        <w:rPr/>
        <w:t xml:space="preserve">1. Обеспечение деятельности в сфере </w:t>
      </w:r>
      <w:r>
        <w:rPr>
          <w:bCs/>
        </w:rPr>
        <w:t>административных правоотношений</w:t>
      </w:r>
      <w:r>
        <w:rPr/>
        <w:t>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ОДПРОГРАММЫ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«БЕЗОПАСНОСТЬ МУНИЦИПАЛЬНОГО ОБРАЗОВАНИЯ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ВЫБОРГСКИЙ РАЙОН» ЛЕНИНГРАДСКОЙ ОБЛАСТИ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15978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3256"/>
        <w:gridCol w:w="2152"/>
        <w:gridCol w:w="1588"/>
        <w:gridCol w:w="1725"/>
        <w:gridCol w:w="1499"/>
        <w:gridCol w:w="1310"/>
        <w:gridCol w:w="1668"/>
        <w:gridCol w:w="2780"/>
      </w:tblGrid>
      <w:tr>
        <w:trPr>
          <w:trHeight w:val="661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структурного звена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8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расходов ( руб. в ценах соответствующих лет)</w:t>
            </w:r>
          </w:p>
        </w:tc>
      </w:tr>
      <w:tr>
        <w:trPr>
          <w:trHeight w:val="497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е бюджеты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>
          <w:trHeight w:val="24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по муниципальной программе: «Безопасность МО «Выборгский район» ЛО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 552 512,7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 552 512,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952 512,7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952 512,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1 952 512,73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1 952 512,7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 457 538,19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 457 538,19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161737547"/>
            <w:bookmarkStart w:id="6" w:name="_Hlk161738766"/>
            <w:bookmarkEnd w:id="5"/>
            <w:bookmarkEnd w:id="6"/>
            <w:r>
              <w:rPr>
                <w:sz w:val="22"/>
                <w:szCs w:val="22"/>
              </w:rPr>
              <w:t>Подпрограмма №1 «Защита населения и территорий от чрезвычайных ситуаций природного и техногенного характера, развитие гражданской обороны муниципального образования «Выборгский район» Ленинград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от ЧС -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 -директо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 352 512,7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 352 512,7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752 512,7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752 512,7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1 752 512,73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1 752 512,73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 857 538,19 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 857 538,19  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техногенного характера, гражданская оборона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о-диспетчерская служба» (ЕДДС) Выборгского района Ленинградской област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 -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  <w:r>
              <w:rPr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bCs/>
                <w:sz w:val="22"/>
                <w:szCs w:val="22"/>
                <w:lang w:eastAsia="ru-RU"/>
              </w:rPr>
              <w:t> 083 512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  <w:r>
              <w:rPr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bCs/>
                <w:sz w:val="22"/>
                <w:szCs w:val="22"/>
                <w:lang w:eastAsia="ru-RU"/>
              </w:rPr>
              <w:t> 083 512,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023 463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023 463,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023 463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023 463,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ГО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щиты от ЧС - главный специали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9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000,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000,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000,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имущества гражданской обороны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Г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щиты от ЧС - главный специали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чрезвычайной ситуации в мирное и военное время (обучение)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Г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щиты от ЧС - главный специали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существлению контроля за гидротехническим сооружением, расположенном на р. Рощинка по адресу: Ленинградская область, Выборгский район, пгт Рощино  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 природных ресурсов администрации МО «Выборгский район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-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 737 440,1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 737 440,19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0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5485"/>
        <w:gridCol w:w="2364"/>
        <w:gridCol w:w="1337"/>
        <w:gridCol w:w="1071"/>
        <w:gridCol w:w="1387"/>
        <w:gridCol w:w="1677"/>
        <w:gridCol w:w="1286"/>
        <w:gridCol w:w="1143"/>
      </w:tblGrid>
      <w:tr>
        <w:trPr>
          <w:trHeight w:val="661" w:hRule="atLeast"/>
        </w:trPr>
        <w:tc>
          <w:tcPr>
            <w:tcW w:w="5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аименование</w:t>
            </w:r>
            <w:r>
              <w:rPr>
                <w:b/>
                <w:color w:val="000000"/>
                <w:spacing w:val="-5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государственной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рограммы,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одпрограммы,</w:t>
            </w:r>
            <w:r>
              <w:rPr>
                <w:b/>
                <w:color w:val="000000"/>
                <w:spacing w:val="-7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структурного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элемента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false"/>
              <w:spacing w:lineRule="auto" w:line="276" w:before="57" w:after="0"/>
              <w:ind w:left="389" w:right="37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Отв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в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ый и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л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ель,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и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л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ель,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ча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к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ind w:left="15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Годы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Оценка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асходов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уб.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ценах</w:t>
            </w:r>
            <w:r>
              <w:rPr>
                <w:b/>
                <w:color w:val="000000"/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соответствующих</w:t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лет)</w:t>
            </w:r>
          </w:p>
        </w:tc>
      </w:tr>
      <w:tr>
        <w:trPr>
          <w:trHeight w:val="497" w:hRule="atLeast"/>
        </w:trPr>
        <w:tc>
          <w:tcPr>
            <w:tcW w:w="5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ластной</w:t>
            </w:r>
            <w:r>
              <w:rPr>
                <w:b/>
                <w:color w:val="000000"/>
                <w:spacing w:val="-9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местные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бюджет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прочие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248" w:hRule="atLeast"/>
        </w:trPr>
        <w:tc>
          <w:tcPr>
            <w:tcW w:w="5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pacing w:before="19" w:after="0"/>
              <w:ind w:left="5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Подпрограмма</w:t>
            </w:r>
            <w:r>
              <w:rPr>
                <w:color w:val="000000"/>
                <w:spacing w:val="52"/>
                <w:sz w:val="22"/>
                <w:szCs w:val="22"/>
                <w:lang w:eastAsia="ru-RU"/>
              </w:rPr>
              <w:t xml:space="preserve"> №2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Профилактические мероприятия по противодействию незаконному обороту на территории муниципального образования «Выборгский район» Ленинградской области» наркотических средств, психотропных веществ и их прекурсоров.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ind w:left="7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Комитет спорта, культуры и молодёжной политики - председател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napToGrid w:val="false"/>
              <w:spacing w:before="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ind w:left="58" w:hanging="0"/>
              <w:rPr>
                <w:b/>
                <w:b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Итого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о подпрограмме</w:t>
            </w:r>
            <w:r>
              <w:rPr>
                <w:b/>
                <w:color w:val="000000"/>
                <w:spacing w:val="-8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 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 00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  <w:t>Проектная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ru-RU"/>
              </w:rPr>
              <w:t>часть</w:t>
            </w:r>
          </w:p>
        </w:tc>
      </w:tr>
      <w:tr>
        <w:trPr>
          <w:trHeight w:val="248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150" w:after="0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snapToGrid w:val="false"/>
              <w:spacing w:before="1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" w:after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ссная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ru-RU"/>
              </w:rPr>
              <w:t>часть</w:t>
            </w:r>
          </w:p>
        </w:tc>
      </w:tr>
      <w:tr>
        <w:trPr>
          <w:trHeight w:val="511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ind w:firstLine="18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>«Организация и проведение мероприятий, направленных на профилактику асоциального поведения подростков и молодежи, пропаганду здорового образа жизни».</w:t>
            </w:r>
          </w:p>
        </w:tc>
      </w:tr>
      <w:tr>
        <w:trPr>
          <w:trHeight w:val="248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ind w:firstLine="18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подростков и молодежи, пропаганду здорового образа жизни.</w:t>
            </w:r>
          </w:p>
          <w:p>
            <w:pPr>
              <w:pStyle w:val="Normal"/>
              <w:suppressAutoHyphens w:val="false"/>
              <w:spacing w:lineRule="auto" w:line="268" w:before="181" w:after="0"/>
              <w:ind w:left="2102" w:right="101" w:hanging="1987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pacing w:before="151" w:after="0"/>
              <w:jc w:val="center"/>
              <w:rPr>
                <w:bCs/>
                <w:color w:val="000000"/>
                <w:spacing w:val="-3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Комитет спорта, культуры и молодёжной политики - председ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200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о по мероприятию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60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600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0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5999"/>
        <w:gridCol w:w="2364"/>
        <w:gridCol w:w="1008"/>
        <w:gridCol w:w="1294"/>
        <w:gridCol w:w="1387"/>
        <w:gridCol w:w="1442"/>
        <w:gridCol w:w="1153"/>
        <w:gridCol w:w="1103"/>
      </w:tblGrid>
      <w:tr>
        <w:trPr>
          <w:trHeight w:val="661" w:hRule="atLeast"/>
        </w:trPr>
        <w:tc>
          <w:tcPr>
            <w:tcW w:w="5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" w:after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аименование</w:t>
            </w:r>
            <w:r>
              <w:rPr>
                <w:b/>
                <w:color w:val="000000"/>
                <w:spacing w:val="-5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государственной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рограммы,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одпрограммы,</w:t>
            </w:r>
            <w:r>
              <w:rPr>
                <w:b/>
                <w:color w:val="000000"/>
                <w:spacing w:val="-7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структурного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элемента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false"/>
              <w:spacing w:lineRule="auto" w:line="276" w:before="57" w:after="0"/>
              <w:ind w:left="389" w:right="37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Отв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в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ый и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л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ель,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и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л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ель,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ча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к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ind w:left="158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5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Годы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Оценка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асходов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уб.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ценах</w:t>
            </w:r>
            <w:r>
              <w:rPr>
                <w:b/>
                <w:color w:val="000000"/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соответствующих</w:t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лет)</w:t>
            </w:r>
          </w:p>
        </w:tc>
      </w:tr>
      <w:tr>
        <w:trPr>
          <w:trHeight w:val="497" w:hRule="atLeast"/>
        </w:trPr>
        <w:tc>
          <w:tcPr>
            <w:tcW w:w="5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ластной</w:t>
            </w:r>
            <w:r>
              <w:rPr>
                <w:b/>
                <w:color w:val="000000"/>
                <w:spacing w:val="-9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местные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бюджет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прочие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248" w:hRule="atLeast"/>
        </w:trPr>
        <w:tc>
          <w:tcPr>
            <w:tcW w:w="5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pacing w:before="19" w:after="0"/>
              <w:ind w:left="58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Подпрограмма №3 «</w:t>
            </w:r>
            <w:r>
              <w:rPr>
                <w:sz w:val="22"/>
                <w:szCs w:val="22"/>
                <w:lang w:eastAsia="ru-RU"/>
              </w:rPr>
              <w:t>Профилактика безнадзорности и правонарушений несовершеннолетних муниципального образования «Выборгский район» Ленинградской области»</w:t>
            </w:r>
          </w:p>
          <w:p>
            <w:pPr>
              <w:pStyle w:val="Normal"/>
              <w:suppressAutoHyphens w:val="false"/>
              <w:spacing w:before="19" w:after="0"/>
              <w:ind w:left="5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ind w:left="7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обеспечению деятельности комиссии по делам несовершеннолетних и защите их прав – начальник отдел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napToGrid w:val="false"/>
              <w:spacing w:before="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ind w:left="58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ind w:left="5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Итого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о подпрограмме</w:t>
            </w:r>
            <w:r>
              <w:rPr>
                <w:b/>
                <w:color w:val="000000"/>
                <w:spacing w:val="-8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Проектная</w:t>
            </w:r>
            <w:r>
              <w:rPr>
                <w:b/>
                <w:bCs/>
                <w:spacing w:val="-7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часть</w:t>
            </w:r>
          </w:p>
        </w:tc>
      </w:tr>
      <w:tr>
        <w:trPr>
          <w:trHeight w:val="248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150" w:after="0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snapToGrid w:val="false"/>
              <w:spacing w:before="1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цессная</w:t>
            </w:r>
            <w:r>
              <w:rPr>
                <w:b/>
                <w:bCs/>
                <w:spacing w:val="-1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часть</w:t>
            </w:r>
          </w:p>
        </w:tc>
      </w:tr>
      <w:tr>
        <w:trPr>
          <w:trHeight w:val="511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8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процессных мероприятий </w:t>
            </w: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офилактика безнадзорности и правонарушений несовершеннолетних»</w:t>
            </w:r>
          </w:p>
          <w:p>
            <w:pPr>
              <w:pStyle w:val="Normal"/>
              <w:suppressAutoHyphens w:val="false"/>
              <w:spacing w:before="1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ind w:firstLine="18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18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 профилактики безнадзорности и правонарушений несовершеннолетних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pacing w:before="151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обеспечению деятельности комиссии по делам несовершеннолетних и защите их прав – начальник отдел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7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Ито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750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5512"/>
        <w:gridCol w:w="2364"/>
        <w:gridCol w:w="1337"/>
        <w:gridCol w:w="1297"/>
        <w:gridCol w:w="1387"/>
        <w:gridCol w:w="1519"/>
        <w:gridCol w:w="1202"/>
        <w:gridCol w:w="1132"/>
      </w:tblGrid>
      <w:tr>
        <w:trPr>
          <w:trHeight w:val="661" w:hRule="atLeast"/>
        </w:trPr>
        <w:tc>
          <w:tcPr>
            <w:tcW w:w="5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аименование</w:t>
            </w:r>
            <w:r>
              <w:rPr>
                <w:b/>
                <w:color w:val="000000"/>
                <w:spacing w:val="-5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государственной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рограммы,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одпрограммы,</w:t>
            </w:r>
            <w:r>
              <w:rPr>
                <w:b/>
                <w:color w:val="000000"/>
                <w:spacing w:val="-7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структурного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элемента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false"/>
              <w:spacing w:lineRule="auto" w:line="276" w:before="57" w:after="0"/>
              <w:ind w:left="389" w:right="37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Отв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в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ый и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л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ель, 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ои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л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ель,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ча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с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тн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ик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ind w:left="15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Годы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6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>Оценка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асходов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руб.</w:t>
            </w: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в</w:t>
            </w:r>
            <w:r>
              <w:rPr>
                <w:b/>
                <w:color w:val="000000"/>
                <w:spacing w:val="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ценах</w:t>
            </w:r>
            <w:r>
              <w:rPr>
                <w:b/>
                <w:color w:val="000000"/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соответствующих</w:t>
            </w:r>
            <w:r>
              <w:rPr>
                <w:b/>
                <w:color w:val="000000"/>
                <w:spacing w:val="-3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лет)</w:t>
            </w:r>
          </w:p>
        </w:tc>
      </w:tr>
      <w:tr>
        <w:trPr>
          <w:trHeight w:val="497" w:hRule="atLeast"/>
        </w:trPr>
        <w:tc>
          <w:tcPr>
            <w:tcW w:w="5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ластной</w:t>
            </w:r>
            <w:r>
              <w:rPr>
                <w:b/>
                <w:color w:val="000000"/>
                <w:spacing w:val="-9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1" w:type="dxa"/>
            </w:tcMar>
          </w:tcPr>
          <w:p>
            <w:pPr>
              <w:pStyle w:val="Normal"/>
              <w:suppressAutoHyphens w:val="false"/>
              <w:spacing w:before="1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местные</w:t>
            </w:r>
            <w:r>
              <w:rPr>
                <w:b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бюджет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>прочие</w:t>
            </w:r>
          </w:p>
          <w:p>
            <w:pPr>
              <w:pStyle w:val="Normal"/>
              <w:suppressAutoHyphens w:val="false"/>
              <w:spacing w:before="31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источники</w:t>
            </w:r>
          </w:p>
        </w:tc>
      </w:tr>
      <w:tr>
        <w:trPr>
          <w:trHeight w:val="468" w:hRule="atLeast"/>
        </w:trPr>
        <w:tc>
          <w:tcPr>
            <w:tcW w:w="5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pacing w:before="19" w:after="0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eastAsia="ru-RU"/>
              </w:rPr>
              <w:t>Подпрограмма</w:t>
            </w:r>
            <w:r>
              <w:rPr>
                <w:color w:val="000000"/>
                <w:spacing w:val="52"/>
                <w:sz w:val="22"/>
                <w:szCs w:val="22"/>
                <w:lang w:eastAsia="ru-RU"/>
              </w:rPr>
              <w:t xml:space="preserve"> №4 </w:t>
            </w: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 xml:space="preserve">"Предупреждение административных правонарушений в муниципальном образовании «Выборгский район» Ленинградской области» 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ind w:left="7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3"/>
                <w:sz w:val="22"/>
                <w:szCs w:val="22"/>
                <w:lang w:eastAsia="ru-RU"/>
              </w:rPr>
              <w:t>Сектор административных органов и противодействия коррупции управления безопасности администрации МО «Выборгский район» ЛО – главный специалист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7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pacing w:val="-1"/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pacing w:val="-1"/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pacing w:val="-1"/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pacing w:val="-1"/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pacing w:val="-1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rmal"/>
              <w:suppressAutoHyphens w:val="false"/>
              <w:snapToGrid w:val="false"/>
              <w:spacing w:before="8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ind w:left="5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Итого</w:t>
            </w:r>
            <w:r>
              <w:rPr>
                <w:b/>
                <w:color w:val="000000"/>
                <w:spacing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  <w:lang w:eastAsia="ru-RU"/>
              </w:rPr>
              <w:t>по подпрограмме</w:t>
            </w:r>
            <w:r>
              <w:rPr>
                <w:b/>
                <w:color w:val="000000"/>
                <w:spacing w:val="-8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napToGrid w:val="false"/>
              <w:spacing w:before="8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Проектная</w:t>
            </w:r>
            <w:r>
              <w:rPr>
                <w:b/>
                <w:bCs/>
                <w:spacing w:val="-7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часть</w:t>
            </w:r>
          </w:p>
        </w:tc>
      </w:tr>
      <w:tr>
        <w:trPr>
          <w:trHeight w:val="248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150" w:after="0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5-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" w:type="dxa"/>
            </w:tcMar>
          </w:tcPr>
          <w:p>
            <w:pPr>
              <w:pStyle w:val="Normal"/>
              <w:suppressAutoHyphens w:val="false"/>
              <w:spacing w:before="8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" w:type="dxa"/>
            </w:tcMar>
          </w:tcPr>
          <w:p>
            <w:pPr>
              <w:pStyle w:val="Normal"/>
              <w:suppressAutoHyphens w:val="false"/>
              <w:spacing w:before="1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цессная</w:t>
            </w:r>
            <w:r>
              <w:rPr>
                <w:b/>
                <w:bCs/>
                <w:spacing w:val="-1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ru-RU"/>
              </w:rPr>
              <w:t>часть</w:t>
            </w:r>
          </w:p>
        </w:tc>
      </w:tr>
      <w:tr>
        <w:trPr>
          <w:trHeight w:val="248" w:hRule="atLeast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«Обеспечение деятельности в сфере административных правоотношений»</w:t>
            </w:r>
          </w:p>
        </w:tc>
      </w:tr>
      <w:tr>
        <w:trPr>
          <w:trHeight w:val="248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деятельности в сфере административных правоотноше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дминистративных органов и противодействия коррупции управления безопасности администрации МО «Выборгский район» ЛО – главный специалист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spacing w:val="-1"/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uppressAutoHyphens w:val="false"/>
              <w:snapToGrid w:val="false"/>
              <w:spacing w:before="7" w:after="0"/>
              <w:jc w:val="center"/>
              <w:rPr>
                <w:spacing w:val="-1"/>
                <w:sz w:val="22"/>
                <w:szCs w:val="22"/>
                <w:lang w:val="en-US" w:eastAsia="ru-RU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 по мероприятию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uppressAutoHyphens w:val="false"/>
              <w:snapToGrid w:val="false"/>
              <w:spacing w:before="9" w:after="0"/>
              <w:jc w:val="center"/>
              <w:rPr>
                <w:b/>
                <w:b/>
                <w:spacing w:val="-1"/>
                <w:sz w:val="22"/>
                <w:szCs w:val="22"/>
                <w:lang w:val="en-US" w:eastAsia="ru-RU"/>
              </w:rPr>
            </w:pPr>
            <w:r>
              <w:rPr>
                <w:b/>
                <w:spacing w:val="-1"/>
                <w:sz w:val="22"/>
                <w:szCs w:val="22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) МУНИЦИПАЛЬНОЙ ПРОГРАММЫ (ПОД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ВЫБОРГСКОГО РАЙОНА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7635"/>
        <w:gridCol w:w="1272"/>
        <w:gridCol w:w="1639"/>
        <w:gridCol w:w="1621"/>
        <w:gridCol w:w="1559"/>
        <w:gridCol w:w="1560"/>
      </w:tblGrid>
      <w:tr>
        <w:trPr>
          <w:trHeight w:val="5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lang w:val="en-US"/>
              </w:rPr>
            </w:pPr>
            <w:r>
              <w:rPr/>
              <w:t xml:space="preserve">Показатель (индикатор)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33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Безопасность Выборгского района Ленинградской област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Повышение уровня защищенности населения и территории от поражающих факторов чрезвычайных ситуаций природного и техногенного характера; опасностей, возникающих при ведении военных действий или вследствие этих действ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8" w:firstLine="492"/>
              <w:jc w:val="center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0" w:firstLine="980"/>
              <w:jc w:val="center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   </w:t>
            </w:r>
            <w:r>
              <w:rPr/>
              <w:t>Количество рассмотренных материалов об административных правонарушениях и принятых по ним решениям административной комиссией.</w:t>
            </w:r>
          </w:p>
          <w:p>
            <w:pPr>
              <w:pStyle w:val="Normal"/>
              <w:ind w:firstLine="67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дпрограмма    1. Защита населения и территорий от чрезвычайных ситуаций природного и техногенного характера, развитие гражданской обороны в </w:t>
            </w:r>
            <w:r>
              <w:rPr>
                <w:b/>
              </w:rPr>
              <w:t>муниципальном образовании</w:t>
            </w:r>
            <w:r>
              <w:rPr>
                <w:b/>
                <w:bCs/>
              </w:rPr>
              <w:t xml:space="preserve">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- Доля готовности органов управления Выборгского звена Ленинградской области под. РСЧ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нижение количества происшествий на территории МО «Выборг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емого состава органов управления и сил Г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хват пострадавшего населения при ЧС (обеспечение СИЗ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b/>
                <w:bCs/>
              </w:rPr>
              <w:t xml:space="preserve">Подпрограмма 2. </w:t>
            </w:r>
            <w:r>
              <w:rPr>
                <w:b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/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8" w:firstLine="492"/>
              <w:jc w:val="center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0" w:firstLine="980"/>
              <w:jc w:val="center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 3. Профилактика безнадзорности и правонарушений несовершеннолетних муниципального образования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/>
              <w:t>- Снижение количества преступлений и правонарушений среди несовершеннолетних (кол-во адм. материалов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8" w:firstLine="492"/>
              <w:jc w:val="center"/>
              <w:rPr/>
            </w:pPr>
            <w:r>
              <w:rPr/>
              <w:t>9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0" w:firstLine="980"/>
              <w:jc w:val="center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4. Предупреждение административных правонарушений в муниципальном образовании </w:t>
            </w:r>
          </w:p>
          <w:p>
            <w:pPr>
              <w:pStyle w:val="Normal"/>
              <w:ind w:firstLine="178"/>
              <w:jc w:val="center"/>
              <w:rPr>
                <w:b/>
                <w:b/>
              </w:rPr>
            </w:pPr>
            <w:r>
              <w:rPr>
                <w:b/>
              </w:rPr>
              <w:t>«Выборгский район» 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/>
              <w:t>- Снижение количества административных правонаруш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8" w:firstLine="492"/>
              <w:jc w:val="center"/>
              <w:rPr/>
            </w:pPr>
            <w:r>
              <w:rPr/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0" w:firstLine="98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etter Gothic">
    <w:charset w:val="00"/>
    <w:family w:val="modern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.4pt;mso-wrap-distance-left:0pt;mso-wrap-distance-right:0pt;mso-wrap-distance-top:0pt;mso-wrap-distance-bottom:0pt;margin-top:0.05pt;mso-position-vertical-relative:text;margin-left:2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7"/>
        </w:tabs>
        <w:ind w:left="10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7"/>
        </w:tabs>
        <w:ind w:left="14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7"/>
        </w:tabs>
        <w:ind w:left="21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7"/>
        </w:tabs>
        <w:ind w:left="24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26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952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309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before="240" w:after="60"/>
      <w:ind w:left="32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120"/>
      <w:ind w:left="3384" w:hanging="864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3528" w:hanging="100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960" w:hanging="1440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Wingdings" w:hAnsi="Wingdings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b w:val="false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Letter Gothic" w:hAnsi="Letter Gothic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HTML">
    <w:name w:val="Стандартный HTML Знак"/>
    <w:qFormat/>
    <w:rPr>
      <w:sz w:val="24"/>
      <w:lang w:eastAsia="zh-CN"/>
    </w:rPr>
  </w:style>
  <w:style w:type="character" w:styleId="114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6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???????? ?????"/>
    <w:basedOn w:val="Style17"/>
    <w:qFormat/>
    <w:pPr>
      <w:jc w:val="both"/>
    </w:pPr>
    <w:rPr/>
  </w:style>
  <w:style w:type="paragraph" w:styleId="218">
    <w:name w:val="Основной текст 21"/>
    <w:basedOn w:val="Style17"/>
    <w:qFormat/>
    <w:pPr/>
    <w:rPr>
      <w:b/>
    </w:rPr>
  </w:style>
  <w:style w:type="paragraph" w:styleId="Style19">
    <w:name w:val="??????? ??????????"/>
    <w:basedOn w:val="Style17"/>
    <w:qFormat/>
    <w:pPr/>
    <w:rPr/>
  </w:style>
  <w:style w:type="paragraph" w:styleId="311">
    <w:name w:val="Основной текст 31"/>
    <w:basedOn w:val="Style17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shd w:fill="FFFFFF" w:val="clear"/>
      <w:tabs>
        <w:tab w:val="clear" w:pos="720"/>
        <w:tab w:val="left" w:pos="499" w:leader="none"/>
      </w:tabs>
      <w:autoSpaceDE w:val="false"/>
      <w:spacing w:lineRule="exact" w:line="269" w:before="10" w:after="0"/>
      <w:ind w:left="499" w:hanging="48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tabs>
        <w:tab w:val="clear" w:pos="720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30">
    <w:name w:val="Абзац Уровень 2"/>
    <w:basedOn w:val="136"/>
    <w:qFormat/>
    <w:pPr>
      <w:spacing w:before="120" w:after="0"/>
    </w:pPr>
    <w:rPr/>
  </w:style>
  <w:style w:type="paragraph" w:styleId="3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6"/>
    <w:qFormat/>
    <w:pPr>
      <w:ind w:left="306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0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2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3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Heading"/>
    <w:next w:val="TextBody"/>
    <w:qFormat/>
    <w:pPr>
      <w:tabs>
        <w:tab w:val="clear" w:pos="720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144">
    <w:name w:val="Стиль1"/>
    <w:basedOn w:val="Web"/>
    <w:qFormat/>
    <w:pPr>
      <w:shd w:fill="FFFFFF" w:val="clear"/>
      <w:tabs>
        <w:tab w:val="clear" w:pos="720"/>
        <w:tab w:val="left" w:pos="0" w:leader="none"/>
        <w:tab w:val="left" w:pos="644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91C60754016D96897E878FA7DAE31C4FE2E769C678B0FFFA5BDD36D995AD85956083D8B29095FCFnB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4:00Z</dcterms:created>
  <dc:creator>Customer</dc:creator>
  <dc:description/>
  <cp:keywords/>
  <dc:language>en-US</dc:language>
  <cp:lastModifiedBy>Александр С. Макурин</cp:lastModifiedBy>
  <cp:lastPrinted>2024-03-18T17:04:00Z</cp:lastPrinted>
  <dcterms:modified xsi:type="dcterms:W3CDTF">2025-02-13T07:08:00Z</dcterms:modified>
  <cp:revision>120</cp:revision>
  <dc:subject/>
  <dc:title>Приложение № 1 к постановлению</dc:title>
</cp:coreProperties>
</file>