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right"/>
        <w:rPr/>
      </w:pPr>
      <w:r>
        <w:rPr/>
        <w:tab/>
        <w:t>Проект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___________</w:t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 </w:t>
      </w:r>
      <w:bookmarkStart w:id="0" w:name="_Hlk98756667"/>
      <w:r>
        <w:rPr>
          <w:u w:val="single"/>
        </w:rPr>
        <w:t>________</w:t>
      </w:r>
    </w:p>
    <w:p>
      <w:pPr>
        <w:pStyle w:val="Normal"/>
        <w:suppressAutoHyphens w:val="true"/>
        <w:ind w:right="5840" w:hanging="0"/>
        <w:jc w:val="both"/>
        <w:rPr/>
      </w:pPr>
      <w:r>
        <w:rPr/>
        <w:t>Об утверждении муниципальной программы муниципального образования «Выборгский район» Ленинградской области «Устойчивое общественное развитие»</w:t>
        <w:tab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муниципального образования «Выборгский район» Ленинградской области № 4767 от 27 декабря 2022 года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 Выборгского района Ленинградской области», постановлением администрации муниципального образования «Выборгский район» Ленинградской области №  1636 от 14.04.2023  «Об утверждении Перечня муниципальных программ муниципального образования «Выборгский район» Ленинградской области»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textAlignment w:val="baseline"/>
        <w:rPr/>
      </w:pPr>
      <w:r>
        <w:rPr/>
        <w:t>1. Утвердить муниципальную программу муниципального образования «Выборгский район» Ленинградской области «Устойчивое общественное развитие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textAlignment w:val="baseline"/>
        <w:rPr/>
      </w:pPr>
      <w:r>
        <w:rPr/>
        <w:t>2. Разместить настоящее постановление на официальном портале муниципального образования «Выборгский район» Ленинградской области, в официальном сетевом издании NPAVRLO.r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textAlignment w:val="baseline"/>
        <w:rPr>
          <w:rFonts w:eastAsia="Andale Sans UI" w:cs="Tahoma"/>
          <w:lang w:eastAsia="ja-JP" w:bidi="fa-IR"/>
        </w:rPr>
      </w:pPr>
      <w:r>
        <w:rPr/>
        <w:t>3. Контроль за исполнением настоящего постановления возложить на управляющего делами администрац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textAlignment w:val="baseline"/>
        <w:rPr>
          <w:rFonts w:eastAsia="Andale Sans UI" w:cs="Tahoma"/>
          <w:lang w:eastAsia="ja-JP" w:bidi="fa-IR"/>
        </w:rPr>
      </w:pPr>
      <w:r>
        <w:rPr>
          <w:rFonts w:eastAsia="Andale Sans UI" w:cs="Tahoma"/>
          <w:lang w:eastAsia="ja-JP" w:bidi="fa-IR"/>
        </w:rPr>
      </w:r>
    </w:p>
    <w:p>
      <w:pPr>
        <w:pStyle w:val="Normal"/>
        <w:jc w:val="both"/>
        <w:rPr>
          <w:rFonts w:eastAsia="Andale Sans UI" w:cs="Tahoma"/>
          <w:lang w:eastAsia="ja-JP" w:bidi="fa-IR"/>
        </w:rPr>
      </w:pPr>
      <w:r>
        <w:rPr>
          <w:rFonts w:eastAsia="Andale Sans UI" w:cs="Tahoma"/>
          <w:lang w:eastAsia="ja-JP" w:bidi="fa-IR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/>
      </w:pPr>
      <w:r>
        <w:rPr/>
        <w:t xml:space="preserve">Глава администрации                                                                                                    В.Г. Сави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  <w:bookmarkEnd w:id="0"/>
      <w:r>
        <w:rPr/>
        <w:t xml:space="preserve"> дело, КФ, управляющий делами, КЭиИ, отдел бухгалтерского учета и отчетности, портал, </w:t>
      </w:r>
      <w:r>
        <w:rPr>
          <w:lang w:val="en-US"/>
        </w:rPr>
        <w:t>NPAVRL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47" w:right="566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Исп. Витрикуш В.Б.   2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УТ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муниципальной программы муниципального образования «Выборгский район» Ленинградской области «Устойчивое общественное развит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сектор хозяйственного обслуживания администрации муниципального образования «Выборгский район» Ленинградской области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832"/>
        <w:gridCol w:w="1581"/>
        <w:gridCol w:w="1875"/>
        <w:gridCol w:w="182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rPr/>
            </w:pPr>
            <w:r>
              <w:rPr/>
              <w:t>инициал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луче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согласов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</w:tr>
      <w:tr>
        <w:trPr>
          <w:trHeight w:val="44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ичев К.Ю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Людвикова Н.Ю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Евстигнеева Л.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Юридический комит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укончик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куш В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____________________ Д.Ю. Чернецкий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/>
      </w:pPr>
      <w:r>
        <w:rPr/>
        <w:t xml:space="preserve">МО «Выборгский район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№</w:t>
      </w:r>
      <w:r>
        <w:rPr/>
        <w:t>______</w:t>
      </w:r>
      <w:r>
        <w:rPr>
          <w:rFonts w:eastAsia="Liberation Serif;MS Gothic"/>
        </w:rPr>
        <w:t xml:space="preserve"> </w:t>
      </w:r>
      <w:r>
        <w:rPr/>
        <w:t>от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ыборгский район» Ленинградской области «Устойчивое общественн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Выборгский район» Ленинградской области «Устойчивое общественное развити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7"/>
        <w:gridCol w:w="751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ойчивое общественное развитие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ктор протокола администрации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ектор протокола администрации муниципального образования «Выборгский район» Ленинградской области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ктор протокола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ктор хозяйственного обслуживания администрации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 программ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местного самоуправлени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эффективности проведения выездных и иных протокольно – организационных мероприятий, приема, сопровождения делегаций, при участии органов местного самоуправления Выборгского района Ленинградской области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птимизация процессов муниципального 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своевременного и качественного уровня поздравления и чествования участников культурно – массовых, информационно – просветительских и иных мероприятий с торжественными и памятными датам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развитие деловых и общественных связей, поддержка деловой и общественной а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териальное обеспечение культурно – массовых и информационно – просветительских мероприятий муниципального образования «Выборгский район» Ленинградской области, включающие в себя расходы на питание, оформление, вручение сувенирной, цветочной и иной продукции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</w:t>
              <w:b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выполнение органами местного самоуправления своих полномочий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ектов, реализуемых в рамках муниципальной программы – всего, в том числе по годам реализации с разбивкой на проектную и процессную часть, тыс. руб./руб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ы составляет 3 486 000,0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1 162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6 год – 1 162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7 год – 1 162 00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процессная часть – 3 486 000,00 рублей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 162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 162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1 162 000,00 рублей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логовых расходов, направленных на достижение цели муниципальной программы, - всего, в том числе по годам реализации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асходы не предусмотрен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ойчивое общественное развитие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center"/>
        <w:outlineLvl w:val="2"/>
        <w:rPr>
          <w:b/>
          <w:b/>
          <w:color w:val="000000"/>
          <w:sz w:val="28"/>
          <w:szCs w:val="28"/>
        </w:rPr>
      </w:pPr>
      <w:bookmarkStart w:id="1" w:name="Par1071"/>
      <w:bookmarkStart w:id="2" w:name="Par454"/>
      <w:bookmarkStart w:id="3" w:name="Par450"/>
      <w:bookmarkEnd w:id="1"/>
      <w:bookmarkEnd w:id="2"/>
      <w:bookmarkEnd w:id="3"/>
      <w:r>
        <w:rPr>
          <w:b/>
          <w:color w:val="000000"/>
          <w:sz w:val="28"/>
          <w:szCs w:val="28"/>
        </w:rPr>
        <w:t>Общая характеристика, основные проблемы и прогноз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882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«Устойчивое общественное развитие» муниципального образования «Выборгский район» Ленинградской области (далее - Программа) разработана с целью оптимизации и повышения качества обеспечения, проводимых культурно – массовых и информационно – просветительских, протокольных и иных мероприятий при участии органов местного самоуправления МО «Выборгский район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Par220"/>
      <w:bookmarkStart w:id="5" w:name="Par220"/>
      <w:bookmarkEnd w:id="5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ы и цели государственной (муниципальной) политики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сновывается на положениях и приоритетах социально-экономического развития МО «Выборгский район», включает мероприятия по реализации направлений социально-экономического развития МО «Выборгский район» и достижению ключ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Par283"/>
      <w:bookmarkStart w:id="7" w:name="Par28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center"/>
        <w:outlineLvl w:val="2"/>
        <w:rPr>
          <w:rStyle w:val="FontStyle11"/>
          <w:bCs w:val="false"/>
          <w:sz w:val="28"/>
          <w:szCs w:val="28"/>
        </w:rPr>
      </w:pPr>
      <w:r>
        <w:rPr>
          <w:b/>
          <w:sz w:val="28"/>
          <w:szCs w:val="28"/>
        </w:rPr>
        <w:t>Цели, задачи и ожидаемые результаты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 xml:space="preserve">Повышение эффективности проведения выездных и иных протокольно – организационных мероприятий, приема, сопровождения делегаций, при участии органов местного самоуправления Выборгского района Ленинградской области.  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Оптимизация процессов муниципального управления.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 xml:space="preserve">Обеспечение своевременного и качественного уровня поздравления и чествования участников культурно – массовых, информационно – просветительских и иных мероприятий с торжественными и памятными датами. 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Развитие деловых и общественных связей, поддержка деловой и общественной активности.</w:t>
      </w:r>
    </w:p>
    <w:p>
      <w:pPr>
        <w:pStyle w:val="Normal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ab/>
        <w:t>Материальное обеспечение культурно – массовых и информационно – просветительских мероприятий муниципального образования «Выборгский район» Ленинградской области, включающие в себя расходы на питание, оформление, вручение сувенирной, цветочной  и иной продукции.</w:t>
      </w:r>
    </w:p>
    <w:p>
      <w:pPr>
        <w:pStyle w:val="Normal"/>
        <w:ind w:firstLine="708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жидаемые результаты реализации муниципальной программы это эффективное выполнение органами местного самоуправления своих полномочий. Повышение социальной значимости работников администрации МО «Выборгской район», реализация гарантий м компенсаций.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Устойчивое общественное развитие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1566"/>
      <w:bookmarkEnd w:id="8"/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Устойчивое общественное развитие»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7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8"/>
        <w:gridCol w:w="2274"/>
        <w:gridCol w:w="10"/>
        <w:gridCol w:w="826"/>
        <w:gridCol w:w="15"/>
        <w:gridCol w:w="1704"/>
        <w:gridCol w:w="1546"/>
        <w:gridCol w:w="1863"/>
        <w:gridCol w:w="13"/>
        <w:gridCol w:w="1408"/>
        <w:gridCol w:w="259"/>
        <w:gridCol w:w="24"/>
        <w:gridCol w:w="1565"/>
      </w:tblGrid>
      <w:tr>
        <w:trPr>
          <w:trHeight w:val="1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1" w:hanging="0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/>
            </w:pPr>
            <w:r>
              <w:rPr/>
              <w:t>Оценка расходов</w:t>
            </w:r>
          </w:p>
          <w:p>
            <w:pPr>
              <w:pStyle w:val="Normal"/>
              <w:widowControl w:val="false"/>
              <w:autoSpaceDE w:val="false"/>
              <w:ind w:left="-76" w:right="-74" w:hanging="0"/>
              <w:jc w:val="center"/>
              <w:rPr/>
            </w:pPr>
            <w:r>
              <w:rPr/>
              <w:t>(в рублях ценах соответствующих лет)</w:t>
            </w:r>
          </w:p>
          <w:p>
            <w:pPr>
              <w:pStyle w:val="Normal"/>
              <w:widowControl w:val="false"/>
              <w:autoSpaceDE w:val="false"/>
              <w:ind w:left="-76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6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6" w:right="-74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«Устойчивое общественное развитие»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отокола администрации муниципального образования «Выборгский район» Ленинградской области - начальник сектора протокол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162 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162 000,0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2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 000,0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 000,0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2" w:hRule="atLeas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486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6 000,0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9" w:hRule="atLeast"/>
        </w:trPr>
        <w:tc>
          <w:tcPr>
            <w:tcW w:w="147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«Устойчивое общественное развитие»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ектор протокола администрации муниципального образования «Выборгский район» Ленинградской области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начальник сектора протокол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14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ная часть</w:t>
            </w:r>
          </w:p>
        </w:tc>
      </w:tr>
      <w:tr>
        <w:trPr>
          <w:trHeight w:val="6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«Встречи делегаций представителей органов власти и иных организаций в рамках официальных приёмов, рабочих встреч, конференций и прочее» 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протокола администрации муниципального образования «Выборгский район» Ленинградской области - начальник сектора протоко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12 000</w:t>
            </w:r>
            <w:r>
              <w:rPr>
                <w:lang w:val="en-US"/>
              </w:rPr>
              <w:t>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2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536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хозяйственного обслуживания администрации  муниципального образования «Выборгский район» Ленинградской области – заведующий хозяйств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 000,0</w:t>
            </w:r>
            <w:r>
              <w:rPr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 000,</w:t>
            </w:r>
            <w:r>
              <w:rPr>
                <w:lang w:val="en-US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 000,</w:t>
            </w:r>
            <w:r>
              <w:rPr>
                <w:lang w:val="en-US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600 </w:t>
            </w:r>
            <w:r>
              <w:rPr/>
              <w:t>000,0</w:t>
            </w:r>
            <w:r>
              <w:rPr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600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чной продукции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хозяйственного обслуживания администрации  муниципального образова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2 </w:t>
            </w:r>
            <w:r>
              <w:rPr>
                <w:lang w:val="en-US"/>
              </w:rPr>
              <w:t>000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ыборгский район» Ленинградской области – заведующий хозяйств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6</w:t>
            </w:r>
            <w:r>
              <w:rPr>
                <w:lang w:val="en-US"/>
              </w:rPr>
              <w:t xml:space="preserve"> 000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6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ой-полиграфической и сувенирной продукции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хозяйственного обслуживания администрации 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ыборгский район» Ленинградской области – заведующий хозяйств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000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50 </w:t>
            </w:r>
            <w:r>
              <w:rPr/>
              <w:t>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«Организация и проведение мероприятий по случаю праздников, торжественных, культурно-массовых, информационно-просветительских и иных мероприятий» 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протокола администрации муниципального образования «Выборгский район» Ленинградской области – начальник сектора протоко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0 000,</w:t>
            </w:r>
            <w:r>
              <w:rPr>
                <w:lang w:val="en-US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950 0</w:t>
            </w:r>
            <w:r>
              <w:rPr>
                <w:lang w:val="en-US"/>
              </w:rPr>
              <w:t>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 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хозяйственного обслуживания администрации 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ыборгский район» Ленинградской области - заведующий хозяйств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 000</w:t>
            </w:r>
            <w:r>
              <w:rPr>
                <w:lang w:val="en-US"/>
              </w:rPr>
              <w:t>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чной продукции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хозяйственного обслуживания администрации 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ыборгский район» Ленинградской области - заведующий хозяйств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ой-полиграфической и сувенирной продукции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хозяйственного обслуживания администрации 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ыборгский район» Ленинградской области - заведующий хозяйств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 000</w:t>
            </w:r>
            <w:r>
              <w:rPr>
                <w:lang w:val="en-US"/>
              </w:rPr>
              <w:t>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0 000</w:t>
            </w:r>
            <w:r>
              <w:rPr>
                <w:lang w:val="en-US"/>
              </w:rPr>
              <w:t>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еализация гарантий, предусмотренных коллективным договором администрации МО «Выборгский район» Обеспечение новогодними подарками детей работников администрации (не достигших 14 лет)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протокола администрации муниципального образования «Выборгский район» Ленинградской области – начальник сектора прото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5-202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и иных мероприятий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хозяйственного обслуживания администрации  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гский район» Ленинградской области - заведующий хозяйств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77" w:hanging="0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77" w:hanging="0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77" w:hanging="0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Устойчивое общественное развит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казателей (индикаторов)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Устойчивое общественное развитие» 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93"/>
        <w:gridCol w:w="1880"/>
        <w:gridCol w:w="696"/>
        <w:gridCol w:w="696"/>
        <w:gridCol w:w="876"/>
        <w:gridCol w:w="96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  <w:t>(индикатора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 (индикаторов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 встречи делегаций представителей органов власти и иных организаций в рамках официальных приёмов, рабочих встреч, конференций и проче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направленных на  организацию и проведение мероприятий по случаю торжественных, культурно-массовых, информационно-просветительских и ин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Item">
    <w:name w:val="item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iCs/>
      <w:spacing w:val="-20"/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bCs/>
      <w:smallCaps/>
      <w:spacing w:val="60"/>
      <w:sz w:val="52"/>
      <w:szCs w:val="5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Содержание"/>
    <w:basedOn w:val="Normal"/>
    <w:qFormat/>
    <w:pPr>
      <w:spacing w:lineRule="atLeast" w:line="240" w:before="0" w:after="240"/>
    </w:pPr>
    <w:rPr/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eastAsia="DejaVu LGC Sans;Arial Unicode MS" w:cs="Liberation Sans;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Liberation Serif;MS Gothic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4:00Z</dcterms:created>
  <dc:creator>Dubenezkaya</dc:creator>
  <dc:description/>
  <cp:keywords/>
  <dc:language>en-US</dc:language>
  <cp:lastModifiedBy>Артур Е. Шаповалов</cp:lastModifiedBy>
  <cp:lastPrinted>2025-01-15T12:55:00Z</cp:lastPrinted>
  <dcterms:modified xsi:type="dcterms:W3CDTF">2025-01-15T14:10:00Z</dcterms:modified>
  <cp:revision>131</cp:revision>
  <dc:subject/>
  <dc:title>Администрация</dc:title>
</cp:coreProperties>
</file>