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ект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right="-83" w:firstLine="720"/>
        <w:jc w:val="center"/>
        <w:rPr/>
      </w:pPr>
      <w:r>
        <w:rPr>
          <w:b/>
        </w:rPr>
        <w:t>АДМИНИСТРАЦИЯ ВЫБОРГСКОГО МУНИЦИПАЛЬНОГО РАЙОНА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«Ленинградской области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_ 2025 г.</w:t>
        <w:tab/>
        <w:tab/>
        <w:tab/>
        <w:tab/>
        <w:tab/>
        <w:tab/>
        <w:tab/>
        <w:t xml:space="preserve">               № ________</w:t>
      </w:r>
    </w:p>
    <w:p>
      <w:pPr>
        <w:pStyle w:val="Normal"/>
        <w:ind w:right="46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20"/>
          <w:tab w:val="left" w:pos="10206" w:leader="none"/>
        </w:tabs>
        <w:ind w:right="48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8255823"/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Выборгского муниципального района Ленинградской области </w:t>
      </w:r>
      <w:bookmarkStart w:id="1" w:name="_Hlk95376438"/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устойчивого функционирования и развития коммунальной и инженерной инфраструктуры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ыборгского муниципального района</w:t>
      </w:r>
    </w:p>
    <w:p>
      <w:pPr>
        <w:pStyle w:val="ConsPlusNonformat"/>
        <w:tabs>
          <w:tab w:val="clear" w:pos="720"/>
          <w:tab w:val="left" w:pos="10206" w:leader="none"/>
        </w:tabs>
        <w:ind w:right="5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1"/>
    </w:p>
    <w:p>
      <w:pPr>
        <w:pStyle w:val="ConsPlusNonformat"/>
        <w:tabs>
          <w:tab w:val="clear" w:pos="720"/>
          <w:tab w:val="left" w:pos="10206" w:leader="none"/>
        </w:tabs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ешением совета депутатов муниципального образования «Выборгский район» Ленинградской области от 10.12.2024 № 17 «О бюджете муниципального образования «Выборгский район» Ленинградской области на 2025 год и на плановый период 2026 и 2027 годов», постановлением администрации Выборгского муниципального района Ленинградской области № 896 от 24.02.2025 «Об утверждении Порядка разработки, реализации и оценки эффективности муниципальных программ Выборгского муниципального района и Выборгского городского поселения Выборгского муниципального района Ленинградской област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Утвердить муниципальную программу Выборгского муниципального района Ленинградской области </w:t>
      </w:r>
      <w:r>
        <w:rPr>
          <w:b/>
        </w:rPr>
        <w:t>«</w:t>
      </w:r>
      <w:r>
        <w:rPr>
          <w:bCs/>
        </w:rPr>
        <w:t xml:space="preserve">Обеспечение устойчивого функционирования и развития коммунальной и инженерной инфраструктуры Выборгского муниципального района»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опубликовать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18.04.2024 № 1578 (в редакции постановления администрации муниципального образования «Выборгский район» Ленинградской области от 27.01.2025 № 321)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Выборгского муниципального района по жилищно-коммунальному хозяйств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  <w:tab/>
        <w:tab/>
        <w:t xml:space="preserve">                           </w:t>
        <w:tab/>
        <w:t xml:space="preserve">                    </w:t>
        <w:tab/>
        <w:tab/>
        <w:t>В.Г. Сави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Разослано: дело, отдел капитального строительства и коммунального хозяйства, комитет экономики и инвестиций, комитет финансов, отдел бухгалтерского учета и отчетности, </w:t>
      </w:r>
      <w:r>
        <w:rPr>
          <w:sz w:val="18"/>
          <w:szCs w:val="18"/>
          <w:lang w:val="en-US"/>
        </w:rPr>
        <w:t>NPAVRL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87523288"/>
      <w:bookmarkStart w:id="3" w:name="_Hlk87523288"/>
      <w:bookmarkEnd w:id="3"/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" w:name="_Hlk87523288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Выборг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____ 2025 г.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г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й и инженерной инфраструктур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г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г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Выборг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условий проживания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надежности и качества снабжения населения и организаций услугами теплоснабжен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ование и строительство тепловых сетей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систем теплоснаб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надежности и качества предоставления услуг теплоснабжения потребителя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качества жизни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вод в эксплуатацию законченного строительством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 с разбивкой на проектную и процессную часть, руб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униципальной программы всего – 108 724 490,00 рублей, в том числ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юджета Выборгского муниципального района – 49 353 990,00 руб., в том числ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час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– 5 781 230,00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– 0,00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– 0,00 руб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ная часть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– 43 572 760,00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– 0,00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– 0,00 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юджета Ленинградской области – 59 370 500,00 руб., в том числ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час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– 59 370 500,00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– 0,00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– 0,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20" w:bottom="777"/>
          <w:pgNumType w:start="6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2"/>
        <w:rPr/>
      </w:pPr>
      <w:r>
        <w:rPr>
          <w:color w:val="000000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План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реализации муниципальной программы </w:t>
      </w:r>
      <w:r>
        <w:rPr>
          <w:b/>
          <w:bCs/>
          <w:sz w:val="20"/>
          <w:szCs w:val="20"/>
        </w:rPr>
        <w:t>«Обеспечение устойчивого функционирования и развития коммунальной и инженерной инфраструктуры Выборгского муниципального района»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2268"/>
        <w:gridCol w:w="992"/>
        <w:gridCol w:w="1418"/>
        <w:gridCol w:w="1134"/>
        <w:gridCol w:w="1275"/>
        <w:gridCol w:w="1418"/>
        <w:gridCol w:w="1276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bookmarkStart w:id="5" w:name="RANGE!A1%3AI30"/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  <w:bookmarkEnd w:id="5"/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расходов в ценах соответствующих лет, руб.</w:t>
            </w:r>
          </w:p>
        </w:tc>
      </w:tr>
      <w:tr>
        <w:trPr>
          <w:trHeight w:val="7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ыборг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259" w:hRule="atLeast"/>
        </w:trPr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«Обеспечение устойчивого функционирования и развития коммунальной и инженерной инфраструктуры Выборг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 72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3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 353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 72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3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 353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ссная часть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 отдельно стоящих блок-модульных газовых водогрейных котельных, предназначенных для обеспечения теплоснабжения потребителей, установленной мощностью 0,2 и 0,7 МВт, в п. Ольшаники Выборгского района Ленинград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572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57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троительство отдельно стоящих блок-модульных газовых водогрейных котельных, предназначенных для обеспечения теплоснабжения потребителей, установленной мощностью 0,2 и 0,7 МВт, в п. Ольшаники Выборгского района Ленинградской области (разработка проектно-сметной и рабочей документации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троительство отдельно стоящих блок-модульных газовых водогрейных котельных, предназначенных для обеспечения теплоснабжения потребителей, установленной мощностью 0,2 и 0,7 МВт, в п. Ольшаники Выборгского района Ленинградской области (поставка оборудования, материалов и проведение строительно-монтажных рабо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977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97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работка и актуализация схемы теплоснабж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Корректировка сметной документации по объекту «Реконструкция системы теплоснабжения поселка Победа МО «Рощинское городское поселение» Выборгского района Ленинградской области», в том числе проектно-изыскательские работы по адресу: Выборгский район, поселок Побе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: комплекс процессных мероприятий "Развитие системы тепл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572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57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ектная часть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системы теплоснабжения поселка Победа МО «Рощинское городское поселение» Выборгского района Ленинградской области», в том числе проектно-изыскательские работы по адресу: Выборгский район, поселок Побед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15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3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8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системы теплоснабжения поселка Победа МО «Рощинское городское поселение» Выборгского района Ленинградской области», в том числе проектно-изыскательские работы по адресу: Выборгский район, поселок Победа (организация конкурсных процедур для определения поставщика на право заключения муниципального контракта)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 мероприятия, направленные на достижение целей проекта "Развитие системы теплоснабж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 15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 37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78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2"/>
        <w:spacing w:val="-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pacing w:val="-2"/>
      <w:sz w:val="22"/>
    </w:rPr>
  </w:style>
  <w:style w:type="character" w:styleId="WW8Num4z0">
    <w:name w:val="WW8Num4z0"/>
    <w:qFormat/>
    <w:rPr>
      <w:spacing w:val="-2"/>
      <w:sz w:val="22"/>
    </w:rPr>
  </w:style>
  <w:style w:type="character" w:styleId="WW8Num5z0">
    <w:name w:val="WW8Num5z0"/>
    <w:qFormat/>
    <w:rPr>
      <w:spacing w:val="-1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egoe UI" w:hAnsi="Segoe UI" w:cs="OpenSymbol"/>
      <w:spacing w:val="-4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4"/>
    </w:rPr>
  </w:style>
  <w:style w:type="character" w:styleId="WW8Num14z0">
    <w:name w:val="WW8Num14z0"/>
    <w:qFormat/>
    <w:rPr>
      <w:rFonts w:ascii="Symbol" w:hAnsi="Symbol" w:cs="Times New Roman"/>
      <w:spacing w:val="-1"/>
      <w:sz w:val="22"/>
    </w:rPr>
  </w:style>
  <w:style w:type="character" w:styleId="WW8Num15z0">
    <w:name w:val="WW8Num15z0"/>
    <w:qFormat/>
    <w:rPr>
      <w:rFonts w:ascii="Symbol" w:hAnsi="Symbol" w:cs="Symbol"/>
      <w:spacing w:val="-1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4"/>
    </w:rPr>
  </w:style>
  <w:style w:type="character" w:styleId="WW8Num18z0">
    <w:name w:val="WW8Num18z0"/>
    <w:qFormat/>
    <w:rPr>
      <w:rFonts w:ascii="Symbol" w:hAnsi="Symbol" w:cs="Symbol"/>
      <w:spacing w:val="-1"/>
      <w:sz w:val="22"/>
    </w:rPr>
  </w:style>
  <w:style w:type="character" w:styleId="WW8Num19z0">
    <w:name w:val="WW8Num19z0"/>
    <w:qFormat/>
    <w:rPr>
      <w:rFonts w:ascii="Symbol" w:hAnsi="Symbol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pacing w:val="-1"/>
      <w:sz w:val="22"/>
    </w:rPr>
  </w:style>
  <w:style w:type="character" w:styleId="WW8Num22z0">
    <w:name w:val="WW8Num22z0"/>
    <w:qFormat/>
    <w:rPr>
      <w:rFonts w:ascii="Symbol" w:hAnsi="Symbo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Wingdings" w:hAnsi="Wingdings" w:cs="Times New Roman"/>
      <w:spacing w:val="-1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pacing w:val="-4"/>
      <w:sz w:val="2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pacing w:val="-4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22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egoe UI" w:hAnsi="Segoe UI" w:cs="OpenSymbol"/>
      <w:sz w:val="22"/>
      <w:szCs w:val="22"/>
    </w:rPr>
  </w:style>
  <w:style w:type="character" w:styleId="WW8Num36z0">
    <w:name w:val="WW8Num36z0"/>
    <w:qFormat/>
    <w:rPr>
      <w:rFonts w:ascii="Segoe UI" w:hAnsi="Segoe UI" w:cs="OpenSymbo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7">
    <w:name w:val="Основной шрифт абзаца3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8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9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pacing w:val="-4"/>
      <w:sz w:val="22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haracter20style">
    <w:name w:val="Character_20_style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Mang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8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3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6"/>
    <w:qFormat/>
    <w:pPr>
      <w:numPr>
        <w:ilvl w:val="0"/>
        <w:numId w:val="2"/>
      </w:numPr>
      <w:spacing w:before="120" w:after="0"/>
    </w:pPr>
    <w:rPr/>
  </w:style>
  <w:style w:type="paragraph" w:styleId="318">
    <w:name w:val="Абзац Уровень 3"/>
    <w:basedOn w:val="136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6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9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2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right="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6:00Z</dcterms:created>
  <dc:creator>Customer</dc:creator>
  <dc:description/>
  <cp:keywords/>
  <dc:language>en-US</dc:language>
  <cp:lastModifiedBy>Кристина Ю. Тройна</cp:lastModifiedBy>
  <cp:lastPrinted>2025-01-20T12:43:00Z</cp:lastPrinted>
  <dcterms:modified xsi:type="dcterms:W3CDTF">2025-03-06T11:15:00Z</dcterms:modified>
  <cp:revision>19</cp:revision>
  <dc:subject/>
  <dc:title>Приложение № 1 к постановлению</dc:title>
</cp:coreProperties>
</file>