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" w:leader="none"/>
          <w:tab w:val="left" w:pos="3969" w:leader="none"/>
        </w:tabs>
        <w:suppressAutoHyphens w:val="false"/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false"/>
        <w:ind w:firstLine="7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АДМИНИСТРАЦИЯ ВЫБОРГ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«___» __________ 2025 г.</w:t>
        <w:tab/>
        <w:tab/>
        <w:t xml:space="preserve">                     </w:t>
        <w:tab/>
        <w:tab/>
        <w:t xml:space="preserve">                  </w:t>
        <w:tab/>
        <w:tab/>
        <w:tab/>
        <w:t>№ ______</w:t>
      </w:r>
    </w:p>
    <w:p>
      <w:pPr>
        <w:pStyle w:val="TextBody"/>
        <w:widowControl w:val="false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right="4959" w:hanging="0"/>
        <w:jc w:val="both"/>
        <w:rPr/>
      </w:pPr>
      <w:r>
        <w:rPr/>
        <w:t>Об утверждении муниципальной программы Выборгского городского поселения Выборгского муниципального района Ленинградской области «Обеспечение устойчивого функционирования и развития коммунальной и инженерной инфраструктуры в Выборгском городском поселении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5 год и на плановый период 2026 и 2027 годов» от 10.12.2024 № 16, постановлением администрации Выборгского муниципального района Ленинградской области от 24.02.2025 № 896 «Об утверждении Порядка разработки, реализации и оценки эффективности муниципальных программ Выборгского муниципального района и Выборгского городского поселения Выборгского муниципального района Ленинградской области,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Утвердить муниципальную программу Выборгского городского поселения Выборгского муниципального района Ленинградской области «Обеспечение устойчивого функционирования и развития коммунальной и инженерной инфраструктуры в Выборгском городском поселении»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Настоящее постановление опубликовать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29.03.2024 № 1194 (в редакции постановления администрации муниципального образования «Выборгский район» Ленинградской области от 27.01.2025 № 320) признать утратившим сил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134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В.Г. Савино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дело, 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. </w:t>
      </w:r>
      <w:r>
        <w:rPr>
          <w:sz w:val="18"/>
          <w:szCs w:val="18"/>
          <w:lang w:val="en-US"/>
        </w:rPr>
        <w:t>NPAVRL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suppressAutoHyphens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964" w:hanging="0"/>
        <w:jc w:val="right"/>
        <w:rPr/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suppressAutoHyphens w:val="false"/>
        <w:ind w:left="964" w:hanging="0"/>
        <w:jc w:val="right"/>
        <w:rPr/>
      </w:pPr>
      <w:r>
        <w:rPr>
          <w:sz w:val="22"/>
          <w:szCs w:val="22"/>
        </w:rPr>
        <w:t xml:space="preserve">Выборг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«___» ___________ 202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170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гского городского поселе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32"/>
          <w:szCs w:val="32"/>
        </w:rPr>
        <w:t>Выборг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32"/>
          <w:szCs w:val="32"/>
        </w:rPr>
        <w:t>«Обеспечение устойчивого функционирования и развития коммунальной инфраструктуры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32"/>
          <w:szCs w:val="32"/>
        </w:rPr>
        <w:t>в Выборгском городском поселении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Выборгского городского поселения </w:t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борг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>и инженерной инфраструктуры в Выборгском городском поселении»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025-2027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надежности и эффективности функционирования жилищно-коммунального комплекса Выборгского город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ищно-коммунальных услуг нормативного качеств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развитие газификации и газоснабжения на территории Выборгского городск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дежности и качества снабжения населения и организаций тепловой энерги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доступности услуг жилищно-коммунального комплекса для конечного потреби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ConsPlusCel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газифик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ышение качества снабжения тепловой энергией</w:t>
            </w:r>
          </w:p>
        </w:tc>
      </w:tr>
      <w:tr>
        <w:trPr>
          <w:trHeight w:val="1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82" w:leader="none"/>
                <w:tab w:val="left" w:pos="224" w:leader="none"/>
                <w:tab w:val="left" w:pos="362" w:leader="none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и обеспечение устойчивого функционирования системы водоснабжения и водоотведения Выборгского городского поселения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оргского городского поселения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одернизация и развитие объектов теплоэнергетики Выборгского городского поселения 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" w:leader="none"/>
                <w:tab w:val="left" w:pos="346" w:leader="none"/>
                <w:tab w:val="left" w:pos="505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 всего – 23 443 800,00 руб., в том числе: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ная часть: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– 22 716 400,00 руб.;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– 363 700,00 руб.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7 – 363 70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едусмотрен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34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1. Общая характеристика, основные проблемы и прогноз развития коммунальной и инженерной инфраструктуры и энергоэффективности в городе Выборге 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 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3. Цели, задачи, показатели (индикаторы), конечные результаты, сроки и этапы реализации муниципальной программы ……………………………………………………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4. Характеристика основных мероприятий муниципальной программы 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5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 …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z w:val="22"/>
              </w:rPr>
              <w:t>6. Обоснование выделения подпрограмм и включения в состав муниципальной программы подпрограмм ……………………………………………………………………………………………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7. Анализ рисков реализации муниципальной программы и описание мер по минимизации их негативного влияния ……………………………………………………………………………………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8. Методика оценки эффективности муниципальной программы 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одпрограмма № 1 ……………………………………………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z w:val="22"/>
              </w:rPr>
            </w:pPr>
            <w:r>
              <w:rPr>
                <w:sz w:val="22"/>
              </w:rPr>
              <w:t>Подпрограмма № 2 ……………………………………………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  <w:lang w:val="en-US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одпрограмма № 3 ……………………………………………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  <w:lang w:val="en-US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иложение № 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  <w:lang w:val="en-US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иложение № 2 ………………………………………………………………………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spacing w:val="-11"/>
                <w:position w:val="7"/>
                <w:sz w:val="22"/>
                <w:szCs w:val="28"/>
                <w:lang w:val="en-US"/>
              </w:rPr>
            </w:pPr>
            <w:r>
              <w:rPr>
                <w:spacing w:val="-11"/>
                <w:position w:val="7"/>
                <w:sz w:val="22"/>
                <w:szCs w:val="28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коммунальной и инженерной инфраструктуры и повышения энергоэффективности в Выборгском городском поселени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2"/>
        </w:rPr>
        <w:t>Одной из основных задач Выборгского городского поселения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-, водо-, газоснабжения.</w:t>
      </w:r>
    </w:p>
    <w:p>
      <w:pPr>
        <w:pStyle w:val="Style23"/>
        <w:widowControl w:val="false"/>
        <w:suppressAutoHyphens w:val="false"/>
        <w:spacing w:before="0" w:after="0"/>
        <w:ind w:firstLine="720"/>
        <w:jc w:val="both"/>
        <w:rPr/>
      </w:pPr>
      <w:r>
        <w:rPr>
          <w:color w:val="000000"/>
          <w:sz w:val="22"/>
        </w:rPr>
        <w:t xml:space="preserve">Не все районы города на сегодня обеспечены централизованным водо-, тепло- и газоснабжением. Решение этого вопроса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3"/>
        <w:widowControl w:val="false"/>
        <w:suppressAutoHyphens w:val="false"/>
        <w:spacing w:before="0" w:after="0"/>
        <w:ind w:firstLine="720"/>
        <w:jc w:val="both"/>
        <w:rPr/>
      </w:pPr>
      <w:r>
        <w:rPr>
          <w:color w:val="000000"/>
          <w:sz w:val="22"/>
        </w:rPr>
        <w:t xml:space="preserve">Мероприятия программы позволят увеличить зоны водо-, тепло- и газоснабжения,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.  </w:t>
      </w:r>
    </w:p>
    <w:p>
      <w:pPr>
        <w:pStyle w:val="Normal"/>
        <w:widowControl w:val="false"/>
        <w:suppressAutoHyphens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2. Приоритеты и цели муниципальной политики в сфере развития коммунальной и инженерной инфраструктуры и повышения энергоэффективности в Выборгском городском поселении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jc w:val="both"/>
        <w:rPr>
          <w:sz w:val="22"/>
        </w:rPr>
      </w:pPr>
      <w:r>
        <w:rPr>
          <w:sz w:val="22"/>
        </w:rPr>
        <w:t>Приоритетами муниципальной политики в сфере коммунальной и инженерной инфраструктуры Выборгского городского поселения определены следующим образом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uppressAutoHyphens w:val="false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</w:rPr>
        <w:t>2. повышение уровня газифик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3. развитие систем теплоснабжения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67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3. Цель, задачи, показатели (индикаторы) и ожидаемые результаты реализаци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</w:rPr>
        <w:t>Стратегической целью реализации муниципальной программы является решение долгосрочных стратегических задач развития систем энергетики, коммунальной и инженерной инфраструктуры Выборгского городского поселения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униципального образования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jc w:val="both"/>
        <w:rPr>
          <w:bCs/>
          <w:sz w:val="22"/>
        </w:rPr>
      </w:pPr>
      <w:r>
        <w:rPr>
          <w:sz w:val="22"/>
        </w:rPr>
        <w:t>Целью реализации муниципальной программы является обеспечение надежности и эффективности функционирования жилищно-коммунального комплекса Выборгского городского поселения</w:t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spacing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Достижение цели муниципальной программы обеспечивается в ходе решения следующих задач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развитие газификации и газоснабжения на территории Выборгского городского поселе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редоставление жилищно-коммунальных услуг нормативного качеств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обеспечение доступности услуг жилищно-коммунального хозяйства для конечного потребителя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uppressAutoHyphens w:val="false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начения целевых индикаторов и показателей муниципальной программы приведены в таблице №2 «Сведения о показателях (индикаторах) муниципальной программы и их значениях»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</w:rPr>
        <w:t>Ожидаемыми результатами реализации муниципальной программы являются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25" w:leader="none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25" w:leader="none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лучшение качества жизни населе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25" w:leader="none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довлетворенность граждан качеством предоставляемых жилищно-коммунальных услуг.</w:t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4. Характеристика основных мероприяти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</w:rPr>
        <w:t>Муниципальная программа направлена на комплексное решение проблем в сфере коммунальной и инженерной инфраструктуры Выборгского городского поселения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3 подпрограмм:</w:t>
      </w:r>
    </w:p>
    <w:p>
      <w:pPr>
        <w:pStyle w:val="ConsPlusCell"/>
        <w:widowControl w:val="false"/>
        <w:tabs>
          <w:tab w:val="clear" w:pos="720"/>
          <w:tab w:val="left" w:pos="1020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Развитие и обеспечение устойчивого функционирования системы водоснабжения и водоотведения Выборгского городского поселения;</w:t>
      </w:r>
    </w:p>
    <w:p>
      <w:pPr>
        <w:pStyle w:val="ConsPlusCell"/>
        <w:widowControl w:val="false"/>
        <w:tabs>
          <w:tab w:val="clear" w:pos="720"/>
          <w:tab w:val="left" w:pos="1020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Газификация Выборгского городского по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3. Модернизация и развитие объектов теплоэнергетики Выборгского городского поселения.</w:t>
      </w:r>
    </w:p>
    <w:p>
      <w:pPr>
        <w:pStyle w:val="ConsPlusCell"/>
        <w:widowControl w:val="false"/>
        <w:tabs>
          <w:tab w:val="clear" w:pos="720"/>
          <w:tab w:val="left" w:pos="1020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Описание основных мероприятий подпрограмм раскрыто в соответствующей подпрограмм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 правового регулирования в сфере развития коммунальной и инженерной инфраструктуры в Выборгском городском поселени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Выборгского муниципального района Ленингра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6. Обоснование выделения подпрограмм и включения в состав муниципальной программы подпрограмм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Выборгского муниципального района. В связи с этим в состав муниципальной программы вошли три подпрограммы, перечисленных в разделе 4. Такая структура муниципальной программы позволяет комплексно решать вопросы </w:t>
      </w:r>
      <w:r>
        <w:rPr>
          <w:bCs/>
          <w:sz w:val="22"/>
        </w:rPr>
        <w:t>развития систем коммунальной и инженерной инфраструктуры Выборгского городского поселения.</w:t>
      </w:r>
    </w:p>
    <w:p>
      <w:pPr>
        <w:pStyle w:val="Normal"/>
        <w:widowControl w:val="false"/>
        <w:suppressAutoHyphens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jc w:val="center"/>
        <w:rPr/>
      </w:pPr>
      <w:r>
        <w:rPr>
          <w:b/>
          <w:sz w:val="22"/>
        </w:rPr>
        <w:t>7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неэффективное использование бюджетных сред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</w:rPr>
        <w:t>муниципальной</w:t>
      </w:r>
      <w:r>
        <w:rPr>
          <w:bCs/>
          <w:sz w:val="22"/>
        </w:rPr>
        <w:t xml:space="preserve">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993" w:leader="none"/>
        </w:tabs>
        <w:suppressAutoHyphens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8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Выборгского городского поселения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Выборгского городского поселения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Выборгского городского поселения, направленный на реализацию мероприятия муниципальной программы (подпрограммы), Фп – плановый объем финансирования за счет средств бюджета Выборгского городского поселения на соответствующий отчетный пери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</w:rPr>
        <w:t>Паспорт подпрограммы № 1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е и обеспечение устойчивого функционирования систе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водоснабжения и водоотведения Выборгского городского посел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2025-202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/>
            </w:pPr>
            <w:r>
              <w:rPr>
                <w:sz w:val="22"/>
                <w:lang w:eastAsia="ru-RU"/>
              </w:rPr>
              <w:t xml:space="preserve">Обеспечение для абонентов доступности горячего водоснабжения, холодного водоснабжения и водоотведения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9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надежности снабжения населения услугами водоснабжения и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9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 водоснабжения и водоотведения на территориях Выборгского городск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9" w:leader="none"/>
                <w:tab w:val="left" w:pos="229" w:leader="none"/>
              </w:tabs>
              <w:suppressAutoHyphens w:val="false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улучшение качества жизни населения путем повышения качества жилищно-коммунальных услуг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/>
            </w:pPr>
            <w:r>
              <w:rPr>
                <w:sz w:val="22"/>
                <w:lang w:eastAsia="ru-RU"/>
              </w:rPr>
              <w:t>повышение обеспеченности для абонентов доступности горячего, холодного водоснабжения и водоотведения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учшение качества жизни на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витие централизованных систем водоснабжения и (или) водоотведения на основе наилучших технологий и внедрения энергосберегающих технологий.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ы, реализуемые в рамках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е обеспечение под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бюджета Выборгского городского посел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 – 600 000,00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Процессная ча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/>
            </w:pPr>
            <w:r>
              <w:rPr>
                <w:sz w:val="22"/>
              </w:rPr>
              <w:t>на 2025 – 600 000,00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/>
            </w:pPr>
            <w:r>
              <w:rPr>
                <w:sz w:val="22"/>
              </w:rPr>
              <w:t>на 2026 – 0,00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 2027 – 0,00 руб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uppressAutoHyphens w:val="false"/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suppressAutoHyphens w:val="false"/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Факторами, препятствующими развитию системы водоснабжения и водоотведения в Выборгском городском поселении, являются: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ограниченность перспектив развития сферы на основе существующих сетей, в том числе отсутствие в ряде микрорайонов г. Выборга источников водоснабжения и магистральных водопроводов;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худшение качества воды, происходящее в результате неудовлетворительного санитарно-технического состояния водопроводных сетей;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епень износа существующих очистных сооружений и канализационных сетей;</w:t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сутствие систем водоотведения, приводящее к сбросу неочищенных стоков на рельеф либо в водоемы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Возможность дальнейшего развития территории города напрямую связана с решением этих проблем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Целью реализации подпрограммы является обеспечение доступности для абонентов горячего водоснабжения, холодного водоснабжения и водоотведения с использованием централизованных систем горячего, холодного водоснабжения и водоотведения, обеспечение горячего водоснабжения, холодного водоснабжения и водоотведения в соответствии с требованиями законодательства Российской Федерации, рациональное водопользование, а также развитие централизованных систем водоснабжения и водоотведения на основе наилучших доступных технологи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Достижение цели подпрограммы обеспечивается в ходе разработки и актуализации схемы водоснабжения и водоотведения Выборгского городского поселения, включающей в себя приведение качества питьевой и горяче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2"/>
        </w:rPr>
        <w:t>3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Заказчиком подпрограммы является: Администрация Выборгского муниципального района Ленинградской области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работчиком подпрограммы является: к</w:t>
      </w:r>
      <w:r>
        <w:rPr>
          <w:rFonts w:cs="Times New Roman" w:ascii="Times New Roman" w:hAnsi="Times New Roman"/>
          <w:iCs/>
          <w:sz w:val="22"/>
          <w:szCs w:val="24"/>
        </w:rPr>
        <w:t xml:space="preserve">омитет дорожного хозяйства, транспорта, связи и капитального строительства администрации Выборгского муниципального района. 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2"/>
        </w:rPr>
        <w:t>4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качества горячей и питьевой воды;</w:t>
      </w:r>
    </w:p>
    <w:p>
      <w:pPr>
        <w:pStyle w:val="ConsPlusCel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надежности и бесперебойности водоснабжения;</w:t>
      </w:r>
    </w:p>
    <w:p>
      <w:pPr>
        <w:pStyle w:val="ConsPlusCel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качества обслуживания населения;</w:t>
      </w:r>
    </w:p>
    <w:p>
      <w:pPr>
        <w:pStyle w:val="ConsPlusCel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ышение эффективности использования ресурсов.</w:t>
      </w:r>
    </w:p>
    <w:p>
      <w:pPr>
        <w:pStyle w:val="ConsPlusCell"/>
        <w:widowControl w:val="false"/>
        <w:suppressAutoHyphens w:val="false"/>
        <w:ind w:left="1069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Cell"/>
        <w:widowControl w:val="false"/>
        <w:suppressAutoHyphens w:val="false"/>
        <w:ind w:left="1069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5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Выборгского муниципального района Ленинградской области от 24.02.2025 № 896 «Об утверждении Порядка разработки, реализации и оценки эффективности муниципальных программ Выборгского муниципального района и Выборгского городского поселения Выборгского муниципального района Ленинградской области»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Cel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аспорт подпрограммы № 2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Газификация Выборгского городского посел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6"/>
        <w:gridCol w:w="610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-2027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витие системы газоснабжения Выборгского городского поселения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доступности технологического присоединения потребителей к сетям газораспределения</w:t>
            </w:r>
          </w:p>
          <w:p>
            <w:pPr>
              <w:pStyle w:val="ListParagraph"/>
              <w:widowControl w:val="false"/>
              <w:suppressAutoHyphens w:val="false"/>
              <w:ind w:left="0" w:right="0" w:hanging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en-US"/>
              </w:rPr>
              <w:t xml:space="preserve">Поддержание коэффициента работоспособности сетей газоснабжения за счет мер по содержанию и текущему ремонту 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ы, реализуемые в рамках под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spacing w:val="-2"/>
                <w:sz w:val="22"/>
                <w:lang w:eastAsia="en-US"/>
              </w:rPr>
            </w:pPr>
            <w:r>
              <w:rPr>
                <w:spacing w:val="-2"/>
                <w:sz w:val="22"/>
                <w:lang w:eastAsia="en-US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е обеспечение под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Из бюджета Выборгского городского поселения,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 – 22 243 800,00 руб., в том числе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цессная часть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25 – 21 516 400,00 руб.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/>
            </w:pPr>
            <w:r>
              <w:rPr>
                <w:spacing w:val="-2"/>
                <w:sz w:val="22"/>
              </w:rPr>
              <w:t>2026 – 363 700,00 руб.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27 – 363 700,00 руб.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widowControl w:val="false"/>
        <w:suppressAutoHyphens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дним из самых актуальных вопросов на сегодняшний день для Выборгского городского поселения является газификация жилищного фонда. Реализация подпрограммы будет способствовать обеспечению возрастающих потребностей населения Выборгского городского поселения в энергоресурсах, снижению потребления электроэнергии и твердого топлива (уголь, дрова), созданию предпосылок для устойчивого развития территории Выборгского городского поселения. 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;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содействие проведению реформы жилищно – коммунального хозяйства вследствие газификации объектов жилищно – коммунального хозяйства; 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Выборгского городского поселения.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</w:rPr>
        <w:t>3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Выборгского муниципального района Ленинградской области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дорожного хозяйства, транспорта, связи и капитального строительства администрации Выборгского муниципального района. 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</w:rPr>
        <w:t>4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4"/>
          <w:lang w:eastAsia="en-US"/>
        </w:rPr>
        <w:t>поддержание коэффициента работоспособности сетей газоснабжения за счет мер по содержанию и текущему ремонту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4"/>
          <w:lang w:eastAsia="en-US"/>
        </w:rPr>
      </w:r>
    </w:p>
    <w:p>
      <w:pPr>
        <w:pStyle w:val="ConsPlusNormal1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5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WWHeading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Выборгского района Ленинградской области от 24.02.2025 № 896 «Об утверждении Порядка разработки, реализации и оценки эффективности муниципальных программ Выборгского муниципального района и Выборгского городского поселения Выборгского муниципального района Ленинградской области».</w:t>
      </w:r>
    </w:p>
    <w:p>
      <w:pPr>
        <w:pStyle w:val="Normal"/>
        <w:widowControl w:val="false"/>
        <w:suppressAutoHyphens w:val="false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Паспорт подпрограммы № 3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Модернизация и развитие объектов теплоэнергетики Выборгского город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1"/>
        <w:gridCol w:w="59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-2027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итет дорожного хозяйства, транспорта, связи и капитального строительства 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599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  <w:tab w:val="left" w:pos="231" w:leader="none"/>
              </w:tabs>
              <w:suppressAutoHyphens w:val="false"/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актуализация схемы теплоснабжения Выборгского городск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" w:leader="none"/>
                <w:tab w:val="left" w:pos="231" w:leader="none"/>
              </w:tabs>
              <w:suppressAutoHyphens w:val="false"/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 xml:space="preserve">проектирование и строительство тепловых сетей 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(конечные) результаты реализации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жизн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ктуализация схемы теплоснабжения Выборг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ы, реализуемые в рамках под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25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е обеспечение под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Из бюджета Выборгского городского поселения,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 – 600 000,00 руб., в том числе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цессная часть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/>
            </w:pPr>
            <w:r>
              <w:rPr>
                <w:spacing w:val="-2"/>
                <w:sz w:val="22"/>
              </w:rPr>
              <w:t>2025 – 600 000,00 руб.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/>
            </w:pPr>
            <w:r>
              <w:rPr>
                <w:spacing w:val="-2"/>
                <w:sz w:val="22"/>
              </w:rPr>
              <w:t>2026 – 0,00 руб.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27 – 0,00 руб.</w:t>
            </w:r>
          </w:p>
        </w:tc>
      </w:tr>
      <w:tr>
        <w:trPr>
          <w:trHeight w:val="4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/>
                <w:spacing w:val="-2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suppressAutoHyphens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widowControl w:val="false"/>
        <w:suppressAutoHyphens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ConsPlusCel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 xml:space="preserve">Одним из актуальных вопросов на сегодняшний день для Выборгского городского поселения является развитие системы теплоснабжения в границах поселения. Реализация подпрограммы будет способствовать обеспечению возрастающих потребностей населения Выборгского городского поселения в энергоресурсах, снижению потребления электроэнергии и твердого топлива (уголь, дрова), созданию предпосылок для устойчивого развития территории Выборгского городского поселения. 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;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Выборгского городского поселения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разработка и актуализация схемы теплоснабжения муниципального жилого фонда Выборгского городского поселения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</w:rPr>
        <w:t>3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Заказчиком подпрограммы является: а</w:t>
      </w:r>
      <w:r>
        <w:rPr>
          <w:rFonts w:cs="Times New Roman" w:ascii="Times New Roman" w:hAnsi="Times New Roman"/>
          <w:sz w:val="22"/>
          <w:szCs w:val="24"/>
        </w:rPr>
        <w:t>дминистрация Выборгского муниципального района Ленинградской области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Разработчиком подпрограммы является: к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омитет дорожного хозяйства, транспорта, связи и капитального строительства администрации Выборгского муниципального района. </w:t>
      </w:r>
    </w:p>
    <w:p>
      <w:pPr>
        <w:pStyle w:val="ConsPlusCel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3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2"/>
        </w:rPr>
        <w:t>4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70" w:leader="none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актуализированная и утвержденная схема теплоснабжения Выборгского городского поселения;</w:t>
      </w:r>
    </w:p>
    <w:p>
      <w:pPr>
        <w:pStyle w:val="ConsPlusCell"/>
        <w:widowControl w:val="false"/>
        <w:tabs>
          <w:tab w:val="clear" w:pos="720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5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WWHeading"/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Выборгского муниципального района Ленинградской области от 24.02.2025 № 896 «Об утверждении Порядка разработки, реализации и оценки эффективности муниципальных программ Выборгского муниципального района и Выборгского городского поселения Выборгского муниципального района Ленинградской обла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right="21" w:hanging="0"/>
        <w:jc w:val="right"/>
        <w:rPr/>
      </w:pPr>
      <w:r>
        <w:rPr>
          <w:spacing w:val="-2"/>
          <w:sz w:val="22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right="21" w:hanging="0"/>
        <w:jc w:val="right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right="21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Перечень показателей (индикаторов)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Выборгского городского поселения Выборгского муниципального района </w:t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енинградской области «Обеспечение устойчивого функционирования и развития коммунальной и инженерной инфраструктуры </w:t>
      </w:r>
    </w:p>
    <w:p>
      <w:pPr>
        <w:pStyle w:val="ConsPlusNonformat"/>
        <w:tabs>
          <w:tab w:val="clear" w:pos="720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Выборгском городском поселе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0206" w:leader="none"/>
        </w:tabs>
        <w:suppressAutoHyphens w:val="false"/>
        <w:ind w:right="21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276"/>
        <w:gridCol w:w="2268"/>
        <w:gridCol w:w="1134"/>
        <w:gridCol w:w="1418"/>
        <w:gridCol w:w="1559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оказатель (индик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 изм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23 (баз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программа «Развитие и обеспечение устойчивого функционирования системы водоснабжения и водоотведения Выборг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ая и утвержденная схема водоснабжения и водоотведения Выборг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программа «Газификация Выборгского городского поселения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 работоспособности сетей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программа «Модернизация и развитие объектов теплоэнергетики Выборг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ная и утвержденная схема теплоснабжения Выборг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77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74"/>
        <w:gridCol w:w="5484"/>
        <w:gridCol w:w="2428"/>
        <w:gridCol w:w="1149"/>
        <w:gridCol w:w="1369"/>
        <w:gridCol w:w="836"/>
        <w:gridCol w:w="1118"/>
        <w:gridCol w:w="1257"/>
        <w:gridCol w:w="1404"/>
        <w:gridCol w:w="75"/>
      </w:tblGrid>
      <w:tr>
        <w:trPr>
          <w:trHeight w:val="1205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Выборгского городского поселения Выборгского муниципального района Ленинградской област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в Выборгском городском поселени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bookmarkStart w:id="1" w:name="RANGE!A1%3AI37"/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  <w:bookmarkEnd w:id="1"/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расходов в ценах соответствующих лет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Ленинград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Выборгского городского по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источники финансир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Обеспечение устойчивого функционирования и развития коммунальной и инженерной инфраструктуры в Выборгском городском поселении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-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443 8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443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716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716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Развитие и обеспечение устойчивого функционирования системы водоснабжения и водоотведения Выборгского городского поселения» </w:t>
            </w:r>
            <w:r>
              <w:rPr>
                <w:sz w:val="16"/>
                <w:szCs w:val="16"/>
                <w:lang w:eastAsia="ru-RU"/>
              </w:rPr>
              <w:t>основное мероприятие «Развитие системы водоснабжения и водоотведения»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актуализация схемы водоснабжения и водоотведения Выборгского городского поселения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а предельно допустимых сбросов сточных вод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рганизация водоотведения в мкр. Петровский г. Выборга (в т.ч. п. Выборгский)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холодного водоснабжения путем подвоза питьевой воды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 комплекс процессных мероприятий "Развитие системы водоснабжения и водоотвед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-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7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Газификация Выборгского городского поселения»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сновное мероприятие «Развитие системы газоснабжения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16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16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пунктов редуцирования газа на территории г. Выборга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152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152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техническое обслуживание газораспределительной сети, расположенной по адресу: пос. им. Кирова, пос. Кировские дачи, ул. Современная, ул. Защитная г. Выборга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комплекс процессных мероприятий "Развитие системы газоснабжения"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-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243 8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243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7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Модернизация и развитие объектов теплоэнергетики Выборгского городского поселения»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сновное мероприятие «Развитие систем теплоснабжения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и актуализация схемы теплоснабжения Выборгского городского поселения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митет дорожного хозяйства, транспорта, связи и капитального строительства - начальник отдела капитального строительства и 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мероприятия, направленные на достижение целей проекта "Развитие системы теплоснабжения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-2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134" w:footer="709" w:bottom="765"/>
      <w:lnNumType w:countBy="1" w:restart="continuous" w:distance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pacing w:val="-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34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5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6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52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8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2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4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3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4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3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4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12">
    <w:name w:val="Основной текст 211"/>
    <w:basedOn w:val="Normal"/>
    <w:qFormat/>
    <w:pPr/>
    <w:rPr>
      <w:sz w:val="24"/>
    </w:rPr>
  </w:style>
  <w:style w:type="paragraph" w:styleId="2122">
    <w:name w:val="Основной текст 212"/>
    <w:basedOn w:val="Normal"/>
    <w:qFormat/>
    <w:pPr>
      <w:spacing w:lineRule="auto" w:line="480" w:before="0" w:after="12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2">
    <w:name w:val="Основной текст 214"/>
    <w:basedOn w:val="Normal"/>
    <w:qFormat/>
    <w:pPr>
      <w:suppressAutoHyphens w:val="false"/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>Customer</dc:creator>
  <dc:description/>
  <cp:keywords/>
  <dc:language>en-US</dc:language>
  <cp:lastModifiedBy>Кристина Ю. Тройна</cp:lastModifiedBy>
  <cp:lastPrinted>2024-03-28T10:00:00Z</cp:lastPrinted>
  <dcterms:modified xsi:type="dcterms:W3CDTF">2025-03-06T11:11:00Z</dcterms:modified>
  <cp:revision>63</cp:revision>
  <dc:subject/>
  <dc:title>Приложение № 1 к постановлению</dc:title>
</cp:coreProperties>
</file>