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течение месяца комитет по агропромышленному комплексу будет принимать заявки на получение фермерских грантов. Конкурсный отбор "Начинающих фермеров" и "Семейных животноводческих ферм" продлится до 18 января 2019 года включ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ющие фермеры могут претендовать на гранты до 3 млн рублей на молочное и мясное животноводство и до 1,5 млн рублей на другие виды сельскохозяйственной деятельности. Семейные животноводческие фермы смогут получить до 30 млн рублей на разведение крупного рогатого скота мясного и молочного направления и до 21,6 млн рублей на выращивание других видов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риема заявок и поверки документов состоится очный тур конкурса, где соискатели будут защищать свои бизнеспроекты. Лучшие — получат государственную субсидию на реализацию планов. По условиям гранта средства могут пойти на обустройство фермы, покупку техники и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обная информация о проведении конкурса и условия участия размещены на официальном — на сайте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agroprom.lenobl.ru/o-komitete/napravleniya-deyatelnosti/razvitie-malyh-form-hozyajstvovaniya/izv/izveshenie-o-provedenii-konkursnogo-otbora-nachinayushih-fermerov-i-ot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30:25Z</dcterms:created>
  <dc:creator/>
  <dc:description/>
  <dc:language>en-US</dc:language>
  <cp:lastModifiedBy/>
  <cp:revision>0</cp:revision>
  <dc:subject/>
  <dc:title/>
</cp:coreProperties>
</file>