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18" w:hanging="0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Приложение к распоряжению администрации </w:t>
      </w:r>
    </w:p>
    <w:p>
      <w:pPr>
        <w:pStyle w:val="Normal"/>
        <w:widowControl w:val="false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suppressAutoHyphens w:val="true"/>
        <w:jc w:val="right"/>
        <w:rPr>
          <w:color w:val="FF0000"/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40</w:t>
      </w:r>
      <w:r>
        <w:rPr>
          <w:rFonts w:eastAsia="Liberation Serif;Times New Roman" w:cs="Liberation Serif;Times New Roman"/>
          <w:lang w:eastAsia="zh-CN"/>
        </w:rPr>
        <w:t>-р</w:t>
      </w:r>
      <w:r>
        <w:rPr>
          <w:lang w:eastAsia="zh-CN"/>
        </w:rPr>
        <w:t xml:space="preserve"> от 25.01.2022</w:t>
      </w:r>
    </w:p>
    <w:p>
      <w:pPr>
        <w:pStyle w:val="Normal"/>
        <w:suppressAutoHyphens w:val="true"/>
        <w:ind w:left="6663" w:hanging="0"/>
        <w:jc w:val="center"/>
        <w:rPr>
          <w:rFonts w:eastAsia="SimSun;宋体"/>
          <w:color w:val="FF0000"/>
          <w:kern w:val="2"/>
          <w:lang w:eastAsia="zh-CN" w:bidi="hi-IN"/>
        </w:rPr>
      </w:pPr>
      <w:r>
        <w:rPr>
          <w:rFonts w:eastAsia="SimSun;宋体"/>
          <w:color w:val="FF0000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ЫЙ ПЛ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ФИЗКУЛЬТУРНЫХ МЕРОПРИЯТИЙ И СПОРТИВНЫХ  МЕРОПРИ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ВЫБОРГСКИЙ РАЙОН» 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МУНИЦИПАЛЬНОГО ОБРАЗОВАНИЯ «ГОРОД ВЫБОРГ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БОРГСК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НА 2022 ГОД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асть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е физкультурные и спортивные мероприя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и различных возрастных групп на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спортсменов – инвалидов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здел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изкультурные и спортивные мероприятия среди детей и учащейся молодежи:</w:t>
      </w:r>
    </w:p>
    <w:p>
      <w:pPr>
        <w:pStyle w:val="Normal"/>
        <w:jc w:val="both"/>
        <w:rPr/>
      </w:pPr>
      <w:r>
        <w:rPr>
          <w:bCs/>
          <w:color w:val="000000"/>
        </w:rPr>
        <w:t>Комплексная Спартакиада допризывной молодежи среди учащихся учебных заведений профессионального образования Выборгского района 2021/2022 и 2022/2023 учебный год………………………………………………………………………………………                 стр. 5</w:t>
      </w:r>
    </w:p>
    <w:p>
      <w:pPr>
        <w:pStyle w:val="Normal"/>
        <w:tabs>
          <w:tab w:val="clear" w:pos="708"/>
          <w:tab w:val="left" w:pos="5911" w:leader="none"/>
          <w:tab w:val="left" w:pos="9639" w:leader="none"/>
        </w:tabs>
        <w:jc w:val="both"/>
        <w:rPr/>
      </w:pPr>
      <w:r>
        <w:rPr>
          <w:color w:val="000000"/>
        </w:rPr>
        <w:t>Летняя Спартакиада среди детских оздоровительных лагерей с дневным пребыванием…...стр. 5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color w:val="000000"/>
        </w:rPr>
        <w:t>Баскетбол …………………………………………………………………………………………стр. 5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color w:val="000000"/>
        </w:rPr>
        <w:t>Волейбол…………………………………………………………………………………………..стр. 5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color w:val="000000"/>
        </w:rPr>
        <w:t>Легкая атлетика …………………………………………………………………………………..стр. 5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color w:val="000000"/>
        </w:rPr>
        <w:t>Футбол……………………………………………………………………………………………..стр. 6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color w:val="000000"/>
        </w:rPr>
        <w:t>Шахматы…………………………………………………………………………………………..стр. 6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здел 2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Физкультурные мероприятия среди различных возрастных групп и категорий населения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том числе массовые физкультурные  мероприятия и спортивные праздники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lang w:eastAsia="en-US"/>
        </w:rPr>
        <w:t>Физкультурные мероприятия и спортивные мероприятия по реализации Всероссийского физкультурно-спортивного комплекса «Готов к труду и обороне» (ГТО)</w:t>
      </w:r>
      <w:r>
        <w:rPr>
          <w:color w:val="000000"/>
        </w:rPr>
        <w:t xml:space="preserve">       ……………..……………………………………………………………………………………….стр. 6</w:t>
      </w:r>
    </w:p>
    <w:p>
      <w:pPr>
        <w:pStyle w:val="Normal"/>
        <w:jc w:val="both"/>
        <w:rPr/>
      </w:pPr>
      <w:r>
        <w:rPr>
          <w:color w:val="000000"/>
        </w:rPr>
        <w:t>Тестирование (прием нормативов ГТО) ………………………………………………………..стр.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ссовые физкультурные мероприятия и спортивные праздники…………………………стр. 7-8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здел 3</w:t>
      </w:r>
    </w:p>
    <w:p>
      <w:pPr>
        <w:pStyle w:val="Normal"/>
        <w:ind w:left="34" w:hanging="0"/>
        <w:jc w:val="both"/>
        <w:rPr>
          <w:color w:val="000000"/>
        </w:rPr>
      </w:pPr>
      <w:r>
        <w:rPr>
          <w:b/>
          <w:color w:val="000000"/>
        </w:rPr>
        <w:t>Физкультурные мероприятия среди ветеранов спорта……………………………………</w:t>
      </w:r>
      <w:r>
        <w:rPr>
          <w:color w:val="000000"/>
        </w:rPr>
        <w:t>стр. 8</w:t>
      </w:r>
    </w:p>
    <w:p>
      <w:pPr>
        <w:pStyle w:val="Normal"/>
        <w:ind w:left="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здел 4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Физкультурные и  спортивные мероприятия среди спортсменов - инвалид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рт лиц с нарушением  слуха …………………………………………………………………стр.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рт лиц с поражением опорно-двигательного аппарата.…………………..……………......стр. 9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асть 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ждународные, всероссийские, межрегиональные, региональные и муниципальные  физкультурные мероприятия и спортивные мероприятия по различным видам спорт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здел 1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Международные, всероссийские и межрегиональные физкультурные и спортивные мероприятия   </w:t>
      </w:r>
      <w:r>
        <w:rPr>
          <w:b/>
          <w:bCs/>
          <w:color w:val="000000"/>
        </w:rPr>
        <w:t>по различным видам спорта…………………………………………….</w:t>
      </w:r>
      <w:r>
        <w:rPr>
          <w:color w:val="000000"/>
        </w:rPr>
        <w:t>стр. 9-12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здел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изкультурные мероприятия  и спортивные мероприятия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иды спорта, входящие в программу Олимпийских иг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скетбол………………………………………………………………………............................стр. 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кс……….……………………………………………………………………............................стр. 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лоспорт………...…………………………………………………………………………...стр. 12-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ейбол……………………………………………………………………...........................стр. 13-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зюдо</w:t>
        <w:tab/>
        <w:t>…………………………………………………………………….....................................стр. 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гкая атлетика……………………………………………………………………................стр. 14-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ыжные гонки……………………………………………………………………..................стр. 15-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льный теннис…………………………………………………………………....................стр. 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русный спорт……………………………………………………………………................стр. 16-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левая стрельба……………………………………………………………………..............стр. 17-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ннис…………………………………………………………………….....................................стр. 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иатлон …………………………………………………………………………………………стр. 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яжелая атлетика…………...………………….……………………………………………..стр. 18-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хтование…………………………………………………………………….............................стр. 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гурное катание на коньках……………………………………………………………….стр. 19-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утбол……………………………………………………………………...............................стр. 20-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оккей с шайбой…………………………………………………………………........................стр. 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оккей на траве ……………………………………………………………………………...стр. 21-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удожественная гимнастика и эстетическая гимнастика…………………………………стр. 22-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здел 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изкультурные и спортивные мероприятия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иды спорта, не входящие  в программу Олимпийских иг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иамодельный спорт…………………………………………………………………………...стр. 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томобильный спорт………………………………………………………………………….. стр. 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ьба на поясах ………………………………………………………………………………...стр. 2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стилевое каратэ………………………………………………………………………………стр. 2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тоциклетный спорт..……………………………………………………………………...стр. 26-2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уэрлифтинг …………………………………………………………………………………...стр. 2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пашный бой……………………………………………………………………....................стр. 2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бо …………………………………………………………………………………………стр. 27-2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ртивная борьба ……………………………………………………………………………...стр. 2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ртивное ориентирование………………………………………………………………..стр. 28-2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ртивный туризм……………………………………………………………………………..стр. 2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удомодельный спорт……………………………………………………………………….стр. 29-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йский бокс ……………………………………………………………………………………стр. 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хэквондо (МФТ) ……………………………………………………….....................................стр. 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ахматы……………………………………………………………………………………...стр. 30-3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ашки …………………………………………………………………………………………...стр. 32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 настоящем Календарном плане используются следующие сокращ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КФКС  ЛО</w:t>
      </w:r>
      <w:r>
        <w:rPr>
          <w:color w:val="000000"/>
        </w:rPr>
        <w:t xml:space="preserve"> – Комитет по физической культуре и спорту Ленинградской области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КСКМП</w:t>
      </w:r>
      <w:r>
        <w:rPr>
          <w:color w:val="000000"/>
        </w:rPr>
        <w:t xml:space="preserve"> – Комитет спорта, культуры и молодежной политики администрации                                  МО  «Выборгский район»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 – </w:t>
      </w:r>
      <w:r>
        <w:rPr>
          <w:color w:val="000000"/>
        </w:rPr>
        <w:t>Комитет образования администрации МО «Выборгский район»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СШОР «Фаворит»– </w:t>
      </w:r>
      <w:r>
        <w:rPr>
          <w:color w:val="000000"/>
        </w:rPr>
        <w:t>муниципальное бюджетное учреждение «Спортивная школа Олимпийского резерва «Фаворит» муниципального образования «Выборгский район» Ленинградской области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ФСЦ «Фаворит»</w:t>
      </w:r>
      <w:r>
        <w:rPr>
          <w:color w:val="000000"/>
        </w:rPr>
        <w:t xml:space="preserve"> - муниципальное бюджетное учреждение «Физкультурно-спортивный центр «Фаворит» муниципального образования «Город Выборг» Выборгск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ЗК «Фаворит»</w:t>
      </w:r>
      <w:r>
        <w:rPr>
          <w:color w:val="000000"/>
        </w:rPr>
        <w:t xml:space="preserve"> - муниципальное автономное учреждение «Спортивно-зрелищный комплекс «Фаворит» муниципального образования «Город Выборг» Выборгск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Т</w:t>
      </w:r>
      <w:r>
        <w:rPr>
          <w:color w:val="000000"/>
        </w:rPr>
        <w:t xml:space="preserve"> – муниципальное бюджетное учреждение дополнительного образования «Дворец творчества» муниципального образования «Выборгский район» Ленинградской области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Федерация </w:t>
      </w:r>
      <w:r>
        <w:rPr>
          <w:color w:val="000000"/>
        </w:rPr>
        <w:t>– общественная организация по виду спорта (местна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Федерация ЛО </w:t>
      </w:r>
      <w:r>
        <w:rPr>
          <w:color w:val="000000"/>
        </w:rPr>
        <w:t>- общественная организация Ленинградской области по виду спорта (региональная)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«Фаворит Выборг» - </w:t>
      </w:r>
      <w:r>
        <w:rPr>
          <w:color w:val="000000"/>
        </w:rPr>
        <w:t>Общественная организация  «СК «Фаворит»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П – </w:t>
      </w:r>
      <w:r>
        <w:rPr>
          <w:color w:val="000000"/>
        </w:rPr>
        <w:t>индивидуальный предпринимател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имеча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зможны изменения по датам и месту проведения физкультурных и спортивных мероприят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ветственные и проводящие организации уточняются в Положении (регламенте) на каждое  отдельное соревнова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изкультурные и спортивные мероприятия, не включенные в Календарный план, проводятся и финансируются по согласованию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</w:rPr>
        <w:t xml:space="preserve">Часть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е физкультурные и спортивные мероприятия среди различных возрастных групп населения  и спортсменов инвалидов</w:t>
      </w:r>
    </w:p>
    <w:p>
      <w:pPr>
        <w:pStyle w:val="Normal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изкультурные и спортивные мероприятия среди детей и учащейся молодеж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15"/>
        <w:gridCol w:w="1359"/>
        <w:gridCol w:w="135"/>
        <w:gridCol w:w="1742"/>
        <w:gridCol w:w="26"/>
        <w:gridCol w:w="1764"/>
      </w:tblGrid>
      <w:tr>
        <w:trPr>
          <w:trHeight w:val="362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ная Спартакиада допризывной молодежи среди учащихся учебных заведений профессионального  образования  Выборгского района 2021/2022 учебного года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согласно Положению о Спартакиаде 2021/2022 учебного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1 года – май 2022 год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ложению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ции</w:t>
            </w:r>
          </w:p>
        </w:tc>
      </w:tr>
      <w:tr>
        <w:trPr>
          <w:trHeight w:val="598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ная Спартакиада допризывной молодежи среди учащихся учебных заведений профессионального  образования  Выборгского района 2022/2023 учебного года</w:t>
            </w:r>
          </w:p>
        </w:tc>
      </w:tr>
      <w:tr>
        <w:trPr>
          <w:trHeight w:val="1246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согласно Положению о Спартакиаде 2022/2023 учебного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2 года – м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ложению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ции</w:t>
            </w:r>
          </w:p>
        </w:tc>
      </w:tr>
      <w:tr>
        <w:trPr>
          <w:trHeight w:val="424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тняя Спартакиада среди детских оздоровительных лагерей с дневным пребыванием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и</w:t>
            </w:r>
          </w:p>
        </w:tc>
      </w:tr>
      <w:tr>
        <w:trPr>
          <w:trHeight w:val="95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 видам спорта согласно положению о Спартакиаде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ыбо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е площадки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ции</w:t>
            </w:r>
          </w:p>
        </w:tc>
      </w:tr>
      <w:tr>
        <w:trPr>
          <w:trHeight w:val="472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скетбол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и</w:t>
            </w:r>
          </w:p>
        </w:tc>
      </w:tr>
      <w:tr>
        <w:trPr>
          <w:trHeight w:val="126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аскетбол в школу», соревнования среди юношей и девушек, муниципальный этап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-декабр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лейбол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и</w:t>
            </w:r>
          </w:p>
        </w:tc>
      </w:tr>
      <w:tr>
        <w:trPr>
          <w:trHeight w:val="94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ейбол в школу», соревнования среди юношей и девушек, муниципальный эта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Серебряный мяч»)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481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гкая атлетика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и</w:t>
            </w:r>
          </w:p>
        </w:tc>
      </w:tr>
      <w:tr>
        <w:trPr>
          <w:trHeight w:val="144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иповка юных», соревнования среди юношей и девушек, муниципальный этап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тбол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ини-футбол в школу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этап, соревн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и учащихся школ города Выборга и Выборгского район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-декабрь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 Спортивные залы шко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Кожаный мяч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ый эта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– ма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566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хматы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и</w:t>
            </w:r>
          </w:p>
        </w:tc>
      </w:tr>
      <w:tr>
        <w:trPr>
          <w:trHeight w:val="1322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лая Ладья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ый этап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Муниципальные физкультурные мероприятия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реди различных возрастных групп и категорий населения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массовые физкультурные  мероприятия и спортивные праздник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12"/>
        <w:gridCol w:w="1461"/>
        <w:gridCol w:w="1751"/>
        <w:gridCol w:w="1835"/>
      </w:tblGrid>
      <w:tr>
        <w:trPr>
          <w:trHeight w:val="937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культурные мероприятия и спортивные мероприятия по реализации Всероссийского физкультурно-спортивного комплекса  «Готов к труду и обороне» (ГТО)</w:t>
            </w:r>
          </w:p>
        </w:tc>
      </w:tr>
      <w:tr>
        <w:trPr>
          <w:trHeight w:val="62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и</w:t>
            </w:r>
          </w:p>
        </w:tc>
      </w:tr>
      <w:tr>
        <w:trPr>
          <w:trHeight w:val="96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мний фестиваль ВФСК ГТ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январь-февра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фестиваль  по плаванию среди студентов профессиональных образовательных организаций и  среди студентов  образовательных организаций высшего образования Ленинградской област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ар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иС 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>
          <w:trHeight w:val="97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фестиваль ВФСК ГТО, муниципальный этап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</w:tc>
      </w:tr>
      <w:tr>
        <w:trPr>
          <w:trHeight w:val="118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«ГТО в моей семь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ниципальный этап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</w:t>
            </w:r>
          </w:p>
        </w:tc>
      </w:tr>
      <w:tr>
        <w:trPr>
          <w:trHeight w:val="105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ГТО в рамках Дня физкультурни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ирование (прием нормативов ГТО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и</w:t>
            </w:r>
          </w:p>
        </w:tc>
      </w:tr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нормативов ГТ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в соответствии с планом центра тестир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е площадк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и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е физкультурные мероприятия и спортивные празд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и</w:t>
            </w:r>
          </w:p>
        </w:tc>
      </w:tr>
      <w:tr>
        <w:trPr>
          <w:trHeight w:val="1135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жественное мероприятие по подведению итогов года в спортивной жизни Выборгского района</w:t>
            </w:r>
          </w:p>
          <w:p>
            <w:pPr>
              <w:pStyle w:val="Normal"/>
              <w:ind w:left="7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боргский Олимп-2021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янва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ец культу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М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аворит Выборг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и</w:t>
            </w:r>
          </w:p>
        </w:tc>
      </w:tr>
      <w:tr>
        <w:trPr>
          <w:trHeight w:val="63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ыжня России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айо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М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63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имних видов спо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хоккей, лыж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айо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ции</w:t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муниципальные соревнования, традиционный мотокросс, посвящённый празднику «День защитника Отечеств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 февра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Выбор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ревнования по лыжным гонкам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Vyborgski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 февра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Выбор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СЦ «Фаворит»,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1597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фестиваль женского спорта Ленинградской области «Леди Совершенств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0 апр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 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М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аворит Выборг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ция </w:t>
            </w:r>
          </w:p>
        </w:tc>
      </w:tr>
      <w:tr>
        <w:trPr>
          <w:trHeight w:val="1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ие легкоатлетические эстафеты по улицам гор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М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7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опробег по улицам города Выборга, посвящённый празднику Дню Побе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11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международный велопробег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борг – Лаппеенранта - Выборг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 – г.Лаппеенран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8" w:firstLine="8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полумараф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м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  ИП</w:t>
            </w:r>
          </w:p>
          <w:p>
            <w:pPr>
              <w:pStyle w:val="Normal"/>
              <w:tabs>
                <w:tab w:val="clear" w:pos="708"/>
                <w:tab w:val="center" w:pos="940" w:leader="none"/>
                <w:tab w:val="right" w:pos="18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уристический слет среди предприятий и учреждений г. Выборга и Выборгского райо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айо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О профсоюз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ревнования по триатлону «</w:t>
            </w:r>
            <w:r>
              <w:rPr>
                <w:color w:val="000000"/>
                <w:sz w:val="22"/>
                <w:szCs w:val="22"/>
                <w:lang w:val="en-US"/>
              </w:rPr>
              <w:t>Vyborgtr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июн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М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фестиваль «Паруса Выборг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25 июн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ревнования по плаванию в открытой воде «</w:t>
            </w:r>
            <w:r>
              <w:rPr>
                <w:color w:val="000000"/>
                <w:sz w:val="22"/>
                <w:szCs w:val="22"/>
                <w:lang w:val="en-US"/>
              </w:rPr>
              <w:t>Vyborgswim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0 </w:t>
            </w:r>
            <w:r>
              <w:rPr>
                <w:color w:val="000000"/>
                <w:sz w:val="22"/>
                <w:szCs w:val="22"/>
              </w:rPr>
              <w:t>ию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МО «СМИ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адиционный турнир по волейболу, посвященный памяти М.Д. Остру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30 ию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праздник, посвященный Дню физкультур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Фаворит и кинофестивал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Авангар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М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ци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аворит Выборг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-юношеский турнир по футболу среди команд соотечественник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Vybor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UP</w:t>
            </w:r>
            <w:r>
              <w:rPr>
                <w:color w:val="000000"/>
                <w:sz w:val="22"/>
                <w:szCs w:val="22"/>
              </w:rPr>
              <w:t>»,  посвященный Дню Выборг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 авгус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о-культурный праздни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Ярмарка досуга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одружись со спортом»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ентя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М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Фаворит Выборг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день бега «Кросс нации», муниципальный эта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айо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ind w:left="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изкультурные мероприятия среди ветеранов спорта</w:t>
      </w:r>
    </w:p>
    <w:p>
      <w:pPr>
        <w:pStyle w:val="Normal"/>
        <w:ind w:left="3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00"/>
        <w:gridCol w:w="1454"/>
        <w:gridCol w:w="1748"/>
        <w:gridCol w:w="1957"/>
      </w:tblGrid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шахматам среди ветеранов спорта г. Выборга, посвящённый памяти С.В. Аносо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е по стрельбе из пневматического оружия среди ветеранов спорта г. Выборга, посвящённое Дню защитника Отече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портивное мероприятие «День здоровья» среди ветеранов спорта                          г. Выборг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е по плаванию среди ветеранов спорта г. Выбор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евнования по стрельбе в честь Дня Победы, совместно с Выборгской организацией ветерано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шахматам среди ветеранов спорта г. Выбор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евнование по волейболу сред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анов спорта г. Выбор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реди женских и мужских команд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е по настольному теннису среди ветеранов спорта г. Выбор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е по дартсу сред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анов  спорта г. Выбор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пулевой стрельбе среди ветеранов спорта г. Выборга памяти Карпова В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ind w:left="3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изкультурные и  спортивные мероприятия </w:t>
      </w:r>
    </w:p>
    <w:p>
      <w:pPr>
        <w:pStyle w:val="Normal"/>
        <w:ind w:left="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реди спортсменов – инвалидов</w:t>
      </w:r>
    </w:p>
    <w:p>
      <w:pPr>
        <w:pStyle w:val="Normal"/>
        <w:ind w:left="3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01"/>
        <w:gridCol w:w="1454"/>
        <w:gridCol w:w="1720"/>
        <w:gridCol w:w="1985"/>
      </w:tblGrid>
      <w:tr>
        <w:trPr>
          <w:trHeight w:val="26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 лиц с нарушением слух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Ленинград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ый теннис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ыборг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щеский турнир по шахматам среди команд г.Выборга и г.Санкт-Петербург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густ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фестиваль среди людей с ограниченными физическими возможностями, посвящённый декаде инвали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 лиц с поражением опорно-двигательного аппар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«Кубок г. Выборга по мини-футболу, посвящённый 23 феврал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ция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фестиваль, посвященный декаде инвали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асть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Международные, всероссийские, межрегиональные, региональные и муниципальные физкультурные мероприятия и спортивные мероприятия по различным видам спор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ждународные, всероссийские и межрегиональ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физкультурные и спортивные мероприят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26"/>
        <w:gridCol w:w="1345"/>
        <w:gridCol w:w="1717"/>
        <w:gridCol w:w="2378"/>
      </w:tblGrid>
      <w:tr>
        <w:trPr/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укопашный б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е спортивные соревнования «Звезды Балтик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чины и женщины, юноши и девушки (12-17 лет)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30 январ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Автомобильный спо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бок Мира «Баха «Россия-Северный лес». Ралли-рейд «Т1», ралли-рейд «Т2», ралли-рейд «Т3», ралли-рейд «Т4», ралли-рейд «абсолютный». Этап. Мужчины, женщин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20 февра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озерский район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айо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зю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Северо-Западного федерального округа. Юниоры и юниорки до 23 ле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7 мар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портивная борьб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Северо-Западного Федерального округа.  Вольная борьба. Женщин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3 февра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портивная борьб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ьная борьба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енство Северо-западного Федерального округа. Девушки до 16 лет, девушки до 18 лет, юниорки до     21 год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3 февра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портивная борьб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сероссийские спортивные соревнования, посвященные празднику «День защитника отечества».  Греко-римская борьба. Юноши до 16 лет, до 18 лет, до                      21 год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февра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зю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Северо-Западного федерального округа. Юниоры и юниорки до 23 ле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7 мар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Мотоциклетный спо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России. Трофи-рейд-квадроциклы. Мужчины, женщин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0 м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боргский район, Полянское С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Автомобильный спо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мпионат Северо-Западного федерального округа. Трофи-рейд              «ТР 1», трофи-рейд «ТР 2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трофи-рейд «абсолютный». Мужчины, женщин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 м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боргский райо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>
          <w:trHeight w:val="70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  <w:t>Тяжелая атлет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российские спортивные соревнования - II этап Спартакиады учащихся России по тяжелой атлетике. Юноши, девушки 2005-2007 г.р. Двоеборь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-19 м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>
          <w:trHeight w:val="70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  <w:t>Тяжелая атлет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емпионат Северо-Западного федерального округа по тяжелой атлетике. Мужчины, женщин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-19 м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портивное ориентир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российские соревнования «Карельский перешеек». Кросс-классика, кросс-лонг, кросс-лонг общий старт, кросс - спринт. Юноши, девушки (до 15, до 17, до 19 лет). Юниоры и юниорки (до 21 года). Мужчины, женщин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7 ию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айо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>
          <w:trHeight w:val="70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  <w:t>Парусный спо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российские спортивные соревнования «Кубок «Порт Приморск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-8 ию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боргский район, г.Приморс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>
          <w:trHeight w:val="703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  <w:t>Хоккей на трав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венство России. Девушки 2008-2010 г.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. Выборг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  <w:t>Фехт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сероссийские спортивные соревнования «Звезды Балтики». Шпаг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шпага-командные соревнования. Юниорки до 21 года.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-29 авгус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. Выборг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  <w:t>Тхэквондо МФ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емпионат Северо-Западного федерального округа. Мужчины, женщин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. Выборг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  <w:t>Тхэквондо МФ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венство Северо-Западного федерального округа. Юниоры, юниорки 14-17 лет, юноши, девушки 12-13 лет, юноши, девушки 10-11 ле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. Выборг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  <w:t>Фехт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российские спортивные соревнования «Балтийский старт». Сабля, рапира, шпага. Юноши и девушки до 18 ле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-9 сентябр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. Выборг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  <w:t>Автомобильный спо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убок России. Этап. Ралли «1400Н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алли «1600Н», ралли «2000Н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лли «абсолютный». Мужчины, женщин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-11 сентябр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боргский райо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  <w:t>Автомобильный спо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мпионат Северо-Западного федерального округа. Ралли «1400Н», ралли «1600Н», ралли «2000Н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лли «абсолютный». Мужчины, женщин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 сентябр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айо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укопашный б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е спортивные соревнования. Мужчин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4 октябр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укопашный б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Северо-Западного федерального округа. Юниоры и юниорки (18-21 год), юноши и девуш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2-13 лет, 14-15 лет, 16-17 лет)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 ноябр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укопашный б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Северо-Западного федерального округа. Мужчины, женщин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 ноябр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портивная борьб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Губернатора Ленинградской области. Грэпплинг, грэпплинг-ги. Юноши 12-13 лет, юноши 14-15 лет, юноши 16-17 лет, юниоры 18-19 лет. Мужчины, женщин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ноября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декабр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  <w:t>Дзю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XIV традиционные Всероссийские спортивные соревнования -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Кубок Губернатора Ленинградской области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5 декабр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зкультурные мероприятия и спортивные мероприятия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иды спорта, входящие в программу Олимпийских игр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7"/>
        <w:gridCol w:w="34"/>
        <w:gridCol w:w="34"/>
        <w:gridCol w:w="3538"/>
        <w:gridCol w:w="167"/>
        <w:gridCol w:w="1341"/>
        <w:gridCol w:w="1744"/>
        <w:gridCol w:w="2310"/>
      </w:tblGrid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скетбо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артакиада допризывной молодежи среди учащихся учебных завед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ого образования Выборгского района 2021-2022 учебного года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ФСЦ «Фаворит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521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кс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организ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, посвященные памяти тренеров Ленинградской област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3 октяб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ОР «Фаворит»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ые  соревн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урнир памяти тренера МС СССР Олега Савиных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 декаб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Светогор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дм. МО «Светогорское г.п.»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ОР «Фаворит»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ые соревнования «Турнир памяти трене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а Софьина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 дека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ц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ОР «Фаворит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спортивные соревнования. Юноши, девушки, 13-14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ц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ОР «Фаворит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ые спортивные соревнования, посвященные памяти председателя общественного объединения «Фаворит Выборг» Александра Петровича Петров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ц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ШОР «Фаворит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лоспорт</w:t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организ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ервенство Ленинградской области «Открытие шоссейного сезона». Индивидуальная гонка 10 км. Юниоры 17-18 лет, юноши 15-16 лет, юноши, девушки 13-14, 11-12 лет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7-1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24-25) апр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едерация Л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ШОР «Фаворит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венство Ленинградской области. Парно-командная гонка. Юноши 15-16 лет, юноши, девушки 13-14 лет, 11-12 лет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едерация Л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ШОР «Фаворит»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лопробег по улицам города для всех желающих, посвящённый Дню Побед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м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СЦ «Фавори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культурно-оздоровительное мероприятие «33ий международный велопробег «Выборг-Лаппеенранта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аппеенран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СКМ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региональная многодневная велогонка «X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V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Мемориал в. Ф. Никифорова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-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(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-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едерация Л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ШОР «Фаворит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бластные соревнования  «Открытие шоссейного сезона» среди ветеранов. Индивидуальная гонка (10) 15 км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ию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едерация Л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ШОР «Фаворит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ые соревнования среди ветеранов «Закрытие шоссейного сезона». Индивидуальная гон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0 (15) км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ция 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ервенство Ленинградской области «Закрытие шоссейного сезона». Индивидуальная гонка 10 км. Юниоры 17-18 лет, юноши 15-16 лет, юноши, девушки 13-14, 11-12 лет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нтябрь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ктябрь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едерация Л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ШОР «Фаворит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ервенство Ленинградской области. Маунтинбайк «Осенний мтб». Юниоры 17-18 лет, юноши 15-16 лет, юноши, девушки 13-14, 11-12, 9-10 лет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оябрь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едерация Л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ШОР «Фаворит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региональные соревнования по маунтинбайку «Выборгский кросс-кантри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ктябрь-но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едерация Л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ШОР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СЦ «Фаворит»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организации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й турнир по волейболу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Выборг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городний турнир среди команд ветеранов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янва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Выборг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ртакиада допризывной молодежи Выборгского района среди ССУЗов и ВУЗов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городний турнир среди мужских команд, посвященный Дню защитника Отечеств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февра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Выборг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.Выборга и Выборгского района среди мужских и женских коман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 (2021)-апрель 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Выборг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М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пионат  Ленинградской области по волейболу среди женских команд. Женщины.   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т волейболистов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айо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ые соревнования, посвященные памяти                               М.Д. Острунского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31 ию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Выборг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«Авангард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689" w:hRule="atLeas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, посвященный Дню физкультурник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273" w:hRule="atLeas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«Закрытие летних площадок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Ленинградской области. Мужчин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-но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ок Ленинградской области. Женщины      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-но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>
          <w:trHeight w:val="392" w:hRule="atLeas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«Открытие спортзалов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Выборга по волейболу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-дека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среди мужских команд-ветеранов памяти Борилькевича В.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ветогор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ртакиада допризывной молодежи Выборгского района среди ССУЗов и ВУЗов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среди женских команд (ветераны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-дека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>
          <w:trHeight w:val="374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зюдо</w:t>
            </w:r>
          </w:p>
        </w:tc>
      </w:tr>
      <w:tr>
        <w:trPr>
          <w:trHeight w:val="631" w:hRule="atLeas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организации</w:t>
            </w:r>
          </w:p>
        </w:tc>
      </w:tr>
      <w:tr>
        <w:trPr>
          <w:trHeight w:val="631" w:hRule="atLeas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Выборгского района по дзюдо, 2008-2009 г.р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янва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 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,</w:t>
            </w:r>
          </w:p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631" w:hRule="atLeas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нинградской области. Юниоры,  юниорки до 23 лет. Юноши, девушки до 15 лет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2 янва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 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,</w:t>
            </w:r>
          </w:p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Северо-Западного федерального округа. Юниоры и юниорки до 23 лет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7 ма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>
          <w:trHeight w:val="447" w:hRule="atLeas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Выборгского района </w:t>
            </w:r>
          </w:p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1 г.р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 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,</w:t>
            </w:r>
          </w:p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631" w:hRule="atLeas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спортивные  соревнования «Кубок Выборга». Юноши и девушки до 13 лет (2010-2011 г.р.), до 15 лет (2008-2009 г.р)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сентяб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 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631" w:hRule="atLeast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IV традиционные Всероссийские спортивные соревнования -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бок Губернатора Ленинградской области»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5 декаб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 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гкая атлетика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организ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Выборгского района по легкой атлетике (юноши и девушки до 18 лет, до 16 лет, до 14 лет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ие легкоатлетические эстафеты по улицам города Выборга, посвященные Дню Побед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МП, 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полумарафон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м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.Выборга по легкой атлетик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евнования по многоборь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«Шиповка юных»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артакиада учащихся России.                           1 региональный этап. Первенство Ленинградской области. Юноши и девушки 2005-2006 г.р.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/ию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нинградской области по метаниям. Мальчики и девочки до 14 лет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/ию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ревнования по легкой атлетике, Спартакиада допризывной молодежи Выборгского района среди ССУЗов и ВУЗов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Ленинградской области в беге на 10 000 м, Чемпионат Выборгского района в беге на 10 000 м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сс в зачет Спартакиады допризывной молодежи Выборгского район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Ленинградской области по горному бегу. Юноши и девушки до 14 лет, юноши и девушки до 16 лет, юноши и девушки до 18 лет, до 20 лет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Ленинградской области по горному бегу. Мужчины, женщины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и Первенство Выборгского района по кроссу памяти Сергея Махотин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и Первенство Ленинградской области по кроссу (мужчины, женщины, юниоры до 20 лет, юноши и девушки до 18 лет, юноши и девушки до 16 лет, юноши и девушки до 14 лет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спортивные соревнования по длинным метаниям. Диск, молот. Памяти Вернера Ярвинен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и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пионат и Первенство г.Выборга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ый стил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янва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, л/б Кировские 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пионат и Первенство г.Выборга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к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янва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, л/б Кировские 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пионат и Первенство г.Выборга,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тарт. Свободный стил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 февра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, л/б Кировские 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е соревнования «Лыжня России», муниципальный этап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3 февра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, л/б Кировские 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л/гонкам,  Спартакиада допризывной молодежи Выборгского района среди ССУЗов и ВУЗов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, л/б Кировские 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ревнования </w:t>
            </w:r>
            <w:r>
              <w:rPr>
                <w:color w:val="000000"/>
                <w:sz w:val="22"/>
                <w:szCs w:val="22"/>
                <w:lang w:val="en-US"/>
              </w:rPr>
              <w:t>Vyborgski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г.Выборг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февра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, л/б Кировские 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ция, ИП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пионат и Первенство г.Выборга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инт. Свободный стил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ма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, л/б Кировские 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и Первенство Выборга по лыжероллерам свободный стиль раздельный стар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сентяб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и Первенство Выборга по лыжероллерам сприн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сентяб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емпионат и Первенство Выборга по лыжероллера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стил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ктяб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емпионат и Первенство Выборга кросс лыжников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октяб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и</w:t>
            </w:r>
          </w:p>
        </w:tc>
      </w:tr>
      <w:tr>
        <w:trPr>
          <w:trHeight w:val="577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. Выборга среди ветеранов и инвалидов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К «Фаворит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.Выбор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мандные, личные и парные соревнования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К «Фаворит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СКМП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610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«Кубок закрытия сезо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К Фаворит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610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бок «Фаворита» (дети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К Фаворит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610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Турнир памяти тренера Ю.Г. Жданкина (дети, взрослые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К Фаворит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610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«Кубок открытия сезо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К Фаворит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610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нир «Кубок Влада Ковале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и до 11 лет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К Фаворит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610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бок г.Выбо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командные, личные и парные соревнования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К Фаворит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.Выбор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Выборгского райо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и детей, юношей и девушек 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К Фаворит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русный спо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пионат Ленинградской области, Сноукайтинг  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Приморс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парусному спорту «Весенняя регата»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 ма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Приморс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>
          <w:trHeight w:val="577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Выборга по парусному спорту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3 ию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Выборг,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СЦ «Фаворит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>
          <w:trHeight w:val="577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евнования крейсерских ях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авансари тур»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2 июн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, акватория Выборгского залив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577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парусному спорту «Летние старты»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июн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Приморс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Ц г.Приморск» Федерация ЛО</w:t>
            </w:r>
          </w:p>
        </w:tc>
      </w:tr>
      <w:tr>
        <w:trPr>
          <w:trHeight w:val="577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ской фестива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руса Выборг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25 июн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, акватория Выборгского залив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СЦ «Фаворит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70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российские соревнования «Кубок «Порт Приморск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-8  ию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боргский район, г.Примор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Ленинградской области. Юноши, юниоры.             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2 июл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-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риморс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Ленинградской области. Мужчины, женщины.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2 июл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-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риморс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809" w:firstLine="8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нинградской области. Командные гонки в классе яхт «Оптимист»,  «Зум-8»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2 июл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-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риморс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>
          <w:trHeight w:val="610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крейсерских ях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ьеркезундская регата»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1 август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, акватория Выборгского залив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610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Приморска по парусному спорту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Приморск, акватория пролива Берке-Зун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Ц г.Приморск» Федерация ЛО</w:t>
            </w:r>
          </w:p>
        </w:tc>
      </w:tr>
      <w:tr>
        <w:trPr>
          <w:trHeight w:val="610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парусному спорту «Золотая осень»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 октябр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-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риморс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Ц г.Приморск»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улевая стрельб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firstLine="3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firstLine="3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firstLine="3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firstLine="3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онные соревнования по пулевой стрельбе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нее Личное-командное первенство МБУ «ФСЦ «Фаворит» по пулевой стрельбе из пневматического оружия среди юношей и девушек 2004 г.р. и моложе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г. Выборга по пулевой стрельбе, посвященный Дню защитника Отечества 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г. Выборга по пулевой стрельбе, посвященный Международному женскому дню 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ее первенство МБУ «ФСЦ «Фаворит» (личное первенство, все возраста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ртакиада допризывной молодежи (пневматическая винтовка) ВУЗы, ССУЗы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пулевой стрельбе из табельного оружия, посвященные Дню Победы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ВО по Выборгскому району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г. Выборга, посвященный Дню Победы (личное первенство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МБУ «ФСЦ «Фаворит», посвященное Дню знаний, среди юношей и девушек 2004 г.р. и моложе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ний турнир МБУ «ФСЦ «Фаворит» по пулевой стрельбе, личное первенство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 МБУ «ФСЦ «Фаворит» по пулевой стрельбе (лично-командный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ее первенство МБУ «ФСЦ «Фаворит», по пулевой стрельбе (личное первенство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ревнования по пулевой стрельбе среди ветеранов спорта памяти                   В.А. Карпова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ind w:left="-31"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нис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ственский турни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ужчины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 янва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ыборг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, посвященный Дню защитника Отечеств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февра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ыборг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теннису среди женщин, посвященный 8 март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ма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ыборг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445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«Открытие летнего сезона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и юношей и девуше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5 м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ыборг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ция 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«Открытие сезона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и мужчин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2 м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ые спортивные соревнования «Кубок Выборга – 2022».  Мужчины, женщины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теннису «Кубок Выборга»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и мальчиков и девочек, среди мужчин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6 июня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ию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ция 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ые спортивные соревнования      «Окно в Европу». Юноши, девушки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1 август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среди мальчиков и девоче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28 август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, посвященный Дню физкультурника, среди юношей и девуше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авгус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ний турнир среди мальчиков и девоче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сентяб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«Восьмерка» среди мужчин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8 сентяб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«Закрытие сезона»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и мужч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и мальчиков и девоче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ция 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й турнир среди мужч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25 декаб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иатлон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организации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муниципальные соревнования «</w:t>
            </w:r>
            <w:r>
              <w:rPr>
                <w:color w:val="000000"/>
                <w:sz w:val="22"/>
                <w:szCs w:val="22"/>
                <w:lang w:val="en-US"/>
              </w:rPr>
              <w:t>Vyborgtr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ию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</w:tr>
      <w:tr>
        <w:trPr>
          <w:trHeight w:val="330" w:hRule="atLeast"/>
        </w:trPr>
        <w:tc>
          <w:tcPr>
            <w:tcW w:w="9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яжелая атлетика</w:t>
            </w:r>
          </w:p>
        </w:tc>
      </w:tr>
      <w:tr>
        <w:trPr>
          <w:trHeight w:val="330" w:hRule="atLeast"/>
        </w:trPr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организации</w:t>
            </w:r>
          </w:p>
        </w:tc>
      </w:tr>
      <w:tr>
        <w:trPr>
          <w:trHeight w:val="1060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нинградской области. Двоеборье. Юноши и девушки до 15 лет, до 17 лет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7 янва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</w:tc>
      </w:tr>
      <w:tr>
        <w:trPr>
          <w:trHeight w:val="330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енство Ленинградской области в зачет 1-го этапа Спартакиады учащихся России. Двоеборье. Юноши и девушки 2003-2005 г.р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1 февра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</w:tc>
      </w:tr>
      <w:tr>
        <w:trPr>
          <w:trHeight w:val="330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Ленинградской области. Двоеборье. Мужчины, женщин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4 ма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</w:tc>
      </w:tr>
      <w:tr>
        <w:trPr>
          <w:trHeight w:val="330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российские спортивные соревнования - II этап Спарктакиады учащихся России по тяжелой атлетике. Юноши, девушки                    2005-2007 г.р. Двоеборь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9 м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</w:tc>
      </w:tr>
      <w:tr>
        <w:trPr>
          <w:trHeight w:val="330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Северо-Западного федерального округа по тяжелой атлетике. Мужчины, женщин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9 м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</w:tc>
      </w:tr>
      <w:tr>
        <w:trPr>
          <w:trHeight w:val="330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нинградской области. Двоеборье. Юниоры и юниорки 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3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3 м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</w:tc>
      </w:tr>
      <w:tr>
        <w:trPr>
          <w:trHeight w:val="330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Ленинградской области. Двоеборь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1 нояб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енство Ленинградской области. Двоеборье. Юниоры и юниорки до            18 лет, до 20 л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19 декаб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</w:tc>
      </w:tr>
      <w:tr>
        <w:trPr>
          <w:trHeight w:val="330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соревнования «На призы Деда мороза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декаб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ехтование 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ind w:lef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   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организации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нинградской области. Юниоры и юниорки до 21 года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нинградской области. Юноши и девушки до 18 лет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Ленинградской области. Мужчины и женщины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нинградской области. Юниоры и юниорки до 23 лет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ые соревнования «Рыцарский турнир по фехтованию на шпагах». Юноши  и девушки до 15 лет .Юноши и девушки до 18 лет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сероссийские спортивные соревнования «Звезды Балтики». Шпага, шпага-командные соревнования. Юниорки до 21 года.            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-29 авгус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. Выборг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российские спортивные соревнования «Балтийский старт». Сабля, рапира, шпага. Юноши и девушки до 18 лет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-9 сентяб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. Выборг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>
          <w:trHeight w:val="427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Ленинградской области  среди мужчин и женщин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нинградской области. Юноши и девушки до 15 лет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гурное катание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ind w:lef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   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организации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егиональные соревнования по фигурному катанию на коньках среди спортсменов 2005-2017 г.р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«Аксел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</w:tc>
      </w:tr>
      <w:tr>
        <w:trPr>
          <w:trHeight w:val="963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егиональные соревнования по фигурному катанию на коньках среди спортсменов 2005-2017 г.р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«Аксел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ые спортивные соревнования Ленинградской области-«Кубок Губернатора Ленинградской области. 1-й этап». Одиночное катание- спортивные и юношеские разряды. Девочки и мальчики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егиональные соревнования по фигурному катанию на коньках среди спортсменов 2005-2017 г.р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«Аксел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егиональные соревнования по фигурному катанию на коньках среди спортсменов 2005-2017 г.р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«Аксел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организ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. Выборга по футболу на снегу (8х8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мар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орода Выборга по мини-футболу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январь-мар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нир по футболу памя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 Брехунцова (8х8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Федерации футбола Выборгского района «Открытие сезона» (11х11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ыбо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«Авангар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тско-юношеский турнир по футболу среди команд соотечественников «</w:t>
            </w:r>
            <w:r>
              <w:rPr>
                <w:color w:val="000000"/>
                <w:sz w:val="22"/>
                <w:szCs w:val="22"/>
                <w:lang w:val="en-US"/>
              </w:rPr>
              <w:t>Vybor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up</w:t>
            </w:r>
            <w:r>
              <w:rPr>
                <w:color w:val="000000"/>
                <w:sz w:val="22"/>
                <w:szCs w:val="22"/>
              </w:rPr>
              <w:t>», посвященный Дню Выборгского района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1 август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ыбо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«Авангар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«Фавори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Выборгского района по футболу (11х11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ыбо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Выборгского района по футболу (11х11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«Авангард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г.Выборга по футболу (8х8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ыбо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. Выборга по футбол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х8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ыбо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адиционный турнир по футболу памяти Н. Думбадзе (8х8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жественное мероприятие по награждению лучших спортсменов, активистов и команд призёров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Ленинградской области среди мужских команд (11х11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Ленинградской области среди мужских, юношеских и детских команд (11х11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6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нинградской области по футболу среди команд ветера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1х11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нинградской области среди юношеских (11х11) и детских команд (9х9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5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Ленинградской области по мини-футболу среди мужских команд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мар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Ленинградской области по мини-футболу среди мужских команд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-декаб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6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г.Выборга по мини-футболу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-декаб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оккей с шайбой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организации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пионат г.Выборга и Выборгского района по хоккею с шайбой 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-м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ыборг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М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9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мориал «Кубок памяти                            Л.С. Копейкина»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оккейные площадки                   г. Выборг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«Памяти Героя Советского Союза Лебедева Н.М.»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Приморс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хоккейный турнир, посвященный Дню защитника Отечества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9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и Кубок Ленинградской области среди мужских команд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екабрь-апрель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ые и открытые катки. СПБ и Лен. обл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нинградской области среди детей 2010-2011 г.р.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апр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ые и открытые катки. СПБ и Лен. обл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нинградской области среди детей 2008-2009 г.р.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апр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ые и открытые катки. СПБ и Лен. обл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оккейные турниры среди детских команд 2014-2015 г.р., 2016 г.р.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мар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ые и открытые катки. Лен. обл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«Закрытие сезона»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ыборг и Выборгский район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«Открытие сезона»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 и Выборгский район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нинградской области среди ветеранов 50+ «Золотая лига»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январь-мар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оккей на траве</w:t>
            </w:r>
          </w:p>
        </w:tc>
      </w:tr>
      <w:tr>
        <w:trPr/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организации</w:t>
            </w:r>
          </w:p>
        </w:tc>
      </w:tr>
      <w:tr>
        <w:trPr/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нинградской области по индорхоккею хоккею. Юноши 12-13 лет и младш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</w:tc>
      </w:tr>
      <w:tr>
        <w:trPr/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нинградской области по индороккею хоккею. Девушки 12-13 лет и младш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</w:tc>
      </w:tr>
      <w:tr>
        <w:trPr/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нинградской области. Девушки 12 - 13 лет и младше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</w:tc>
      </w:tr>
      <w:tr>
        <w:trPr/>
        <w:tc>
          <w:tcPr>
            <w:tcW w:w="8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нинградской области. Юноши  12-13 лет и младше.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</w:tc>
      </w:tr>
      <w:tr>
        <w:trPr>
          <w:trHeight w:val="737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России. Девуш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0 г. 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</w:tc>
      </w:tr>
      <w:tr>
        <w:trPr>
          <w:trHeight w:val="504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удожественная и эстетическая гимнастика</w:t>
            </w:r>
          </w:p>
        </w:tc>
      </w:tr>
      <w:tr>
        <w:trPr/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организации</w:t>
            </w:r>
          </w:p>
        </w:tc>
      </w:tr>
      <w:tr>
        <w:trPr>
          <w:trHeight w:val="2222" w:hRule="atLeast"/>
        </w:trPr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городний турнир по художественной гимнастик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имнее совершенство»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3 январ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Федерация художественной и эстетической гимнастики г.Выборга и Выборгского района Ленинградской области»</w:t>
            </w:r>
          </w:p>
        </w:tc>
      </w:tr>
      <w:tr>
        <w:trPr>
          <w:trHeight w:val="695" w:hRule="atLeast"/>
        </w:trPr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турнир по художественной гимнастике «Триумф»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К «Триумф»</w:t>
            </w:r>
          </w:p>
        </w:tc>
      </w:tr>
      <w:tr>
        <w:trPr>
          <w:trHeight w:val="988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егиональные соревнования по художественной гимнастике спортсменов 2005-2017 г.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«Аксел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</w:tc>
      </w:tr>
      <w:tr>
        <w:trPr>
          <w:trHeight w:val="2108" w:hRule="atLeast"/>
        </w:trPr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городний турнир по эстетической гимнастик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ната зимнего Выборга»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0 феврал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Федерация художественной и эстетической гимнастики г.Выборга и Выборгского района Ленинградской области»</w:t>
            </w:r>
          </w:p>
        </w:tc>
      </w:tr>
      <w:tr>
        <w:trPr>
          <w:trHeight w:val="1641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художественной гимнастике «Ритмы Старого города: первенство в отдельных видах- зима 2022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«Выборг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Спортивный клуб художественной гимнастики «Ритмик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Т</w:t>
            </w:r>
          </w:p>
        </w:tc>
      </w:tr>
      <w:tr>
        <w:trPr>
          <w:trHeight w:val="1663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художественной гимнастике «Ритмы Старого города: многоборье- зима 2022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«Выборг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Спортивный клуб художественной гимнастики «Ритмик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Т</w:t>
            </w:r>
          </w:p>
        </w:tc>
      </w:tr>
      <w:tr>
        <w:trPr>
          <w:trHeight w:val="1699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художественной гимнастике «Ритмы Старого города: групповое первенство - зима 2022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«Выборг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Спортивный клуб художественной гимнастики «Ритмик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Т</w:t>
            </w:r>
          </w:p>
        </w:tc>
      </w:tr>
      <w:tr>
        <w:trPr/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МО «Выборгский район» по художественной гимнастике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0 ма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Федерация художественной и эстетической гимнастики г.Выборга и Выборгского района Ленинградской области»</w:t>
            </w:r>
          </w:p>
        </w:tc>
      </w:tr>
      <w:tr>
        <w:trPr/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Открытый турнир по  эстетической гимнастике «Выборгская рапсод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0 </w:t>
            </w:r>
            <w:r>
              <w:rPr>
                <w:color w:val="000000"/>
                <w:sz w:val="22"/>
                <w:szCs w:val="22"/>
              </w:rPr>
              <w:t>апреля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Федерация художественной и эстетической гимнастики г.Выборга и Выборгского района Ленинградской области»</w:t>
            </w:r>
          </w:p>
        </w:tc>
      </w:tr>
      <w:tr>
        <w:trPr/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егиональные соревнования по художественной гимнастике спортсменов 2005-2017 г.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«Аксел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</w:tc>
      </w:tr>
      <w:tr>
        <w:trPr/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ые соревнования «Монреп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ые программы и групповы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 м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Федерация художественной и эстетической гимнастики г.Выборга и Выборгского района Ленинградской области»</w:t>
            </w:r>
          </w:p>
        </w:tc>
      </w:tr>
      <w:tr>
        <w:trPr/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соревнования «Монрепо». Женщины 15 лет и старше, юниорки 13-15 лет, девочки 11-12 лет и 6-10 лет. Многоборье, групповое упражнение - многоборье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-июнь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ревнования по художественной гимнастике «Ритмы Старого города: первенство в отдельных видах - лето 2022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«Выборг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Спортивный клуб художественной гимнастики «Ритмик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Т</w:t>
            </w:r>
          </w:p>
        </w:tc>
      </w:tr>
      <w:tr>
        <w:trPr/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художественной гимнастике «Ритмы старого города: многоборье-лето 2022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«Выборг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Спортивный клуб художественной гимнастики «Ритмик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Т</w:t>
            </w:r>
          </w:p>
        </w:tc>
      </w:tr>
      <w:tr>
        <w:trPr/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ревнования по художественной гимнастике «Ритмы Старого города: групповое первенство -л ето 2022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«Выборг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Спортивный клуб художественной гимнастики «Ритмик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Т</w:t>
            </w:r>
          </w:p>
        </w:tc>
      </w:tr>
      <w:tr>
        <w:trPr/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ый фестиваль по художественной гимнастик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Summ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tar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28 авгус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Федерация художественной и эстетической гимнастики г.Выборга и Выборгского района Ленинградской области»</w:t>
            </w:r>
          </w:p>
        </w:tc>
      </w:tr>
      <w:tr>
        <w:trPr>
          <w:trHeight w:val="970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егиональные соревнования по художественной гимнастике спортсменов 2005-2017 г.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«Аксел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</w:tc>
      </w:tr>
      <w:tr>
        <w:trPr>
          <w:trHeight w:val="889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художественной гимнастике «Ритмы Старого города: первенство в отдельных видах-осень 2022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«Выборг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Спортивный клуб художественной гимнастики «Ритмик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Т</w:t>
            </w:r>
          </w:p>
        </w:tc>
      </w:tr>
      <w:tr>
        <w:trPr>
          <w:trHeight w:val="1151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художественной гимнастике «Ритмы Старого города: многоборье -осень 2022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«Выборг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Спортивный клуб художественной гимнастики «Ритмик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Т</w:t>
            </w:r>
          </w:p>
        </w:tc>
      </w:tr>
      <w:tr>
        <w:trPr/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художественной гимнастике «Ритмы Старого города: групповое первенство-осень 2022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«Выборг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Спортивный клуб художественной гимнастики «Ритмик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Т</w:t>
            </w:r>
          </w:p>
        </w:tc>
      </w:tr>
      <w:tr>
        <w:trPr/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турнир по художественной гимнастике «Триумф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К «Триумф»</w:t>
            </w:r>
          </w:p>
        </w:tc>
      </w:tr>
      <w:tr>
        <w:trPr/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МО «Выборгский район» по художественной гимнастик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0 нояб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Федерация художественной и эстетической гимнастики г.Выборга и Выборгского района Ленинградской области»</w:t>
            </w:r>
          </w:p>
        </w:tc>
      </w:tr>
      <w:tr>
        <w:trPr/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егиональные соревнования по художественной гимнастике спортсменов 2005-2017 г.г.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«Аксел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</w:tc>
      </w:tr>
      <w:tr>
        <w:trPr/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городний турнир по художественной гимнастик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боргская рапсод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25 декаб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Федерация художественной и эстетической гимнастики г.Выборга и Выборгского района Ленинградской области»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изкультурные и спортивные мероприятия: виды спорта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 входящие в программу Олимпийских игр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1"/>
        <w:gridCol w:w="8"/>
        <w:gridCol w:w="1345"/>
        <w:gridCol w:w="1848"/>
        <w:gridCol w:w="44"/>
        <w:gridCol w:w="63"/>
        <w:gridCol w:w="2192"/>
      </w:tblGrid>
      <w:tr>
        <w:trPr>
          <w:trHeight w:val="525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иамодельный спорт</w:t>
            </w:r>
          </w:p>
        </w:tc>
      </w:tr>
      <w:tr>
        <w:trPr>
          <w:trHeight w:val="8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ind w:lef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   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организации</w:t>
            </w:r>
          </w:p>
        </w:tc>
      </w:tr>
      <w:tr>
        <w:trPr>
          <w:trHeight w:val="9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ind w:lef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клуба «Фаворит» по свободно летающим моделям самолетов «Дэльт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ind w:lef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им. Пономарева М.Н. по р/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отажным авиамоделям с электродвигателя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ок клуба «Фаворит» по р/у пилотажным авиамоделям с ДВС «0» сложности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клуба «Фаворит» по р/у гоночным авиамоделям с ДВ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«Белые ночи» по р/у моделям гидросамол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емпионат клуба «Фаворит» по пилотажным авиамоделям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, 1ой категории слож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томобильный спо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ind w:lef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   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организ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ind w:lef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бок Мира «Баха «Россия-Северный лес». Ралли-рейд «Т1», ралли-рейд «Т2», ралли-рейд «Т3», ралли-рейд «Т4», ралли-рейд «абсолютный». Этап. Мужчины, женщин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20 феврал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зер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айон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ind w:lef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бок Ленинград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жип-триалу D1, D2, D3, D4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 ма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айон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спортивные  соревнования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офи-рейд «ТР 1», трофи-рей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ТР 2», трофи-рейд «абсолютный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 ма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айон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ые спортивные соревн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Кубок Губернатора Ленинградской области: ралли «1400Н», ралли «1600Н», ралли «2000Н», ралли «абсолютный», ралли 3-й категори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 август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айон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бок России. Этап. Ралли «1400Н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лли «1600Н», ралли «2000Н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лли «абсолютный». Мужчины, женщин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1 сентябр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айон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мпионат Ленинградской области: ралли «1400Н», ралли «1600Н», ралли «2000Н», ралли «абсолютный», ралли 3-й категор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1 сентябр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айон, Приозерский район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мпионат Северо-Западного федерального округа. Ралли «1400Н», ралли «1600Н», ралли «2000Н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лли «абсолютный». Мужчины, женщин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3 сентябр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боргский район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>
          <w:trHeight w:val="741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рьба на поясах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орган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ые спортивные соревнования «Кубок Губернатора Ленинградской области». Мужчины, женщины, юниоры и юниорки (18 - 20 лет), юноши и девушки (15 - 17 лет)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сентябр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>
          <w:trHeight w:val="532" w:hRule="atLeast"/>
        </w:trPr>
        <w:tc>
          <w:tcPr>
            <w:tcW w:w="9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стилевое каратэ</w:t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и</w:t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турнир  «Новичок» Выборгского р-на по Всестилевому каратэ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, посвященный  Дню защитника Отечества по Всестилевому каратэ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Выборгского р-на по Всестилевому каратэ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СЦ «Фаворит»</w:t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Выборгского р-на по Всестилевому каратэ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нир по Всестилевому каратэ- посвященный Дню Победы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.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 Выборгского района Лен.области по Всестилевому каратэ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Выбоорг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СЦ «Фаворит»</w:t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турнир МО «Рощинское городское поселение» по Всестилевому каратэ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Рощино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турнир МО «Советское городское поселение» по Всестилевому каратэ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оветский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тоциклетный спорт</w:t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адиционный 53-ий зимний квадро-мотокросс, посвящённый Дню защитника Отеч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феврал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нинградкой области. Мотокросс. Юноши, девушки (10-12 лет), Юноши, девушки (11-15 лет), Юниоры (14-18 лет), Юноши (13-17 лет)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4 феврал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бок Ленинградской области. Кросс на квадрациклах. Мужчины, женщин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4 феврал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Ленинградской области. Эндуро на мотоциклах.  Мужчины, женщин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- 25 апрел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айон, пос.Поляны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Ленинградской области. Эндуро на квадроциклах. Мужчины, женщин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- 19 ма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айон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мпионат Ленинградской области.  Эндуро на мотоциклах. Мужчины, женщин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 октябр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айон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>
          <w:trHeight w:val="330" w:hRule="atLeast"/>
        </w:trPr>
        <w:tc>
          <w:tcPr>
            <w:tcW w:w="9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уэрлифтинг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организации</w:t>
            </w:r>
          </w:p>
        </w:tc>
      </w:tr>
      <w:tr>
        <w:trPr>
          <w:trHeight w:val="963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Ленинградской области. Троеборье, троеборье классическо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ию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нинградской области.  Троеборье, троеборье классическое. Юниоры и юниорки 19-23 года, юноши и девушки 14-18 ле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 октяб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Ленинградской области. Троеборье, троеборье классическое.  Мужчины, женщин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4 нояб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Фаворит»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копашный б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е спортивные соревнования. Мужчин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4 октяб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спортивные соревнования</w:t>
            </w:r>
          </w:p>
          <w:p>
            <w:pPr>
              <w:pStyle w:val="Normal"/>
              <w:ind w:lef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убок президента Федерации рукопашного боя Ленинградской области». Мужчины и женщины; юноши и девушки </w:t>
            </w:r>
          </w:p>
          <w:p>
            <w:pPr>
              <w:pStyle w:val="Normal"/>
              <w:ind w:lef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2-13, 14-15, 16-17 лет)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нояб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>
          <w:trHeight w:val="1380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Северо-Западного федерального округа. Юниоры и юниорки (18-21 год), юноши и девуш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2-13 лет, 14-15 лет, 16-17 лет)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 нояб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Северо-Западного федерального округа. Мужчины, женщин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 нояб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спортивные соревн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убок президента Федерации рукопашного боя Ленинградской области». Мужчины и женщины; юноши и девуш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2-13, 14-15, 16-17 ле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нояб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бо</w:t>
            </w:r>
          </w:p>
        </w:tc>
      </w:tr>
      <w:tr>
        <w:trPr>
          <w:trHeight w:val="72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организ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турнир «Новичок» Выборгского р-на по Самб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Выборгского р-на по Самб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569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Выборгского р-на по Самб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1045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турнир посёлка Советский по Самб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-н, посёлок Советский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Самбо,  посвященный Дню Побе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1340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турнир посёлка Рощино по Самб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н, посёлок Рощино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убок Выборгского р-на по Самбо, среди юношей, девушек, юниоров, юниорок и взрослы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ивная борьб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организ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Северо-западного Федерального округа. Вольная борьба. Девушки до 16 лет, девушки до 18 лет, юниорки до 21 год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3 февра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емпионат Северо-Западного Федерального округа.  Вольная борьба. Женщин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3 февра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сероссийские спортивные соревнования, посвященные празднику «День защитника отечества».  Греко-римская борьба. Юноши до 16 лет, до 18 лет, юниоры до 21 год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февра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ивное ориентировани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и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соревнования</w:t>
            </w:r>
          </w:p>
          <w:p>
            <w:pPr>
              <w:pStyle w:val="Normal"/>
              <w:ind w:lef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апреля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Ленинградской области. Кросс-спринт, кросс-эстафета.  Мужчины, женщины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 апреля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нинградской области. Кросс-спринт, кросс-эстафета.  Мальчики, девочки (до 13 лет), юноши, девушки (до 15 лет, до 17 лет, до 19 лет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 апреля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е массовые спортивные соревнования «Российский Азимут», муниципальный эта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массовое мероприятие – открытая гонка «Фестиваль ориентирования и рогейн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29 ма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айон, пос.Зерк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ое первенство г. Выбор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ыборг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ыборгская трой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М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соревнования «Кубок Карельского перешей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3 июн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айо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>
          <w:trHeight w:val="18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российские соревнования «Карельский перешеек». Кросс-классика, кросс-лонг, кросс-лонг общий старт, кросс - спринт. Юноши, девушки (до 15, до 17, до 19 лет). Юниоры и юниорки (до 21 года). Мужчины, женщин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7 июн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айо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велоориентированию «Приключенческая велогон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Histor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ac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август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айо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емпионат Ленинградской области. Кросс-лонг. Мужчины, женщин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-16 октябр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Выбор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венство Ленинградской области. Кросс-лонг. Мальчики, девочки (до 13 лет), юноши, девушки (до 15 лет, до 17 лет, до 19 лет)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-16 октябр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Выбор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диционные 53-и областные соревнования по спортивному ориентированию «Золотая осень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-16 октябр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Выбор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ивный туриз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ind w:lef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   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организ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соревн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Первомай», дистанции пешеход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се возраста)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апреля - 02 ма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Поляны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ые спортивные соревнования «Золотая осень»,</w:t>
            </w:r>
          </w:p>
          <w:p>
            <w:pPr>
              <w:pStyle w:val="Normal"/>
              <w:ind w:lef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я- пешеходная-группа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мужчины, женщины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сентябр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айон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>
          <w:trHeight w:val="12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ые спортивные соревнования «Длинная осень»,</w:t>
            </w:r>
          </w:p>
          <w:p>
            <w:pPr>
              <w:pStyle w:val="Normal"/>
              <w:ind w:lef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и пешеходные</w:t>
            </w:r>
          </w:p>
          <w:p>
            <w:pPr>
              <w:pStyle w:val="Normal"/>
              <w:ind w:lef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се возраст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 октябр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гский район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бок  Ленинградской области 3й этап, дистанция-пешеход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ноябр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ые спортивные соревнования «Вертикальный спринт» 3й эта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я-пешеходн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-13 лет, 14-15 ле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ноябр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домодельный спо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ind w:lef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   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организ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имнее Первенство в классе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бассейн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ц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 Выборгская регата в классе гоночных ях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пионат Ленинградской области.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–гоночная управ. яхта F5-E. Мужчины, женщины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нинградской области. Класс-гоночная управ. яхта F5-E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ши, девушки до 19 лет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ок Ленинградской области.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-гоночная управ. яхта F5-E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сентябр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спортивные соревнования. Класс-гоночная управ. яхта F5-E.                         Юноши, девушки до 19 л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сентябр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Осенняя Выборгская Регата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лассе гоночных ях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йский бок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организаци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, посвященный Дню защитника Отечеств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февраля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>
          <w:trHeight w:val="445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муниципальные соревнования - турнир «Выборгская крепость»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 ма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муниципальные соревнования «День физкультурника»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август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Ленинградской област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жчины, женщины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 ноябр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муниципальные соревнования Первенство Выборгского района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 ноябр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хэквондо (МФ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ind w:lef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   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организ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Ленинградской области. Мужчины, женщины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нинградской области. Юниоры и юниорки 14-17 лет, юноши и девушки 12-13 лет, юноши и девушки 10-11 л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Ленинградской области. Мужчины, женщин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апрел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Выборг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>
          <w:trHeight w:val="520" w:hRule="atLeast"/>
        </w:trPr>
        <w:tc>
          <w:tcPr>
            <w:tcW w:w="9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хматы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организ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«Шахматного клуба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ФСЦ «Фаворит» по классическим шахматам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– февра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 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ственский блиц-турнир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 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быстрым шахматам, посвященный Дню защитника Отечеств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 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быстрым шахматам, посвященный Аносову С.В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иц-турнир, посвященный международному женскому Дню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 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е первенство г. Выборга по блиц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М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 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е первенство г. Выборга среди детей 2005 г.р. и младш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М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 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е первенство г. Выборга по быстрым шахматам - «Мемориал В.Г. Шишкина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М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 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быстрым шахмата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Шахматный турнир памяти                 В.Б. Романово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и детей 2005 г.р. и младш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 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спортивные соревнования «Мемориал К. А. Яниша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 Федерац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е Первенство г.Выборга по шахматам среди детей 2011 г.р. и младш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М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 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быстрым шахматам, посвященный празднику весны и труд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 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быстрым шахматам, посвященный Дню Победы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 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быстрым шахматам среди детей 2005 г.р. и младше, посвященный Дню Победы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 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по быстрым шахматам среди детей по двум номинациям: абсолютное первенство и первенство среди девуше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М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 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ц-турнир, посвященный Дню Росси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 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быстрым шахматам, посвященный Всемирному Дню шахма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 Федерация</w:t>
            </w:r>
          </w:p>
        </w:tc>
      </w:tr>
      <w:tr>
        <w:trPr>
          <w:trHeight w:val="725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ц-турнир по шахматам, посвященный Дню города Выборга и Выборгского район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 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быстрым шахматам, посвящённый Дню физкультурник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 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о-турнир среди детей 2005 г.р. и младше «Открытие сезона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 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быстрым шахматам «Открытие сезона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 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быстрым шахматам «Мемориал В. Дубровина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 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 Первенство «Шахматного клуба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ФСЦ «Фаворит» по классическим шахматам, полуфина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-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 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ц-турнир, посвященный Дню народного единств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. Выборга по быстрым шахматам среди детей 2013 г.р. и младш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МП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 Федерация</w:t>
            </w:r>
          </w:p>
        </w:tc>
      </w:tr>
      <w:tr>
        <w:trPr>
          <w:trHeight w:val="1242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ц-турнир, посвященный Новому год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Ц «Фавор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шк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организ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Ленинградской област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е шашки, русские шашки-молниеносная игра, русские шашки-командные соревнования. Мужчины, женщины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1 феврал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Светогорс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8" w:right="567" w:gutter="0" w:header="0" w:top="1134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9">
    <w:name w:val="Заголовок Знак"/>
    <w:qFormat/>
    <w:rPr>
      <w:b/>
      <w:sz w:val="36"/>
      <w:lang w:val="ru-RU" w:bidi="ar-SA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Style1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nn">
    <w:name w:val="bnn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Знак Знак Знак Знак2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earchcolor">
    <w:name w:val="search_color"/>
    <w:qFormat/>
    <w:rPr>
      <w:color w:val="000000"/>
    </w:rPr>
  </w:style>
  <w:style w:type="character" w:styleId="Sfwc">
    <w:name w:val="sfwc"/>
    <w:basedOn w:val="Style8"/>
    <w:qFormat/>
    <w:rPr/>
  </w:style>
  <w:style w:type="character" w:styleId="Sfwcfill">
    <w:name w:val="sfwc fill"/>
    <w:basedOn w:val="Style8"/>
    <w:qFormat/>
    <w:rPr/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стиль10"/>
    <w:basedOn w:val="Style8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4">
    <w:name w:val="Заголовок №1_"/>
    <w:qFormat/>
    <w:rPr>
      <w:sz w:val="19"/>
      <w:shd w:fill="FFFFFF" w:val="clear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333333"/>
      <w:kern w:val="2"/>
      <w:sz w:val="45"/>
      <w:szCs w:val="45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6">
    <w:name w:val="Колонтитул_"/>
    <w:qFormat/>
    <w:rPr>
      <w:rFonts w:ascii="Calibri" w:hAnsi="Calibri" w:cs="Calibri"/>
      <w:sz w:val="21"/>
      <w:szCs w:val="21"/>
      <w:lang w:bidi="ar-SA"/>
    </w:rPr>
  </w:style>
  <w:style w:type="character" w:styleId="Style17">
    <w:name w:val="Колонтитул"/>
    <w:qFormat/>
    <w:rPr>
      <w:rFonts w:ascii="Calibri" w:hAnsi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Gulim">
    <w:name w:val="Основной текст (2) + Gulim"/>
    <w:qFormat/>
    <w:rPr>
      <w:rFonts w:ascii="Gulim;굴림" w:hAnsi="Gulim;굴림" w:eastAsia="Gulim;굴림" w:cs="Gulim;굴림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8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Название Знак"/>
    <w:qFormat/>
    <w:rPr>
      <w:b/>
      <w:sz w:val="44"/>
    </w:rPr>
  </w:style>
  <w:style w:type="character" w:styleId="24">
    <w:name w:val="Основной текст 2 Знак"/>
    <w:qFormat/>
    <w:rPr>
      <w:b/>
      <w:sz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25">
    <w:name w:val="Основной текст 2"/>
    <w:basedOn w:val="Normal"/>
    <w:qFormat/>
    <w:pPr/>
    <w:rPr>
      <w:b/>
      <w:szCs w:val="20"/>
      <w:lang w:val="en-US"/>
    </w:rPr>
  </w:style>
  <w:style w:type="paragraph" w:styleId="26">
    <w:name w:val="????????? 2"/>
    <w:basedOn w:val="Style27"/>
    <w:next w:val="Style27"/>
    <w:qFormat/>
    <w:pPr>
      <w:keepNext w:val="true"/>
      <w:jc w:val="center"/>
    </w:pPr>
    <w:rPr>
      <w:b/>
    </w:rPr>
  </w:style>
  <w:style w:type="paragraph" w:styleId="Style28">
    <w:name w:val="???????? ?????"/>
    <w:basedOn w:val="Style27"/>
    <w:qFormat/>
    <w:pPr>
      <w:jc w:val="both"/>
    </w:pPr>
    <w:rPr/>
  </w:style>
  <w:style w:type="paragraph" w:styleId="BodyText2">
    <w:name w:val="Body Text 2"/>
    <w:basedOn w:val="Style27"/>
    <w:qFormat/>
    <w:pPr/>
    <w:rPr>
      <w:b/>
    </w:rPr>
  </w:style>
  <w:style w:type="paragraph" w:styleId="Style29">
    <w:name w:val="??????? ??????????"/>
    <w:basedOn w:val="Style27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27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3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Обычный + По ширине"/>
    <w:basedOn w:val="Normal"/>
    <w:qFormat/>
    <w:pPr>
      <w:ind w:right="-5" w:hanging="0"/>
      <w:jc w:val="both"/>
    </w:pPr>
    <w:rPr/>
  </w:style>
  <w:style w:type="paragraph" w:styleId="Style3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ind w:firstLine="749"/>
      <w:jc w:val="both"/>
    </w:pPr>
    <w:rPr/>
  </w:style>
  <w:style w:type="paragraph" w:styleId="17">
    <w:name w:val="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harChar11">
    <w:name w:val=" Char Char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2">
    <w:name w:val="обычный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 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b/>
      <w:bCs/>
      <w:color w:val="000000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sz w:val="18"/>
      <w:szCs w:val="1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sz w:val="19"/>
      <w:szCs w:val="20"/>
      <w:shd w:fill="FFFFFF" w:val="clear"/>
      <w:lang w:val="en-US"/>
    </w:rPr>
  </w:style>
  <w:style w:type="paragraph" w:styleId="132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2"/>
      <w:szCs w:val="22"/>
      <w:lang w:val="en-US"/>
    </w:rPr>
  </w:style>
  <w:style w:type="paragraph" w:styleId="110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40"/>
      <w:jc w:val="right"/>
    </w:pPr>
    <w:rPr>
      <w:color w:val="000000"/>
      <w:spacing w:val="5"/>
      <w:sz w:val="21"/>
      <w:szCs w:val="21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567" w:leader="none"/>
      </w:tabs>
      <w:suppressAutoHyphens w:val="true"/>
      <w:ind w:left="-284" w:hanging="0"/>
      <w:jc w:val="both"/>
    </w:pPr>
    <w:rPr>
      <w:sz w:val="23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Bodytext">
    <w:name w:val="Body text"/>
    <w:basedOn w:val="Normal"/>
    <w:qFormat/>
    <w:pPr>
      <w:ind w:firstLine="720"/>
      <w:jc w:val="both"/>
    </w:pPr>
    <w:rPr>
      <w:sz w:val="28"/>
      <w:lang w:val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spacing w:val="1"/>
      <w:sz w:val="22"/>
      <w:szCs w:val="22"/>
    </w:rPr>
  </w:style>
  <w:style w:type="paragraph" w:styleId="113">
    <w:name w:val="Обычный + 11пт"/>
    <w:basedOn w:val="Normal"/>
    <w:qFormat/>
    <w:pPr/>
    <w:rPr>
      <w:bCs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06:00Z</dcterms:created>
  <dc:creator>Customer</dc:creator>
  <dc:description/>
  <cp:keywords/>
  <dc:language>en-US</dc:language>
  <cp:lastModifiedBy>Олеся</cp:lastModifiedBy>
  <cp:lastPrinted>2022-01-31T11:38:00Z</cp:lastPrinted>
  <dcterms:modified xsi:type="dcterms:W3CDTF">2022-02-03T16:09:00Z</dcterms:modified>
  <cp:revision>4</cp:revision>
  <dc:subject/>
  <dc:title>Приложение № 1 к постановлению</dc:title>
</cp:coreProperties>
</file>