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Календарный 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а спорта, культуры и молоде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 «Выборг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январь 2024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5365</wp:posOffset>
                </wp:positionH>
                <wp:positionV relativeFrom="paragraph">
                  <wp:posOffset>1397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1pt;mso-position-vertical-relative:text;margin-left:7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6095"/>
        <w:gridCol w:w="4678"/>
      </w:tblGrid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 соревн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проводит, ответственные исполнители, телефон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Выборг, ул. Первомайская, 12, Спортзал СОШ №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ёгкая атле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оревнования «День прыгуна» по прыжкам в высоту среди юношей и девушек до 18, до 16 лет, до 14 лет, до 12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и.о. начальника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06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Кировские дач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Рождественская гонка памяти Алексеева А.Г., свободный сти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и.о. начальника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Кировские дачи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ыжные гонк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Выборга, 1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зам. начальника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3.01.2024-14.01.20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г. Выборг, ул. Выборгская, 42,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color w:val="000000"/>
              </w:rPr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хтование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color w:val="000000"/>
              </w:rPr>
              <w:t>Первенство Ленинградской области  среди юношей и девушек до 1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и.о. начальника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Кировские дачи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ыжные гонк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Выборга, 2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зам. начальника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Кировские дачи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ыжные гонк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Выборга, 3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зам. начальника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.01.2024-21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Выборг, ул. Круговая, 1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СЗ «Фаворит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ёлая атлет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енинградской области среди юношей и девушек 13-1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и.о. начальника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Кировские дачи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ыжные гонк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массовая гонка "Лыжня России", муниципальный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зам. начальника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спортивные залы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ейбо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5-й турнир по волейболу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реди мужских команд ветеранов 45+, 55+ и женских 45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зам. начальника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4-28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г. Выборг, ул. Выборгская, 42,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color w:val="000000"/>
              </w:rPr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хтование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color w:val="000000"/>
              </w:rPr>
              <w:t>Первенство Ленинградской области среди юношей и девушек до 21 года (</w:t>
            </w:r>
            <w:r>
              <w:rPr/>
              <w:t>личны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и.о. начальника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Приморская. 41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У «СЗК «Фаворит»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начала уточня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ольный теннис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Выборга среди ветеранов и инвал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зам. начальника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/>
              <w:t>место и время начала уточня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кс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зам. начальника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г. Выборг, ул. Мира, 23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время проведения уточня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хмат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елая ладья», муниципальный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зам. начальника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rPr/>
            </w:pPr>
            <w:r>
              <w:rPr/>
              <w:t>по выходным д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По назначе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ккей с шайбой.</w:t>
            </w:r>
          </w:p>
          <w:p>
            <w:pPr>
              <w:pStyle w:val="Normal"/>
              <w:ind w:right="-182" w:hanging="0"/>
              <w:rPr/>
            </w:pPr>
            <w:r>
              <w:rPr/>
              <w:t>Кубок Федерации хоккея Ленинградской области среди детско-юношеских команд 2015 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и.о. начальника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rPr/>
            </w:pPr>
            <w:r>
              <w:rPr/>
              <w:t>по выходным д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По назначе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ккей с шайбой.</w:t>
            </w:r>
          </w:p>
          <w:p>
            <w:pPr>
              <w:pStyle w:val="Normal"/>
              <w:ind w:right="-182" w:hanging="0"/>
              <w:rPr/>
            </w:pPr>
            <w:r>
              <w:rPr/>
              <w:t>Кубок Федерации хоккея Ленинградской области среди детско-юношеских команд 2016 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зам. начальника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ТО</w:t>
            </w:r>
          </w:p>
        </w:tc>
      </w:tr>
      <w:tr>
        <w:trPr>
          <w:trHeight w:val="1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Выборг, ул. Круговая 1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З «Фавори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графику центра тестирования, методическая работа, консультация 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и.о. начальника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micallto">
    <w:name w:val="wmi-callto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Courier New" w:hAnsi="Courier New" w:cs="Courier New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cs="Tahoma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1:00Z</dcterms:created>
  <dc:creator>LandCom</dc:creator>
  <dc:description/>
  <cp:keywords/>
  <dc:language>en-US</dc:language>
  <cp:lastModifiedBy>Олеся</cp:lastModifiedBy>
  <cp:lastPrinted>2023-09-13T16:26:00Z</cp:lastPrinted>
  <dcterms:modified xsi:type="dcterms:W3CDTF">2023-12-06T08:28:00Z</dcterms:modified>
  <cp:revision>32</cp:revision>
  <dc:subject/>
  <dc:title>Председателю Комитета</dc:title>
</cp:coreProperties>
</file>