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а спорта, культуры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«Выборг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ай 2024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5365</wp:posOffset>
                </wp:positionH>
                <wp:positionV relativeFrom="paragraph">
                  <wp:posOffset>139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1pt;mso-position-vertical-relative:text;margin-left:7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119"/>
        <w:gridCol w:w="6095"/>
        <w:gridCol w:w="4678"/>
      </w:tblGrid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соревн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проводит, ответственные исполнители, телефон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«Открытие сезона» памяти Петрова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 в 11.00 на Красной площад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лосипедный спор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3-й традиционный велопробег по улицам города Выборга, посвященный Дню Поб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ыборгская, 42, спорт зал СШОР «Фаворит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хт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t>Весеннее первенство МБУДО «СШОР «Фаворит» по фехтованию «Фехтуем семь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3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Гатчина» г. Гатчина -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4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Гатчина» г. Гатчина -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5.2024 – </w:t>
            </w:r>
          </w:p>
          <w:p>
            <w:pPr>
              <w:pStyle w:val="Normal"/>
              <w:rPr/>
            </w:pPr>
            <w:r>
              <w:rPr/>
              <w:t>05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Данилова, 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о в 10.0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йский бок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«Выборгская креп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ветогор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XXV</w:t>
            </w:r>
            <w:r>
              <w:rPr/>
              <w:t xml:space="preserve"> традиционный турнир по дзюдо, посвященный памяти МС СССР по дзюдо Олега Алешина, среди мальчиков и девочек 2011-2014 г.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Выборгская, 27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жественное открытие в 12.30, старт в 13.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гкая атлети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диционные весенние эстафеты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 улицам города Выбо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 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3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Ш «Ленинградец» Ленинградская область -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4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Ш «Ленинградец» Ленинградская область -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Мира 23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хматный клуб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ма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быстрым шахматам, посвященный Дню Поб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Рубежная, 33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 «Южный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о в 10.0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ейб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урнир, посвященный Дню Поб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юношей до 15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невская СШ» (п. Янино-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юношей до 17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невская СШ» (п. Янино-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1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мена-ЛАЭС» г. Сосновый Б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2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мена-ЛАЭС» г. Сосновый Б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24 – </w:t>
            </w:r>
          </w:p>
          <w:p>
            <w:pPr>
              <w:pStyle w:val="Normal"/>
              <w:rPr/>
            </w:pPr>
            <w:r>
              <w:rPr/>
              <w:t>18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ервомайская 12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лковый ти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14.05.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евая стрельб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, посвященные Дню Поб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3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Спартак» г. Луга -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4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Спартак» г. Луга -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иморская, 4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У «СЗК «Фаворит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ольный тенни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урнир «Закрытие сез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Ленинградской области среди мужских коман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Тосно» г. Тос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4-19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Выборг, ул. Данилова, 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  <w:p>
            <w:pPr>
              <w:pStyle w:val="Normal"/>
              <w:rPr/>
            </w:pPr>
            <w:r>
              <w:rPr/>
              <w:t>Первенство МБУДО «СШОР «Фавор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1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Ленинградец» Ленинград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2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Ленинградец» Ленинград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3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Тосно» г. Тос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4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Тосно» г. Тос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г. Выборг, стадион «Авангард», время старта уточня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t>Летнее первенство МБУДО «СШОР «Фаворит «Бежим семь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24 –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6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г. Выборг,</w:t>
            </w:r>
          </w:p>
          <w:p>
            <w:pPr>
              <w:pStyle w:val="Normal"/>
              <w:rPr/>
            </w:pPr>
            <w:r>
              <w:rPr/>
              <w:t>старт 25.05. в 18.00 стадион «Авангард»,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>старт 26.05. в 10.00 от мемориала «Тан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гкая атлетика.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lang w:val="en-US"/>
              </w:rPr>
              <w:t>XI</w:t>
            </w:r>
            <w:r>
              <w:rPr>
                <w:bCs/>
                <w:color w:val="000000"/>
              </w:rPr>
              <w:t>Х  Выборгский полумара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24-27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Выборг, ул. Данилова, 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  <w:p>
            <w:pPr>
              <w:pStyle w:val="Normal"/>
              <w:rPr/>
            </w:pPr>
            <w:r>
              <w:rPr/>
              <w:t xml:space="preserve">Турнир памяти 3-го главы судейской коллегии Ленинградской областной федерации бокса Быкова Виталия Станиславовича и КМС СССР Быкова Станислава Петрович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ветер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юношей до 15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ировец» г. Тихв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юношей до 17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ировец» г. Тихв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1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Триумф» г. Приозе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Выборг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ион «Авангард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мальчиков до 12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Фаворит» г. Выборг –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Триумф» г. Приозе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е шоссе, 103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 «Выбор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ккей с шайбо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ренировочные мероприятия детской секции МБУ «ФСЦ «Фавор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bCs/>
                <w:color w:val="000000"/>
              </w:rPr>
              <w:t xml:space="preserve">г. Выборг, </w:t>
            </w:r>
            <w:r>
              <w:rPr/>
              <w:t xml:space="preserve"> ул. Гагарина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ка ООО «Спортивный клуб «Выборг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нни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урнир «Открытие сез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и время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омодельный спор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судомоделей «Весенняя выборгская рега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и время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ейбо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Ленинградской области. Муж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и время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стиваль спортивных семей "Папа, мама, я - спортивная сем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ТО</w:t>
            </w:r>
          </w:p>
        </w:tc>
      </w:tr>
      <w:tr>
        <w:trPr>
          <w:trHeight w:val="11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Круговая 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З «Фавори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 центра тестирования, методическая работа, консультация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8 (81378) 2-14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Courier New" w:hAnsi="Courier New" w:cs="Courier New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Tahoma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1:00Z</dcterms:created>
  <dc:creator>LandCom</dc:creator>
  <dc:description/>
  <cp:keywords/>
  <dc:language>en-US</dc:language>
  <cp:lastModifiedBy>Олеся</cp:lastModifiedBy>
  <cp:lastPrinted>2024-02-15T14:28:00Z</cp:lastPrinted>
  <dcterms:modified xsi:type="dcterms:W3CDTF">2024-04-15T08:03:00Z</dcterms:modified>
  <cp:revision>46</cp:revision>
  <dc:subject/>
  <dc:title>Председателю Комитета</dc:title>
</cp:coreProperties>
</file>