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а спорта, культуры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«Выборг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арт 2024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5365</wp:posOffset>
                </wp:positionH>
                <wp:positionV relativeFrom="paragraph">
                  <wp:posOffset>1397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1pt;mso-position-vertical-relative:text;margin-left:7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119"/>
        <w:gridCol w:w="6095"/>
        <w:gridCol w:w="4678"/>
      </w:tblGrid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соревн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проводит, ответственные исполнители, телефон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. Выборг, ул. Мира, 23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ный клуб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хмат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, посвященный Международному женскому Дн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Ленинградской обла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г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рмил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  <w:p>
            <w:pPr>
              <w:pStyle w:val="Normal"/>
              <w:rPr/>
            </w:pPr>
            <w:r>
              <w:rPr/>
              <w:t>Турнир  посвященный памяти Кавалера Ордена Мужества, капитана Александра Жарова среди мальчиков 2013-20144 г.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3.20</w:t>
            </w:r>
            <w:r>
              <w:rPr/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Первомайская, 12, Стрелковый ти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евая стрельб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партакиада допризывной молодежи МО «Выборгский район» Ленингра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>г. Выборг, ул. Круговая, 1,</w:t>
            </w:r>
          </w:p>
          <w:p>
            <w:pPr>
              <w:pStyle w:val="Normal"/>
              <w:rPr/>
            </w:pPr>
            <w:r>
              <w:rPr/>
              <w:t xml:space="preserve">УСЗ «Фаворит», </w:t>
            </w:r>
          </w:p>
          <w:p>
            <w:pPr>
              <w:pStyle w:val="Normal"/>
              <w:rPr/>
            </w:pPr>
            <w:r>
              <w:rPr/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яжёлая атлетик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емпионат и Первенство Ленингра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/>
              <w:t>16.03.2024-17.03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>г. Выборг,ул. Выборгская, 42, спорт. зал СШОР «Фаворит»,</w:t>
            </w:r>
          </w:p>
          <w:p>
            <w:pPr>
              <w:pStyle w:val="Normal"/>
              <w:rPr/>
            </w:pPr>
            <w:r>
              <w:rPr/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хтовани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ервенство Ленинградской области по фехтованию среди юниоров и юниорок до 23 л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.03.2024-24.03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>г. Выборг, ул. Выборгская, 42,</w:t>
            </w:r>
          </w:p>
          <w:p>
            <w:pPr>
              <w:pStyle w:val="Normal"/>
              <w:rPr/>
            </w:pPr>
            <w:r>
              <w:rPr/>
              <w:t>спорт. зал СШОР «Фаворит», 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хтовани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Чемпионат Ленинградской области по фехтованию среди мужчин и женщин (личны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Приморская, 41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У «СЗК «Фаворит»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л настольного тенниса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ольный теннис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. Выбо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.03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г. Выборг,  Кировские дачи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Лесхозная, д.12, лыжная база, 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амяти  Иванина И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4-30.03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</w:rPr>
              <w:t>г. Выборг, СОШ №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оспорт</w:t>
            </w:r>
          </w:p>
          <w:p>
            <w:pPr>
              <w:pStyle w:val="Normal"/>
              <w:rPr/>
            </w:pPr>
            <w:r>
              <w:rPr/>
              <w:t>Многотуровые соревнования на Первенство СШОР «Фаворит» среди мальчиков и девочек 10-13 лет (на время весенних канику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.03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г. Выборг,  Кировские дачи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Лесхозная, д.12, лыжная база, 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. Выборга, 5 этап, масс-ст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24 – </w:t>
            </w:r>
          </w:p>
          <w:p>
            <w:pPr>
              <w:pStyle w:val="Normal"/>
              <w:rPr/>
            </w:pPr>
            <w:r>
              <w:rPr/>
              <w:t>30.03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г. Выборг, ул. Первомайская 12, Стрелковый тир,</w:t>
            </w:r>
          </w:p>
          <w:p>
            <w:pPr>
              <w:pStyle w:val="Normal"/>
              <w:rPr/>
            </w:pPr>
            <w:r>
              <w:rPr/>
              <w:t>начало 26.03.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евая стрельб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е, посвященное Международному женскому дн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Приморская, 41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У «СЗК «Фаворит»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ва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артакиада допризывной молодежи МО «Выборгский район» Ленингра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>г. Выборг, Ленинградское шоссе, 103, СК «Выборг»,</w:t>
            </w:r>
          </w:p>
          <w:p>
            <w:pPr>
              <w:pStyle w:val="Normal"/>
              <w:rPr/>
            </w:pPr>
            <w:r>
              <w:rPr/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  <w:p>
            <w:pPr>
              <w:pStyle w:val="Normal"/>
              <w:rPr/>
            </w:pPr>
            <w:r>
              <w:rPr/>
              <w:t>Первенство Ленинградской области по дзюдо среди юношей и девушек 2012-2013 г.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место и время начала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стилевое каратэ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рвенство Выборг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место и время начала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тераны спорт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ое мероприятие «День здоров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Первомайская, 12, Стрелковый тир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тераны спорт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пулевой стрельбе, посвященные Дню защитника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. Выборг, ул. Мира, 23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ный клуб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хма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урнир памяти Аносов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ТО</w:t>
            </w:r>
          </w:p>
        </w:tc>
      </w:tr>
      <w:tr>
        <w:trPr>
          <w:trHeight w:val="11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Круговая 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З «Фавори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 центра тестирования, методическая работа, консультация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Courier New" w:hAnsi="Courier New" w:cs="Courier New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Tahoma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1:00Z</dcterms:created>
  <dc:creator>LandCom</dc:creator>
  <dc:description/>
  <cp:keywords/>
  <dc:language>en-US</dc:language>
  <cp:lastModifiedBy>Олеся</cp:lastModifiedBy>
  <cp:lastPrinted>2023-09-13T16:26:00Z</cp:lastPrinted>
  <dcterms:modified xsi:type="dcterms:W3CDTF">2024-02-15T09:43:00Z</dcterms:modified>
  <cp:revision>40</cp:revision>
  <dc:subject/>
  <dc:title>Председателю Комитета</dc:title>
</cp:coreProperties>
</file>