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а спорта, культуры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«Выборг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июнь 2024 года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5365</wp:posOffset>
                </wp:positionH>
                <wp:positionV relativeFrom="paragraph">
                  <wp:posOffset>1397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1pt;mso-position-vertical-relative:text;margin-left:7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"/>
        <w:gridCol w:w="3651"/>
        <w:gridCol w:w="35"/>
        <w:gridCol w:w="6095"/>
        <w:gridCol w:w="4536"/>
      </w:tblGrid>
      <w:tr>
        <w:trPr>
          <w:trHeight w:val="4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 соревн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проводит, ответственные исполнители, телефон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Выборгская, 27, стадион СШОР «Фаворит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ый семейный фестива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Фестиваль дет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Артемьева А.В., председатель местного отделения РДДМ «Движение Первых»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 – 03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место и время проведения по назначе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лоспо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посвященные Всемирному дню велосипед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Редаков А. В. – Президент  РОО «Федерация велосипедного спорта Ленинградской области », </w:t>
            </w:r>
          </w:p>
          <w:p>
            <w:pPr>
              <w:pStyle w:val="Normal"/>
              <w:rPr/>
            </w:pPr>
            <w:r>
              <w:rPr/>
              <w:t>тел. моб. +7921-977-37-05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4 – 03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июня - Автодром Игора драйв – Красная площадь г. Выборга, финиш в 15.00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июня –  Красная площадь г. Выборга – г. Приозерск, старт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лоспо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2 и 3 этапы Международной шоссейной многодневной велогонки «Золото Лад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федерация велоспорта</w:t>
            </w:r>
          </w:p>
          <w:p>
            <w:pPr>
              <w:pStyle w:val="Normal"/>
              <w:rPr/>
            </w:pPr>
            <w:r>
              <w:rPr/>
              <w:t xml:space="preserve">В.И. Сидоров, начальник отдела спорта, тел. 2-75-9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6.2024 – </w:t>
            </w:r>
          </w:p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Выборг, спортивные площадки, начало по назначе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стиваль детей и подростков летних оздоровительных лагерей с дневным пребыванием в г. Выборге, посвященный </w:t>
            </w:r>
            <w:r>
              <w:rPr>
                <w:b/>
                <w:szCs w:val="26"/>
              </w:rPr>
              <w:t>80-летию освобождения г. Выборга от немецко-фашистских захватч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Ленинградской области</w:t>
            </w:r>
            <w:r>
              <w:rPr>
                <w:color w:val="000000"/>
              </w:rPr>
              <w:t xml:space="preserve"> г. Выборг, стадион СОШ № 10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ало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ёгкая атле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среди студентов ССУЗов и в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Выбор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гский район, п. Рощин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игр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детских команд до 10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Ленинградское шоссе, 45 А, СОШ № 8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российская патриотическая  акция  «Герои спорта – Герои страны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атриотического урока, кинопоказ спортивного филь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Артемьева А.В., председатель местного отделения РДДМ «Движение Первых»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24 – </w:t>
            </w:r>
          </w:p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Цветущий мыс, 1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хт-клуб «Фаворит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ие в 08.06. в 10.00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 08.06. в 12.30 Смоляной мы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усный спор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венство г. Выборга, посвященное </w:t>
            </w:r>
            <w:r>
              <w:rPr>
                <w:szCs w:val="26"/>
              </w:rPr>
              <w:t>80-летию освобождения г. Выборга от немецко-фашистских захватч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ветогорск, ул. Победы, 37, стадион КСК г. Светогорска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Муниципальный этап Всероссийских соревнований «Шиповка ю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команд ветер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ФСЦ Волхов» г. Волх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юношей до 15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Гатчина» г. Гатчи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юношей до 17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Гатчина» г. Гатчи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чало в 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ервенство Ленинградской области среди детских команд до 11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Фосфорит» г. Кингисе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чало в 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ервенство Ленинградской области среди детских команд до 12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Фосфорит» г. Кингисе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Смоляной мыс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шой семейный фестиваль, посвященный Дню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Артемьева А.В., председатель местного отделения РДДМ «Движение Первых»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бок Ленинградской области среди мужских команд, 1/4 фин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Приозерск» г. Приозе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ветогорск, ул. Победы, 37, стадион КСК г. Светогорска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ёгкая атле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соревнования по горному бегу (вверх-вниз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гский район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цкое ГП, БО «Пихтовое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артакиада "День здоровья», посвященная празднованию Дня медика в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Ленинградской области среди мужских коман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ФСЦ Волхов» г. Волх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юношей до 15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Фосфорит» г. Кингисепп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юношей до 17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Фосфорит» г. Кингисепп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24 – </w:t>
            </w:r>
          </w:p>
          <w:p>
            <w:pPr>
              <w:pStyle w:val="Normal"/>
              <w:rPr/>
            </w:pPr>
            <w:r>
              <w:rPr/>
              <w:t>20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гский район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-н г. Каменногорск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17.06. в 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ое ориентирование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е многодневные соревнования «Камни Карельского перешейка 202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детских команд до 13 ле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Фаворит» г. Выборг – «Спартак» г. Л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детских команд до 14 ле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Фаворит» г. Выборг – «Спартак» г. Л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6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детских команд до 11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Спартак» г. Луг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детских команд до 12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Спартак» г. Луг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Ленинградской области среди мужских коман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Фосфорит» г. Кингисе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ветеранов</w:t>
            </w:r>
          </w:p>
          <w:p>
            <w:pPr>
              <w:pStyle w:val="Normal"/>
              <w:ind w:right="-1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Фосфорит» г. Кингисепп</w:t>
            </w:r>
          </w:p>
          <w:p>
            <w:pPr>
              <w:pStyle w:val="Normal"/>
              <w:ind w:right="-1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юношей до 15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Спартак» г. Луга</w:t>
            </w:r>
          </w:p>
          <w:p>
            <w:pPr>
              <w:pStyle w:val="Normal"/>
              <w:ind w:right="-1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Физкультурная, 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дион «Авангард»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Ленинградской области среди юношей до 17 л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ворит» г. Выборг – «Спартак» г. Луга</w:t>
            </w:r>
          </w:p>
          <w:p>
            <w:pPr>
              <w:pStyle w:val="Normal"/>
              <w:ind w:right="-1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24 – </w:t>
            </w:r>
          </w:p>
          <w:p>
            <w:pPr>
              <w:pStyle w:val="Normal"/>
              <w:rPr/>
            </w:pPr>
            <w:r>
              <w:rPr/>
              <w:t>29.06.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Яхтенный прича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. Адмирала Апраксина, 4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ущий мыс, 1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начала уточняет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усный спорт.</w:t>
            </w:r>
          </w:p>
          <w:p>
            <w:pPr>
              <w:pStyle w:val="Normal"/>
              <w:tabs>
                <w:tab w:val="clear" w:pos="708"/>
                <w:tab w:val="left" w:pos="452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ской фестиваль «Паруса Выборга 202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Выборг, ул. Гагарина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ннисный клуб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в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ннис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урнир «Кубок Выборга», посвященный </w:t>
            </w:r>
            <w:r>
              <w:rPr>
                <w:szCs w:val="26"/>
              </w:rPr>
              <w:t>80-летию освобождения г. Выборга от немецко-фашистских захватч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очняетс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значе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ейбо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мпионат Ленинградской области среди мужских кома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 xml:space="preserve">М.В.Денисов, директор МБУ «ФСЦ «Фаворит», тел.2-32-15 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ТО</w:t>
            </w:r>
          </w:p>
        </w:tc>
      </w:tr>
      <w:tr>
        <w:trPr>
          <w:trHeight w:val="1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 «Выборгский район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. Выборг, ул. Круговая 1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З «Фаворит»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графику центра тестирования, методическая работа, консультация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идоров, начальник отдела спорта, тел. 2-75-95,</w:t>
            </w:r>
          </w:p>
          <w:p>
            <w:pPr>
              <w:pStyle w:val="Normal"/>
              <w:rPr/>
            </w:pPr>
            <w:r>
              <w:rPr/>
              <w:t>Лилейко А.С., директор МБУ ДО «СШОР «Фаворит», тел. 2-14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Courier New" w:hAnsi="Courier New" w:cs="Courier New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cs="Tahoma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1:00Z</dcterms:created>
  <dc:creator>LandCom</dc:creator>
  <dc:description/>
  <cp:keywords/>
  <dc:language>en-US</dc:language>
  <cp:lastModifiedBy>Олеся</cp:lastModifiedBy>
  <cp:lastPrinted>2024-02-15T14:28:00Z</cp:lastPrinted>
  <dcterms:modified xsi:type="dcterms:W3CDTF">2024-05-16T12:59:00Z</dcterms:modified>
  <cp:revision>48</cp:revision>
  <dc:subject/>
  <dc:title>Председателю Комитета</dc:title>
</cp:coreProperties>
</file>