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а спорта, культуры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«Выборг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юль 2024 год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5365</wp:posOffset>
                </wp:positionH>
                <wp:positionV relativeFrom="paragraph">
                  <wp:posOffset>139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pt;mso-position-vertical-relative:text;margin-left:7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3651"/>
        <w:gridCol w:w="35"/>
        <w:gridCol w:w="6095"/>
        <w:gridCol w:w="4536"/>
      </w:tblGrid>
      <w:tr>
        <w:trPr>
          <w:trHeight w:val="4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сорев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роводит, ответственные исполнители, телефон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рвенство Ленинградской области среди детей до 11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Гатчина» г. Гатч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детей до 12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Гатчина» г. Гатч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 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24 – </w:t>
            </w:r>
          </w:p>
          <w:p>
            <w:pPr>
              <w:pStyle w:val="Normal"/>
              <w:rPr/>
            </w:pPr>
            <w:r>
              <w:rPr/>
              <w:t>07.07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нинградской области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Приморск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04.07.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ный спор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и Чемпионат Ленингра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 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рвенство Ленинградской области среди детей до 13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Фосфорит» г. Кингисеп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рвенство Ленинградской области среди детей до 14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Фосфорит» г. Кингисеп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Ленинградской области среди мужских коман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Надежда» г. Всеволож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 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7.2024 – </w:t>
            </w:r>
          </w:p>
          <w:p>
            <w:pPr>
              <w:pStyle w:val="Normal"/>
              <w:rPr/>
            </w:pPr>
            <w:r>
              <w:rPr/>
              <w:t>11.07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нинградской области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Приморск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ный спор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и Чемпионат СЗФ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 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24 – </w:t>
            </w:r>
          </w:p>
          <w:p>
            <w:pPr>
              <w:pStyle w:val="Normal"/>
              <w:rPr/>
            </w:pPr>
            <w:r>
              <w:rPr/>
              <w:t>28.07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стадион «Авангард», открытые волейбольные площадки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игр 27.07.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ейб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4-й турнир памяти М.Д. Остру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 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нинградской области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и 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иамодельный спор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емпионат г. Выборга по радиоуправляемым моделям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F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 Денисов, директор МБУ «ФСЦ «Фаворит», тел.2-32-15 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О</w:t>
            </w:r>
          </w:p>
        </w:tc>
      </w:tr>
      <w:tr>
        <w:trPr>
          <w:trHeight w:val="1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Круговая 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З «Фаворит»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 центра тестирования, методическая работа, консультация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ourier New" w:hAnsi="Courier New" w:cs="Courier New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Tahoma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6:00Z</dcterms:created>
  <dc:creator>LandCom</dc:creator>
  <dc:description/>
  <cp:keywords/>
  <dc:language>en-US</dc:language>
  <cp:lastModifiedBy>Олеся</cp:lastModifiedBy>
  <cp:lastPrinted>2024-02-15T14:28:00Z</cp:lastPrinted>
  <dcterms:modified xsi:type="dcterms:W3CDTF">2024-06-14T08:46:00Z</dcterms:modified>
  <cp:revision>8</cp:revision>
  <dc:subject/>
  <dc:title>Председателю Комитета</dc:title>
</cp:coreProperties>
</file>