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а спорта, культуры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«Выборг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февраль 2024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5365</wp:posOffset>
                </wp:positionH>
                <wp:positionV relativeFrom="paragraph">
                  <wp:posOffset>1397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1pt;mso-position-vertical-relative:text;margin-left:7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119"/>
        <w:gridCol w:w="6095"/>
        <w:gridCol w:w="4678"/>
      </w:tblGrid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 соревн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проводит, ответственные исполнители, телефон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2.2024-04.0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Ленинградское шоссе, 103, СК «Выборг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пашный бой</w:t>
            </w:r>
          </w:p>
          <w:p>
            <w:pPr>
              <w:pStyle w:val="Normal"/>
              <w:rPr/>
            </w:pPr>
            <w:r>
              <w:rPr/>
              <w:t>Всероссийские соревнования по рукопашному бою среди юношей и девушек 12-17 лет «Звёзды Балт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Советская, 16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УК «КДЦ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гский Олимп - 20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оржественное мероприятие по итогам спортив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а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. Выборг, пос. Кировские дачи, лыжная база «Фаворит», 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ыжные гон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п </w:t>
            </w:r>
            <w:r>
              <w:rPr>
                <w:bCs/>
                <w:color w:val="000000"/>
              </w:rPr>
              <w:t xml:space="preserve">Первенства г. Выборга, </w:t>
            </w:r>
            <w:r>
              <w:rPr/>
              <w:t xml:space="preserve"> эстафета, свободный сти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М.В.Денисов, директор МБУ «ФСЦ «Фаворит», тел.2-32-15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-11.02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Выборг, ул. Физкультурная, 2, стадион «Авангард»,</w:t>
            </w:r>
          </w:p>
          <w:p>
            <w:pPr>
              <w:pStyle w:val="Normal"/>
              <w:rPr/>
            </w:pPr>
            <w:r>
              <w:rPr>
                <w:bCs/>
              </w:rPr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оспорт</w:t>
            </w:r>
          </w:p>
          <w:p>
            <w:pPr>
              <w:pStyle w:val="Normal"/>
              <w:rPr/>
            </w:pPr>
            <w:r>
              <w:rPr/>
              <w:t>Первенство СШОР «Фаворит» - отборочные соревнования на ТМ в Анапу. Юноши, девушки 11-14 лет. Маунтинбай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4-17.02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Данилова, 1, зал бокс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окс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Первенство Ленинградской области среди юношей и девушек 2010-2011 г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.02.2024-18.02.2024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>г. Выборг, ул. Выборгская, 42,</w:t>
            </w:r>
          </w:p>
          <w:p>
            <w:pPr>
              <w:pStyle w:val="Normal"/>
              <w:rPr/>
            </w:pPr>
            <w:r>
              <w:rPr/>
              <w:t>СШОР «Фаворит»,</w:t>
            </w:r>
          </w:p>
          <w:p>
            <w:pPr>
              <w:pStyle w:val="Normal"/>
              <w:rPr/>
            </w:pPr>
            <w:r>
              <w:rPr/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хтования</w:t>
            </w:r>
          </w:p>
          <w:p>
            <w:pPr>
              <w:pStyle w:val="Normal"/>
              <w:rPr/>
            </w:pPr>
            <w:r>
              <w:rPr/>
              <w:t>Чемпионат СЗФО среди мужчин и женщин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лично-командн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4-18.02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Выборг, ул. Физкультурная, 2, стадион «Авангард»,</w:t>
            </w:r>
          </w:p>
          <w:p>
            <w:pPr>
              <w:pStyle w:val="Normal"/>
              <w:rPr/>
            </w:pPr>
            <w:r>
              <w:rPr>
                <w:bCs/>
              </w:rPr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оспорт</w:t>
            </w:r>
          </w:p>
          <w:p>
            <w:pPr>
              <w:pStyle w:val="Normal"/>
              <w:rPr/>
            </w:pPr>
            <w:r>
              <w:rPr/>
              <w:t>Первенство СШОР «Фаворит» - отборочные соревнования на ТМ в Анапу. Юноши, девушки 11-14 лет. Маунтинбай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.02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bCs/>
                <w:color w:val="000000"/>
              </w:rPr>
              <w:t xml:space="preserve">г. Выборг, Кировские Дачи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урнир «Выборгская лыжня – 2024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развития массового спорта в Ленинградской области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bCs/>
                <w:color w:val="000000"/>
              </w:rPr>
              <w:t xml:space="preserve">г. Выборг, Кировские Дачи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уб закаливания «Пингвин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ое плавание, посвященное Дню защитника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Мира 23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ный клуб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хма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урнир, посвященный Дню защитника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bCs/>
                <w:color w:val="000000"/>
              </w:rPr>
              <w:t>г. Выборг, Интендантская гора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тоциклетный спор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Выборгский мотокросс, посвященный Дню защитника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24.02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Данилова, 1, зал бокса, </w:t>
            </w:r>
          </w:p>
          <w:p>
            <w:pPr>
              <w:pStyle w:val="Style19"/>
              <w:snapToGrid w:val="false"/>
              <w:rPr>
                <w:bCs/>
              </w:rPr>
            </w:pPr>
            <w:r>
              <w:rPr>
                <w:color w:val="000000"/>
              </w:rPr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Тхэквондо ВТФ</w:t>
            </w:r>
          </w:p>
          <w:p>
            <w:pPr>
              <w:pStyle w:val="Style19"/>
              <w:snapToGrid w:val="false"/>
              <w:rPr>
                <w:bCs/>
              </w:rPr>
            </w:pPr>
            <w:r>
              <w:rPr/>
              <w:t>Турнир, посвящённый Дню Защитника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.02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. Выборг, пос. Кировские дачи, лыжная база «Фаворит», 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Выборгский лыжный марафон «Выборгская тридцатка»,  девочки, мальчики, юноши, девушки, юниоры, юниорки, мужчины, женщины, ветера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М.В.Денисов, директор МБУ «ФСЦ «Фаворит», тел.2-32-15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.02.2024-24.02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. Выборг, пос. Кировские дачи, лыжная база «Фаворит», 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емпионат и Первенство Ленингра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bCs/>
                <w:color w:val="000000"/>
              </w:rPr>
              <w:t>г. Выборг, Кировские Дачи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начала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ыжные гон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партакиада допризывной молодеж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О «Выборгский район» Ленингра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Шахматный клуб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ра 23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начала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хма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урнир памяти Аносова С.В. среди ветеранов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Стрелковый тир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bCs/>
                <w:color w:val="000000"/>
              </w:rPr>
              <w:t xml:space="preserve">ул. Первомайская 12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начала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евая стрельб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стрельбе из пневматического оружия среди ветеранов спорта, посвященные Дню защитника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, по выходным дн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Мира 23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ный клуб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игр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хмат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венство Шахматного клуб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БУ «ФСЦ «Фаворит» по классическим шахматам. Фина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согласно календарю и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ккейные площадки г. Выборга и Выборг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ккей с шайбо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Чемпионат г. Выборга и Выборгского района среди мужских кома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ТО</w:t>
            </w:r>
          </w:p>
        </w:tc>
      </w:tr>
      <w:tr>
        <w:trPr>
          <w:trHeight w:val="11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Круговая 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З «Фавори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 центра тестирования, методическая работа, консультация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40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Courier New" w:hAnsi="Courier New" w:cs="Courier New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cs="Tahoma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1:00Z</dcterms:created>
  <dc:creator>LandCom</dc:creator>
  <dc:description/>
  <cp:keywords/>
  <dc:language>en-US</dc:language>
  <cp:lastModifiedBy>Олеся</cp:lastModifiedBy>
  <cp:lastPrinted>2023-09-13T16:26:00Z</cp:lastPrinted>
  <dcterms:modified xsi:type="dcterms:W3CDTF">2024-01-16T14:26:00Z</dcterms:modified>
  <cp:revision>37</cp:revision>
  <dc:subject/>
  <dc:title>Председателю Комитета</dc:title>
</cp:coreProperties>
</file>