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Календарный план основных мероприят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митета спорта, культуры и молодежной полити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и МО «Выборгский район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август 2024 года 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905365</wp:posOffset>
                </wp:positionH>
                <wp:positionV relativeFrom="paragraph">
                  <wp:posOffset>13970</wp:posOffset>
                </wp:positionV>
                <wp:extent cx="19875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1.1pt;mso-position-vertical-relative:text;margin-left:77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87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4"/>
        <w:gridCol w:w="3651"/>
        <w:gridCol w:w="35"/>
        <w:gridCol w:w="6095"/>
        <w:gridCol w:w="4536"/>
      </w:tblGrid>
      <w:tr>
        <w:trPr>
          <w:trHeight w:val="49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емя и мест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ведения соревнован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мероприят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то проводит, ответственные исполнители, телефон </w:t>
            </w:r>
          </w:p>
        </w:tc>
      </w:tr>
      <w:tr>
        <w:trPr>
          <w:trHeight w:val="573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8.202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 «Выборгский район»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нинградской обла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г. Выборг, ул. Физкультурная, 2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тадион «Авангард»,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чало в 12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тбол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венство Ленинградской области среди команд ветеранов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Фаворит» г. Выборг – «Атлант-Тосно» г. Тос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 Сидоров, начальник отдела спорта, тел. 2-75-95,</w:t>
            </w:r>
          </w:p>
          <w:p>
            <w:pPr>
              <w:pStyle w:val="Normal"/>
              <w:rPr/>
            </w:pPr>
            <w:r>
              <w:rPr/>
              <w:t xml:space="preserve">М.В.Денисов, директор МБУ «ФСЦ «Фаворит», тел.2-32-15 </w:t>
            </w:r>
          </w:p>
        </w:tc>
      </w:tr>
      <w:tr>
        <w:trPr>
          <w:trHeight w:val="573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8.202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 «Выборгский район»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нинградской обла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г. Выборг, ул. Физкультурная, 2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тадион «Авангард»,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чало в 11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/>
            </w:pPr>
            <w:r>
              <w:rPr>
                <w:b/>
                <w:bCs/>
                <w:color w:val="000000"/>
              </w:rPr>
              <w:t>Фестиваль, посвященный Дню физкультурник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 Сидоров, начальник отдела спорта, тел. 2-75-95,</w:t>
            </w:r>
          </w:p>
          <w:p>
            <w:pPr>
              <w:pStyle w:val="Normal"/>
              <w:rPr/>
            </w:pPr>
            <w:r>
              <w:rPr/>
              <w:t xml:space="preserve">М.В.Денисов, директор МБУ «ФСЦ «Фаворит», тел.2-32-15 </w:t>
            </w:r>
          </w:p>
        </w:tc>
      </w:tr>
      <w:tr>
        <w:trPr>
          <w:trHeight w:val="573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8.202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 «Выборгский район»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нинградской области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. Выборг, ул. Физкультурная, 2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тадион «Авангард»,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чало в 11.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айский бокс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урнир, посвященный Дню физкультурн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 Сидоров, начальник отдела спорта, тел. 2-75-95,</w:t>
            </w:r>
          </w:p>
          <w:p>
            <w:pPr>
              <w:pStyle w:val="Normal"/>
              <w:rPr/>
            </w:pPr>
            <w:r>
              <w:rPr/>
              <w:t xml:space="preserve">М.В.Денисов, директор МБУ «ФСЦ «Фаворит», тел.2-32-15 </w:t>
            </w:r>
          </w:p>
        </w:tc>
      </w:tr>
      <w:tr>
        <w:trPr>
          <w:trHeight w:val="573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8.202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 «Выборгский район»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нинградской области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. Выборг, ул. Физкультурная, 2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тадион «Авангард»,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открытые волейбольные площадки, начало в 11.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лейбол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Турнир, посвященный Дню физкультурн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 Сидоров, начальник отдела спорта, тел. 2-75-95,</w:t>
            </w:r>
          </w:p>
          <w:p>
            <w:pPr>
              <w:pStyle w:val="Normal"/>
              <w:rPr/>
            </w:pPr>
            <w:r>
              <w:rPr/>
              <w:t xml:space="preserve">М.В.Денисов, директор МБУ «ФСЦ «Фаворит», тел.2-32-15 </w:t>
            </w:r>
          </w:p>
        </w:tc>
      </w:tr>
      <w:tr>
        <w:trPr>
          <w:trHeight w:val="573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8.202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 «Выборгский район» 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нинградской области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. Выборг, ул. Гагарина, 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ннисный клуб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чало в 11.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ннис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Традиционный турнир, посвященный Дню физкультурн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 Сидоров, начальник отдела спорта, тел. 2-75-95,</w:t>
            </w:r>
          </w:p>
          <w:p>
            <w:pPr>
              <w:pStyle w:val="Normal"/>
              <w:rPr/>
            </w:pPr>
            <w:r>
              <w:rPr/>
              <w:t xml:space="preserve">М.В.Денисов, директор МБУ «ФСЦ «Фаворит», тел.2-32-15 </w:t>
            </w:r>
          </w:p>
        </w:tc>
      </w:tr>
      <w:tr>
        <w:trPr>
          <w:trHeight w:val="573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8.202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 «Выборгский район»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нинградской области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. Выборг, ул. Физкультурная, 2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тадион «Авангард»,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чало в 12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тераны спорта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е, посвященное Дню физкультурн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 Сидоров, начальник отдела спорта, тел. 2-75-95,</w:t>
            </w:r>
          </w:p>
          <w:p>
            <w:pPr>
              <w:pStyle w:val="Normal"/>
              <w:rPr/>
            </w:pPr>
            <w:r>
              <w:rPr/>
              <w:t xml:space="preserve">М.В.Денисов, директор МБУ «ФСЦ «Фаворит», тел.2-32-15 </w:t>
            </w:r>
          </w:p>
        </w:tc>
      </w:tr>
      <w:tr>
        <w:trPr>
          <w:trHeight w:val="573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8.202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 «Выборгский район»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нинградской области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. Выборг, ул. Мира 23,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ахматный клуб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чало в 12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ахматы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Блиц-турнир, посвященный Дню физкультурн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 Сидоров, начальник отдела спорта, тел. 2-75-95,</w:t>
            </w:r>
          </w:p>
          <w:p>
            <w:pPr>
              <w:pStyle w:val="Normal"/>
              <w:rPr/>
            </w:pPr>
            <w:r>
              <w:rPr/>
              <w:t xml:space="preserve">М.В.Денисов, директор МБУ «ФСЦ «Фаворит», тел.2-32-15 </w:t>
            </w:r>
          </w:p>
        </w:tc>
      </w:tr>
      <w:tr>
        <w:trPr>
          <w:trHeight w:val="573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8.202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 «Выборгский район»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нинградской области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. Выборг, ул. Физкультурная, 2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тадион «Авангард»,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начало в 15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тбол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емпионат Ленинградской области среди мужских команд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Фаворит» г. Выборг – «Юность» г. Кингисеп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 Сидоров, начальник отдела спорта, тел. 2-75-95,</w:t>
            </w:r>
          </w:p>
          <w:p>
            <w:pPr>
              <w:pStyle w:val="Normal"/>
              <w:rPr/>
            </w:pPr>
            <w:r>
              <w:rPr/>
              <w:t xml:space="preserve">М.В.Денисов, директор МБУ «ФСЦ «Фаворит», тел.2-32-15 </w:t>
            </w:r>
          </w:p>
        </w:tc>
      </w:tr>
      <w:tr>
        <w:trPr>
          <w:trHeight w:val="573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8.2024-17.08.202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 «Выборгский район»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нинградской области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г. Выборг, ул. Круговая, 1,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УСЗ «Фаворит»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начало в 10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Фехтование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Первенство СЗФО среди юниоров до 21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 Сидоров, начальник отдела спорта, тел. 2-75-95,</w:t>
            </w:r>
          </w:p>
          <w:p>
            <w:pPr>
              <w:pStyle w:val="Normal"/>
              <w:rPr/>
            </w:pPr>
            <w:r>
              <w:rPr/>
              <w:t>Лилейко А.С., директор МБУ ДО «СШОР «Фаворит», тел. 2-14-04</w:t>
            </w:r>
          </w:p>
        </w:tc>
      </w:tr>
      <w:tr>
        <w:trPr>
          <w:trHeight w:val="573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8.2024 – 18.08.202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 «Выборгский район»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нинградской области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/>
              <w:t>г. Выборг, ул. Физкультурная, 2, стадион «Авангард», Торжественное открытие в 10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Международный детско-юношеский турнир по футболу среди команд мальчиков 2013 – 2014  года рождения, посвященного Дню Выборгского района, «Кубок Выборг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 Сидоров, начальник отдела спорта, тел. 2-75-95,</w:t>
            </w:r>
          </w:p>
          <w:p>
            <w:pPr>
              <w:pStyle w:val="Normal"/>
              <w:rPr/>
            </w:pPr>
            <w:r>
              <w:rPr/>
              <w:t>Лилейко А.С., директор МБУ ДО «СШОР «Фаворит», тел. 2-14-04</w:t>
            </w:r>
          </w:p>
        </w:tc>
      </w:tr>
      <w:tr>
        <w:trPr>
          <w:trHeight w:val="573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8.202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 «Выборгский район»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нинградской области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. Выборг, ул. Физкультурная, 2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тадион «Авангард»,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чало в 15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тбол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емпионат Ленинградской области среди мужских команд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«Фаворит» г. Выборг – «Факел» г. Кириш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 Сидоров, начальник отдела спорта, тел. 2-75-95,</w:t>
            </w:r>
          </w:p>
          <w:p>
            <w:pPr>
              <w:pStyle w:val="Normal"/>
              <w:rPr/>
            </w:pPr>
            <w:r>
              <w:rPr/>
              <w:t xml:space="preserve">М.В.Денисов, директор МБУ «ФСЦ «Фаворит», тел.2-32-15 </w:t>
            </w:r>
          </w:p>
        </w:tc>
      </w:tr>
      <w:tr>
        <w:trPr>
          <w:trHeight w:val="573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8.202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 «Выборгский район»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нинградской области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. Выборг, ул. Физкультурная, 2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тадион «Авангард»,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чало в 13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тбол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венство Ленинградской области среди команд ветеранов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Фаворит» г. Выборг – «Отрадное» г. Отрадно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 Сидоров, начальник отдела спорта, тел. 2-75-95,</w:t>
            </w:r>
          </w:p>
          <w:p>
            <w:pPr>
              <w:pStyle w:val="Normal"/>
              <w:rPr/>
            </w:pPr>
            <w:r>
              <w:rPr/>
              <w:t xml:space="preserve">М.В.Денисов, директор МБУ «ФСЦ «Фаворит», тел.2-32-15 </w:t>
            </w:r>
          </w:p>
        </w:tc>
      </w:tr>
      <w:tr>
        <w:trPr>
          <w:trHeight w:val="573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8.2024-24.08.202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 «Выборгский район»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нинградской области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г. Выборг, Ленинградское шоссе, 103, СК «Выборг»,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начало в 10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Фехтование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Турнир «Звёзды Балтики» юниоры до 21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 Сидоров, начальник отдела спорта, тел. 2-75-95,</w:t>
            </w:r>
          </w:p>
          <w:p>
            <w:pPr>
              <w:pStyle w:val="Normal"/>
              <w:rPr/>
            </w:pPr>
            <w:r>
              <w:rPr/>
              <w:t>Лилейко А.С., директор МБУ ДО «СШОР «Фаворит», тел. 2-14-04</w:t>
            </w:r>
          </w:p>
        </w:tc>
      </w:tr>
      <w:tr>
        <w:trPr>
          <w:trHeight w:val="573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24.08.2024-25.08.202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 «Выборгский район»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нинградской области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г. Выборг, ул. Выборгская, 27,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начало в 10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оккей на траве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 xml:space="preserve">Первенство </w:t>
            </w:r>
            <w:r>
              <w:rPr>
                <w:bCs/>
                <w:color w:val="000000"/>
              </w:rPr>
              <w:t xml:space="preserve">Ленинградской области </w:t>
            </w:r>
            <w:r>
              <w:rPr/>
              <w:t xml:space="preserve"> «5+5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 Сидоров, начальник отдела спорта, тел. 2-75-95,</w:t>
            </w:r>
          </w:p>
          <w:p>
            <w:pPr>
              <w:pStyle w:val="Normal"/>
              <w:rPr/>
            </w:pPr>
            <w:r>
              <w:rPr/>
              <w:t>Лилейко А.С., директор МБУ ДО «СШОР «Фаворит», тел. 2-14-04</w:t>
            </w:r>
          </w:p>
        </w:tc>
      </w:tr>
      <w:tr>
        <w:trPr>
          <w:trHeight w:val="573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25.08.202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 «Выборгский район»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нинградской области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. Выборг, по улицам город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риатло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zCs w:val="28"/>
              </w:rPr>
              <w:t>Спортивно-массовое мероприятие «Выборгмен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Государственное автономное учреждение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Ленинградской области «Центр спортивной подготовки сборных команд Ленинградской области», тел. </w:t>
            </w:r>
            <w:r>
              <w:rPr>
                <w:color w:val="000000"/>
                <w:shd w:fill="FFFFFF" w:val="clear"/>
              </w:rPr>
              <w:t>8 (812) 660-11-48</w:t>
            </w:r>
          </w:p>
        </w:tc>
      </w:tr>
      <w:tr>
        <w:trPr>
          <w:trHeight w:val="573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8.202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 «Выборгский район»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нинградской области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. Выборг, ул. Физкультурная, 2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тадион «Авангард»,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чало в 14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тбол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венство Ленинградской области среди юношей до 15 лет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Фаворит» г. Выборг – «Нева» г. Кировск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 Сидоров, начальник отдела спорта, тел. 2-75-95,</w:t>
            </w:r>
          </w:p>
          <w:p>
            <w:pPr>
              <w:pStyle w:val="Normal"/>
              <w:rPr/>
            </w:pPr>
            <w:r>
              <w:rPr/>
              <w:t>Лилейко А.С., директор МБУ ДО «СШОР «Фаворит», тел. 2-14-04</w:t>
            </w:r>
          </w:p>
        </w:tc>
      </w:tr>
      <w:tr>
        <w:trPr>
          <w:trHeight w:val="573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8.202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 «Выборгский район»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нинградской области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. Выборг, ул. Физкультурная, 2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тадион «Авангард»,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чало в 15.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тбол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венство Ленинградской области среди юношей до 17 лет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Фаворит» г. Выборг – «Нева» г. Кировск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 Сидоров, начальник отдела спорта, тел. 2-75-95,</w:t>
            </w:r>
          </w:p>
          <w:p>
            <w:pPr>
              <w:pStyle w:val="Normal"/>
              <w:rPr/>
            </w:pPr>
            <w:r>
              <w:rPr/>
              <w:t xml:space="preserve">М.В.Денисов, директор МБУ «ФСЦ «Фаворит», тел.2-32-15 </w:t>
            </w:r>
          </w:p>
        </w:tc>
      </w:tr>
      <w:tr>
        <w:trPr>
          <w:trHeight w:val="573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2024 – 29.08.202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 «Выборгский район»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нинградской области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ортивные объекты г. Выборга и Выборгского района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Центральная площадка - </w:t>
            </w:r>
            <w:r>
              <w:rPr/>
              <w:t xml:space="preserve">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/>
              <w:t>г. Выборг, Ленинградское шоссе, 103, СК «Выборг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убернаторские спортивные Игры Ленинградской области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скетбол 3х3, бадминтон, бокс, спортивная борьба, волейбол, дзюдо, настольный теннис, плавание, спортивное ориентирование, теннис, художественная гимнастика, шашки, шахматы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Государственное автономное учреждение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Ленинградской области «Центр спортивной подготовки сборных команд Ленинградской области», тел. </w:t>
            </w:r>
            <w:r>
              <w:rPr>
                <w:color w:val="000000"/>
                <w:shd w:fill="FFFFFF" w:val="clear"/>
              </w:rPr>
              <w:t>8 (812) 660-11-48</w:t>
            </w:r>
          </w:p>
        </w:tc>
      </w:tr>
      <w:tr>
        <w:trPr>
          <w:trHeight w:val="573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202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 «Выборгский район»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нинградской области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. Выборг, ул. Физкультурная, 2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тадион «Авангард»,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чало в 15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тбол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емпионат Ленинградской области среди мужских команд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«Фаворит» г. Выборг – «Приозерск» г. Приозер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 Сидоров, начальник отдела спорта, тел. 2-75-95,</w:t>
            </w:r>
          </w:p>
          <w:p>
            <w:pPr>
              <w:pStyle w:val="Normal"/>
              <w:rPr/>
            </w:pPr>
            <w:r>
              <w:rPr/>
              <w:t xml:space="preserve">М.В.Денисов, директор МБУ «ФСЦ «Фаворит», тел.2-32-15 </w:t>
            </w:r>
          </w:p>
        </w:tc>
      </w:tr>
      <w:tr>
        <w:trPr>
          <w:trHeight w:val="70" w:hRule="atLeast"/>
        </w:trPr>
        <w:tc>
          <w:tcPr>
            <w:tcW w:w="15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ТО</w:t>
            </w:r>
          </w:p>
        </w:tc>
      </w:tr>
      <w:tr>
        <w:trPr>
          <w:trHeight w:val="11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 «Выборгский район»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нинградской обла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г. Выборг, ул. Круговая 1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З «Фаворит»</w:t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граждан по графику центра тестирования, методическая работа, консультация гражда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 Сидоров, начальник отдела спорта, тел. 2-75-95,</w:t>
            </w:r>
          </w:p>
          <w:p>
            <w:pPr>
              <w:pStyle w:val="Normal"/>
              <w:rPr/>
            </w:pPr>
            <w:r>
              <w:rPr/>
              <w:t>Лилейко А.С., директор МБУ ДО «СШОР «Фаворит», тел. 2-14-0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39" w:right="357" w:gutter="0" w:header="0" w:top="28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Wmicallto">
    <w:name w:val="wmi-callto"/>
    <w:basedOn w:val="Style13"/>
    <w:qFormat/>
    <w:rPr/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</w:pPr>
    <w:rPr>
      <w:rFonts w:ascii="Courier New" w:hAnsi="Courier New" w:cs="Courier New"/>
      <w:szCs w:val="20"/>
      <w:lang w:val="en-GB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Arial" w:hAnsi="Arial" w:cs="Tahoma"/>
      <w:kern w:val="2"/>
      <w:sz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8:21:00Z</dcterms:created>
  <dc:creator>LandCom</dc:creator>
  <dc:description/>
  <cp:keywords/>
  <dc:language>en-US</dc:language>
  <cp:lastModifiedBy>Олеся К. Сачевко</cp:lastModifiedBy>
  <cp:lastPrinted>2024-07-11T16:56:00Z</cp:lastPrinted>
  <dcterms:modified xsi:type="dcterms:W3CDTF">2024-07-12T07:13:00Z</dcterms:modified>
  <cp:revision>53</cp:revision>
  <dc:subject/>
  <dc:title>Председателю Комитета</dc:title>
</cp:coreProperties>
</file>