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а спорта, культуры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«Выборг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апрель 2024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5365</wp:posOffset>
                </wp:positionH>
                <wp:positionV relativeFrom="paragraph">
                  <wp:posOffset>1397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1pt;mso-position-vertical-relative:text;margin-left:7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119"/>
        <w:gridCol w:w="6095"/>
        <w:gridCol w:w="4678"/>
      </w:tblGrid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 соревн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проводит, ответственные исполнители, телефон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г. Выборг, ул. Мира 23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Шахматный клуб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начало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хмат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амяти Романовой В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г. Выборг, ул. Приморская, 41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СК «Бассейн»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хэквондо МФТ.</w:t>
            </w:r>
          </w:p>
          <w:p>
            <w:pPr>
              <w:pStyle w:val="Normal"/>
              <w:rPr/>
            </w:pPr>
            <w:r>
              <w:rPr/>
              <w:t>Чемпионат и Первенство Ленингра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.2024 – </w:t>
            </w:r>
          </w:p>
          <w:p>
            <w:pPr>
              <w:pStyle w:val="Normal"/>
              <w:rPr/>
            </w:pPr>
            <w:r>
              <w:rPr/>
              <w:t>11.04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г. Выборг, ул. Приморская, 41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СК «Бассейн»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начало игр 08.04. в 0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.</w:t>
            </w:r>
          </w:p>
          <w:p>
            <w:pPr>
              <w:pStyle w:val="Normal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г. Выборг, ул. Мира 23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Шахматный клуб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/>
              <w:t>начало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хма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урнир «Мемориал К. Яниш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.04.2024-14.04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ыборг, стадион «Локомотив»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ёгкая атле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ые соревнования по длинным метаниям  (диск, копье, молот). Региональный этап Спартакиады учащихся России (длинные метания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Ленинградское шоссе, 103, СК «Выборг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  <w:p>
            <w:pPr>
              <w:pStyle w:val="Normal"/>
              <w:rPr/>
            </w:pPr>
            <w:r>
              <w:rPr/>
              <w:t>Первенство Ленинградской области  среди юниоров и юнриорок до 18 лет (2008-2010г.г. 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4.2024 – </w:t>
            </w:r>
          </w:p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г. Выборг, ул. Первомайская, 12, Стрелковый тир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начало 16.04.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евая стрельб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МБУ «ФСЦ «Фаворит» среди юношей и девуш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4.2024 – </w:t>
            </w:r>
          </w:p>
          <w:p>
            <w:pPr>
              <w:pStyle w:val="Normal"/>
              <w:rPr/>
            </w:pPr>
            <w:r>
              <w:rPr/>
              <w:t>21.04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К «Бассейн»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20.04.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Леди совершенство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 женского спорта Ленингра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.04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ыборг, ул. Физкультурная, 2, стадион «Авангард»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ёгкая атле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ее Первенство СШОР «Фаворит» по кросс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.04.2024-21.04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. Выборг, ул. Крепостная, 31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/з «Спартак»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яжёлая атлетик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ластные соревнования посвящённые Дню победы юноши девушки 15-18 лет, юниоры до21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24 – </w:t>
            </w:r>
          </w:p>
          <w:p>
            <w:pPr>
              <w:pStyle w:val="Normal"/>
              <w:rPr/>
            </w:pPr>
            <w:r>
              <w:rPr/>
              <w:t>27.04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г. Выборг, ул. Данилова, 1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Зал бокса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/>
              <w:t>начало 25.04.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кс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урнир памяти Дмитрия Добря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27.04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г. Выборг, спорт. зал МБУ СОШ №14,</w:t>
            </w:r>
          </w:p>
          <w:p>
            <w:pPr>
              <w:pStyle w:val="Style19"/>
              <w:snapToGrid w:val="false"/>
              <w:rPr/>
            </w:pPr>
            <w:r>
              <w:rPr>
                <w:bCs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хэквондо</w:t>
            </w:r>
          </w:p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ервенство СШОР «ФАВОРИТ» по ОФ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2024 – </w:t>
            </w:r>
          </w:p>
          <w:p>
            <w:pPr>
              <w:pStyle w:val="Normal"/>
              <w:rPr/>
            </w:pPr>
            <w:r>
              <w:rPr/>
              <w:t>28.04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г. Выборг, Ленинградское шоссе, 103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СК «Выборг»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/>
              <w:t>начало игр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ей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Ленинградской области. Женщ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г. Выборг, ул. Мира 23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Шахматный клуб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начало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хма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урнир на призы МБУ «ФСЦ «Фавор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спортивные залы г. Выборга и Выборг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ейбо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убок г. Выборга и Выборг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bCs/>
                <w:color w:val="000000"/>
              </w:rPr>
              <w:t>г. Выборг, ул. Приморская, 41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У «СЗК «Фаворит»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начала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тераны спорт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пла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и время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ольный теннис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ветер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ТО</w:t>
            </w:r>
          </w:p>
        </w:tc>
      </w:tr>
      <w:tr>
        <w:trPr>
          <w:trHeight w:val="11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Круговая 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З «Фавори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 центра тестирования, методическая работа, консультация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Courier New" w:hAnsi="Courier New" w:cs="Courier New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cs="Tahoma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0:00Z</dcterms:created>
  <dc:creator>LandCom</dc:creator>
  <dc:description/>
  <dc:language>en-US</dc:language>
  <cp:lastModifiedBy>Олеся</cp:lastModifiedBy>
  <cp:lastPrinted>2024-02-15T14:28:00Z</cp:lastPrinted>
  <dcterms:modified xsi:type="dcterms:W3CDTF">2024-04-02T07:40:00Z</dcterms:modified>
  <cp:revision>2</cp:revision>
  <dc:subject/>
  <dc:title>Председателю Комитета</dc:title>
</cp:coreProperties>
</file>