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ЫЙ 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ЗКУЛЬТУРНЫХ МЕРОПРИЯТИЙ И СПОРТИВНЫХ  МЕРОПРИЯТ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ВЫБОРГСКИЙ РАЙОН» 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МУНИЦИПАЛЬНОГО ОБРАЗОВАНИЯ «ВЫБОРГСКОЕ ГОРОДСКОЕ ПОСЕЛЕНИЕ» ВЫБОРГСКОГО РАЙОНА 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е физкультурные и спортивные мероприят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и различных возрастных групп на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спортсменов – инвалидов</w:t>
      </w:r>
    </w:p>
    <w:p>
      <w:pPr>
        <w:pStyle w:val="Normal"/>
        <w:suppressAutoHyphens w:val="false"/>
        <w:spacing w:lineRule="auto" w:line="276"/>
        <w:rPr>
          <w:b/>
          <w:b/>
          <w:color w:val="000000"/>
          <w:sz w:val="22"/>
          <w:szCs w:val="22"/>
          <w:u w:val="single"/>
          <w:lang w:eastAsia="ru-RU"/>
        </w:rPr>
      </w:pPr>
      <w:r>
        <w:rPr>
          <w:b/>
          <w:color w:val="000000"/>
          <w:sz w:val="22"/>
          <w:szCs w:val="22"/>
          <w:u w:val="single"/>
          <w:lang w:eastAsia="ru-RU"/>
        </w:rPr>
        <w:t>Раздел 1</w:t>
      </w:r>
    </w:p>
    <w:p>
      <w:pPr>
        <w:pStyle w:val="Normal"/>
        <w:suppressAutoHyphens w:val="false"/>
        <w:spacing w:lineRule="auto" w:line="276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Физкультурные и спортивные мероприятия среди детей и учащейся молодежи:</w:t>
      </w:r>
    </w:p>
    <w:p>
      <w:pPr>
        <w:pStyle w:val="Normal"/>
        <w:suppressAutoHyphens w:val="false"/>
        <w:spacing w:lineRule="auto" w:line="276"/>
        <w:ind w:right="-139" w:hanging="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Комплексная Спартакиада допризывной молодежи среди учащихся учебных заведений </w:t>
      </w:r>
    </w:p>
    <w:p>
      <w:pPr>
        <w:pStyle w:val="Normal"/>
        <w:suppressAutoHyphens w:val="false"/>
        <w:spacing w:lineRule="auto" w:line="276"/>
        <w:ind w:right="-139" w:hanging="0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профессионального образования  Выборгского района 2020/2021 и 2021/2022 учебного года…..стр.5</w:t>
      </w:r>
    </w:p>
    <w:p>
      <w:pPr>
        <w:pStyle w:val="Normal"/>
        <w:tabs>
          <w:tab w:val="clear" w:pos="720"/>
          <w:tab w:val="left" w:pos="5911" w:leader="none"/>
        </w:tabs>
        <w:suppressAutoHyphens w:val="false"/>
        <w:spacing w:lineRule="auto" w:line="276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Летняя Спартакиада среди детских оздоровительных лагерей с дневным пребыванием…………стр.5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аскетбол ………………………………………………………………………………………………..стр.5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олейбол……………………………………………………………………………………………….. стр.5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Легкая атлетика …………………………………………………………………………………………стр.6</w:t>
      </w:r>
    </w:p>
    <w:p>
      <w:pPr>
        <w:pStyle w:val="Normal"/>
        <w:suppressAutoHyphens w:val="false"/>
        <w:spacing w:lineRule="auto" w:line="276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Футбол……………………………………………………………………………………………………стр.6</w:t>
      </w:r>
    </w:p>
    <w:p>
      <w:pPr>
        <w:pStyle w:val="Normal"/>
        <w:suppressAutoHyphens w:val="false"/>
        <w:spacing w:lineRule="auto" w:line="276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Шахматы………………………………………………………………………………………………….стр.6</w:t>
      </w:r>
    </w:p>
    <w:p>
      <w:pPr>
        <w:pStyle w:val="Normal"/>
        <w:suppressAutoHyphens w:val="false"/>
        <w:spacing w:lineRule="auto" w:line="276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color w:val="000000"/>
          <w:sz w:val="22"/>
          <w:szCs w:val="22"/>
          <w:u w:val="single"/>
          <w:lang w:eastAsia="ru-RU"/>
        </w:rPr>
      </w:pPr>
      <w:r>
        <w:rPr>
          <w:b/>
          <w:color w:val="000000"/>
          <w:sz w:val="22"/>
          <w:szCs w:val="22"/>
          <w:u w:val="single"/>
          <w:lang w:eastAsia="ru-RU"/>
        </w:rPr>
        <w:t>Раздел 2</w:t>
      </w:r>
    </w:p>
    <w:p>
      <w:pPr>
        <w:pStyle w:val="Normal"/>
        <w:tabs>
          <w:tab w:val="clear" w:pos="720"/>
          <w:tab w:val="left" w:pos="6840" w:leader="none"/>
        </w:tabs>
        <w:suppressAutoHyphens w:val="false"/>
        <w:spacing w:lineRule="auto" w:line="276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en-US"/>
        </w:rPr>
        <w:t xml:space="preserve">Физкультурные мероприятия среди различных возрастных групп и категорий населения, </w:t>
      </w:r>
      <w:r>
        <w:rPr>
          <w:b/>
          <w:color w:val="000000"/>
          <w:sz w:val="22"/>
          <w:szCs w:val="22"/>
          <w:lang w:eastAsia="ru-RU"/>
        </w:rPr>
        <w:t>в том числе массовые физкультурные  мероприятия и спортивные праздники:</w:t>
      </w:r>
    </w:p>
    <w:p>
      <w:pPr>
        <w:pStyle w:val="Normal"/>
        <w:suppressAutoHyphens w:val="false"/>
        <w:spacing w:lineRule="auto" w:line="276"/>
        <w:rPr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en-US"/>
        </w:rPr>
        <w:t>Физкультурные мероприятия и спортивные мероприятия по реализации Всероссийского физкультурно-спортивного комплекса  «Готов к труду и обороне» (ГТО)…………………………………………</w:t>
      </w:r>
      <w:r>
        <w:rPr>
          <w:color w:val="000000"/>
          <w:sz w:val="22"/>
          <w:szCs w:val="22"/>
          <w:lang w:eastAsia="ru-RU"/>
        </w:rPr>
        <w:t>стр.7</w:t>
      </w:r>
    </w:p>
    <w:p>
      <w:pPr>
        <w:pStyle w:val="Normal"/>
        <w:suppressAutoHyphens w:val="false"/>
        <w:spacing w:lineRule="auto" w:line="276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естирование (прием нормативов ГТО) ………………………………………………………………стр.7</w:t>
      </w:r>
    </w:p>
    <w:p>
      <w:pPr>
        <w:pStyle w:val="Normal"/>
        <w:suppressAutoHyphens w:val="false"/>
        <w:spacing w:lineRule="auto" w:line="276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ассовые физкультурные мероприятия и спортивные праздники…………………………………стр. 8-9</w:t>
      </w:r>
    </w:p>
    <w:p>
      <w:pPr>
        <w:pStyle w:val="Normal"/>
        <w:suppressAutoHyphens w:val="false"/>
        <w:spacing w:lineRule="auto" w:line="276"/>
        <w:rPr>
          <w:b/>
          <w:b/>
          <w:color w:val="000000"/>
          <w:sz w:val="22"/>
          <w:szCs w:val="22"/>
          <w:u w:val="single"/>
          <w:lang w:eastAsia="ru-RU"/>
        </w:rPr>
      </w:pPr>
      <w:r>
        <w:rPr>
          <w:b/>
          <w:color w:val="000000"/>
          <w:sz w:val="22"/>
          <w:szCs w:val="22"/>
          <w:u w:val="single"/>
          <w:lang w:eastAsia="ru-RU"/>
        </w:rPr>
        <w:t>Раздел 3</w:t>
      </w:r>
    </w:p>
    <w:p>
      <w:pPr>
        <w:pStyle w:val="Normal"/>
        <w:suppressAutoHyphens w:val="false"/>
        <w:spacing w:lineRule="auto" w:line="276"/>
        <w:ind w:left="34" w:hanging="0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Физкультурные мероприятия среди ветеранов спорта………………………………………….</w:t>
      </w:r>
      <w:r>
        <w:rPr>
          <w:color w:val="000000"/>
          <w:sz w:val="22"/>
          <w:szCs w:val="22"/>
          <w:lang w:eastAsia="ru-RU"/>
        </w:rPr>
        <w:t>стр. 10</w:t>
      </w:r>
    </w:p>
    <w:p>
      <w:pPr>
        <w:pStyle w:val="Normal"/>
        <w:suppressAutoHyphens w:val="false"/>
        <w:spacing w:lineRule="auto" w:line="276"/>
        <w:ind w:left="34" w:hanging="0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color w:val="000000"/>
          <w:sz w:val="22"/>
          <w:szCs w:val="22"/>
          <w:u w:val="single"/>
          <w:lang w:eastAsia="ru-RU"/>
        </w:rPr>
      </w:pPr>
      <w:r>
        <w:rPr>
          <w:b/>
          <w:color w:val="000000"/>
          <w:sz w:val="22"/>
          <w:szCs w:val="22"/>
          <w:u w:val="single"/>
          <w:lang w:eastAsia="ru-RU"/>
        </w:rPr>
        <w:t>Раздел 4</w:t>
      </w:r>
    </w:p>
    <w:p>
      <w:pPr>
        <w:pStyle w:val="Normal"/>
        <w:suppressAutoHyphens w:val="false"/>
        <w:spacing w:lineRule="auto" w:line="276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Физкультурные и  спортивные мероприятия среди спортсменов - инвалидов</w:t>
      </w:r>
    </w:p>
    <w:p>
      <w:pPr>
        <w:pStyle w:val="Normal"/>
        <w:suppressAutoHyphens w:val="false"/>
        <w:spacing w:lineRule="auto" w:line="276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порт лиц с нарушением  слуха ………………………………………………………………………стр. 10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порт лиц с поражением опорно-двигательного аппарата   …………………..…………………….стр. 11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Часть 2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Международные, всероссийские, межрегиональные, региональные и муниципальные  физкультурные мероприятия и спортивные мероприятия по различным видам спорт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eastAsia="ru-RU"/>
        </w:rPr>
      </w:pPr>
      <w:r>
        <w:rPr>
          <w:b/>
          <w:color w:val="000000"/>
          <w:sz w:val="22"/>
          <w:szCs w:val="22"/>
          <w:u w:val="single"/>
          <w:lang w:eastAsia="ru-RU"/>
        </w:rPr>
        <w:t>Раздел 1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Международные, всероссийские и межрегиональные физкультурные и спортивные мероприятия   </w:t>
      </w:r>
      <w:r>
        <w:rPr>
          <w:b/>
          <w:bCs/>
          <w:color w:val="000000"/>
          <w:sz w:val="22"/>
          <w:szCs w:val="22"/>
          <w:lang w:eastAsia="ru-RU"/>
        </w:rPr>
        <w:t>по различным видам спорта………………………………………………………………………</w:t>
      </w:r>
      <w:r>
        <w:rPr>
          <w:color w:val="000000"/>
          <w:sz w:val="22"/>
          <w:szCs w:val="22"/>
          <w:lang w:eastAsia="ru-RU"/>
        </w:rPr>
        <w:t>стр. 12-13</w:t>
      </w:r>
      <w:r>
        <w:br w:type="page"/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eastAsia="ru-RU"/>
        </w:rPr>
      </w:pPr>
      <w:r>
        <w:rPr>
          <w:b/>
          <w:color w:val="000000"/>
          <w:sz w:val="22"/>
          <w:szCs w:val="22"/>
          <w:u w:val="single"/>
          <w:lang w:eastAsia="ru-RU"/>
        </w:rPr>
        <w:t>Раздел 2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Физкультурные мероприятия  и спортивные мероприятия: 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виды спорта, входящие в программу Олимпийских игр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аскетбол……………………………………………………………………….................................стр. 14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окс……….…………………………………………………………………….................................стр.14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елоспорт               ………………………………………………………………………………… стр.14-15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олейбол……………………………………………………………………....................................стр.15-16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зюдо</w:t>
        <w:tab/>
        <w:t>…………………………………………………………………….........................................стр. 16-17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ерлинг ……………………………………………………………………………………………. стр.17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Легкая атлетика…………………………………………………………………….........................стр. 17-18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Лыжные гонки……………………………………………………………………..........................стр. 18-19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астольный теннис……………………………………………………………………...................стр.19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арусный спорт……………………………………………………………………........................стр.19-20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улевая стрельба…………………………………………………………………….......................стр. 20-21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еннис……………………………………………………………………........................................стр.21-22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иатлон ………………………………………………………………………………………….. стр.22</w:t>
      </w:r>
    </w:p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яжелая атлетика,…………...………………….………………………………………………….стр. 22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Фехтование……………………………………………………………………............................... стр.22-23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Футбол……………………………………………………………………........................................стр. 23-24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Хоккей с шайбой…………………………………………………………………….......................стр. 24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Хоккей на траве …………………………………………………………………………………… стр. 25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  <w:lang w:eastAsia="ru-RU"/>
        </w:rPr>
        <w:t>Художественная гимнастика и эстетическая гимнастика……………………………………….стр. 25-26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eastAsia="ru-RU"/>
        </w:rPr>
      </w:pPr>
      <w:r>
        <w:rPr>
          <w:b/>
          <w:color w:val="000000"/>
          <w:sz w:val="22"/>
          <w:szCs w:val="22"/>
          <w:u w:val="single"/>
          <w:lang w:eastAsia="ru-RU"/>
        </w:rPr>
        <w:t>Раздел 3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Физкультурные и спортивные мероприятия: 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виды спорта, не входящие  в программу Олимпийских игр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иамодельный спорт………………………………………………………………………………..стр. 27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мобильный спорт……………………………………………………………………………… стр. 27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орьба на поясах …………………………………………………………………………………… стр.28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осточное боевое единоборство-дисциплина КУДО……………………………………………..стр. 28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отоциклетный спорт  …………………………………………………………………………….стр. 28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ауэрлифтинг ……………………………………………………………………………………….стр.28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еретягивание каната …………………………………………………………………………….. стр. 29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адиоспорт ………………………………………………………………………………………….. стр.29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Регби………………………………………………………………………………………………… стр. 29 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укопашный бой……………………………………………………………………......................… стр. 29-30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портивная борьба …………………………………………………………………………………стр. 30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портивное ориентирование……………………………………………………………………….стр. 30-31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  <w:lang w:eastAsia="ru-RU"/>
        </w:rPr>
        <w:t>Спортивный туризм…………………………………………………………………………………стр. 31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удомодельный спорт………………………………………………………………………………стр.31-32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айский бокс …………………………………………………………………………………………стр. 32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  <w:lang w:eastAsia="ru-RU"/>
        </w:rPr>
        <w:t>Тхэквондо (МФТ) ………………………………………………………...........................................стр. 32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  <w:lang w:eastAsia="ru-RU"/>
        </w:rPr>
        <w:t>Шахматы……………………………………………………………………………………………..стр.32-33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Шашки ………………………………………………………………………………………………..стр.34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 настоящем Календарном плане используются следующие сокращения:</w:t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color w:val="000000"/>
          <w:sz w:val="22"/>
          <w:szCs w:val="22"/>
          <w:lang w:eastAsia="ru-RU"/>
        </w:rPr>
        <w:t>КФКС  ЛО</w:t>
      </w:r>
      <w:r>
        <w:rPr>
          <w:color w:val="000000"/>
          <w:sz w:val="22"/>
          <w:szCs w:val="22"/>
          <w:lang w:eastAsia="ru-RU"/>
        </w:rPr>
        <w:t xml:space="preserve"> – Комитет по физической культуре и спорту Ленинград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color w:val="000000"/>
          <w:sz w:val="22"/>
          <w:szCs w:val="22"/>
          <w:lang w:eastAsia="ru-RU"/>
        </w:rPr>
        <w:t>КСКМП</w:t>
      </w:r>
      <w:r>
        <w:rPr>
          <w:color w:val="000000"/>
          <w:sz w:val="22"/>
          <w:szCs w:val="22"/>
          <w:lang w:eastAsia="ru-RU"/>
        </w:rPr>
        <w:t xml:space="preserve"> – Комитет спорта, культуры и молодежной политики администрации                                   МО  «Выборгский район»;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КО – </w:t>
      </w:r>
      <w:r>
        <w:rPr>
          <w:color w:val="000000"/>
          <w:sz w:val="22"/>
          <w:szCs w:val="22"/>
          <w:lang w:eastAsia="ru-RU"/>
        </w:rPr>
        <w:t>Комитет образования администрации МО «Выборгский район»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color w:val="000000"/>
          <w:sz w:val="22"/>
          <w:szCs w:val="22"/>
          <w:lang w:eastAsia="ru-RU"/>
        </w:rPr>
        <w:t xml:space="preserve">СШОР «Фаворит»– </w:t>
      </w:r>
      <w:r>
        <w:rPr>
          <w:color w:val="000000"/>
          <w:sz w:val="22"/>
          <w:szCs w:val="22"/>
          <w:lang w:eastAsia="ru-RU"/>
        </w:rPr>
        <w:t>муниципальное бюджетное учреждение «Спортивная школа Олимпийского резерва «Фаворит» муниципального образования «Выборгский район» Ленинград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color w:val="000000"/>
          <w:sz w:val="22"/>
          <w:szCs w:val="22"/>
          <w:lang w:eastAsia="ru-RU"/>
        </w:rPr>
        <w:t>ФСЦ «Фаворит»</w:t>
      </w:r>
      <w:r>
        <w:rPr>
          <w:color w:val="000000"/>
          <w:sz w:val="22"/>
          <w:szCs w:val="22"/>
          <w:lang w:eastAsia="ru-RU"/>
        </w:rPr>
        <w:t xml:space="preserve"> - муниципальное бюджетное учреждение «Физкультурно-спортивный центр «Фаворит» муниципального образования «Город Выборг» Выборгского района Ленинград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color w:val="000000"/>
          <w:sz w:val="22"/>
          <w:szCs w:val="22"/>
          <w:lang w:eastAsia="ru-RU"/>
        </w:rPr>
        <w:t>СЗК «Фаворит»</w:t>
      </w:r>
      <w:r>
        <w:rPr>
          <w:color w:val="000000"/>
          <w:sz w:val="22"/>
          <w:szCs w:val="22"/>
          <w:lang w:eastAsia="ru-RU"/>
        </w:rPr>
        <w:t xml:space="preserve"> - муниципальное автономное учреждение «Спортивно-зрелищный комплекс «Фаворит» муниципального образования «Город Выборг» Выборгского района Ленинград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color w:val="000000"/>
          <w:sz w:val="22"/>
          <w:szCs w:val="22"/>
          <w:lang w:eastAsia="ru-RU"/>
        </w:rPr>
        <w:t>ДТ</w:t>
      </w:r>
      <w:r>
        <w:rPr>
          <w:color w:val="000000"/>
          <w:sz w:val="22"/>
          <w:szCs w:val="22"/>
          <w:lang w:eastAsia="ru-RU"/>
        </w:rPr>
        <w:t xml:space="preserve"> – муниципальное бюджетное учреждение дополнительного образования «Дворец творчества» муниципального образования «Выборгский район» Ленинград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color w:val="000000"/>
          <w:sz w:val="22"/>
          <w:szCs w:val="22"/>
          <w:lang w:eastAsia="ru-RU"/>
        </w:rPr>
        <w:t xml:space="preserve">Федерация </w:t>
      </w:r>
      <w:r>
        <w:rPr>
          <w:color w:val="000000"/>
          <w:sz w:val="22"/>
          <w:szCs w:val="22"/>
          <w:lang w:eastAsia="ru-RU"/>
        </w:rPr>
        <w:t>– общественная организация по виду спорта (местная)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color w:val="000000"/>
          <w:sz w:val="22"/>
          <w:szCs w:val="22"/>
          <w:lang w:eastAsia="ru-RU"/>
        </w:rPr>
        <w:t xml:space="preserve">Федерация ЛО </w:t>
      </w:r>
      <w:r>
        <w:rPr>
          <w:color w:val="000000"/>
          <w:sz w:val="22"/>
          <w:szCs w:val="22"/>
          <w:lang w:eastAsia="ru-RU"/>
        </w:rPr>
        <w:t>- общественная организация Ленинградской области по виду спорта (региональная)</w:t>
      </w:r>
    </w:p>
    <w:p>
      <w:pPr>
        <w:pStyle w:val="Normal"/>
        <w:suppressAutoHyphens w:val="false"/>
        <w:ind w:firstLine="709"/>
        <w:rPr/>
      </w:pPr>
      <w:r>
        <w:rPr>
          <w:b/>
          <w:color w:val="000000"/>
          <w:sz w:val="22"/>
          <w:szCs w:val="22"/>
          <w:lang w:eastAsia="ru-RU"/>
        </w:rPr>
        <w:t xml:space="preserve">«Фаворит Выборг» - </w:t>
      </w:r>
      <w:r>
        <w:rPr>
          <w:color w:val="000000"/>
          <w:sz w:val="22"/>
          <w:szCs w:val="22"/>
          <w:lang w:eastAsia="ru-RU"/>
        </w:rPr>
        <w:t>Общественная организация  «СК «Фаворит»;</w:t>
      </w:r>
    </w:p>
    <w:p>
      <w:pPr>
        <w:pStyle w:val="Normal"/>
        <w:suppressAutoHyphens w:val="false"/>
        <w:ind w:firstLine="709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МОМО «СМИ»</w:t>
      </w:r>
      <w:r>
        <w:rPr>
          <w:color w:val="000000"/>
          <w:sz w:val="22"/>
          <w:szCs w:val="22"/>
          <w:lang w:eastAsia="ru-RU"/>
        </w:rPr>
        <w:t xml:space="preserve"> - Местная общественная молодёжная организация «Старт молодежных инициатив»</w:t>
      </w:r>
    </w:p>
    <w:p>
      <w:pPr>
        <w:pStyle w:val="Normal"/>
        <w:suppressAutoHyphens w:val="false"/>
        <w:ind w:firstLine="709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Примечание:</w:t>
      </w:r>
    </w:p>
    <w:p>
      <w:pPr>
        <w:pStyle w:val="Normal"/>
        <w:suppressAutoHyphens w:val="false"/>
        <w:ind w:firstLine="709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- возможны изменения по датам и месту проведения физкультурных и спортивных мероприят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- ответственные и проводящие организации уточняются в Положении (регламенте) на каждое  отдельное соревнование;</w:t>
      </w:r>
    </w:p>
    <w:p>
      <w:pPr>
        <w:pStyle w:val="Normal"/>
        <w:suppressAutoHyphens w:val="false"/>
        <w:ind w:firstLine="709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- физкультурные и спортивные мероприятия,  не включенные в Календарный план, проводятся и финансируются по согласованию.</w:t>
      </w:r>
    </w:p>
    <w:p>
      <w:pPr>
        <w:pStyle w:val="Normal"/>
        <w:suppressAutoHyphens w:val="false"/>
        <w:ind w:firstLine="709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Часть </w:t>
      </w:r>
      <w:r>
        <w:rPr>
          <w:b/>
          <w:color w:val="000000"/>
          <w:sz w:val="22"/>
          <w:szCs w:val="22"/>
          <w:lang w:val="en-US" w:eastAsia="ru-RU"/>
        </w:rPr>
        <w:t>I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Муниципальные физкультурные и спортивные мероприятия среди различных возрастных групп населения  и спортсменов инвалидов</w:t>
      </w:r>
    </w:p>
    <w:p>
      <w:pPr>
        <w:pStyle w:val="Normal"/>
        <w:suppressAutoHyphens w:val="false"/>
        <w:ind w:left="-142" w:hanging="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left="-142" w:hanging="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аздел 1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Физкультурные и спортивные мероприятия среди детей и учащейся молодеж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22"/>
        <w:gridCol w:w="1345"/>
        <w:gridCol w:w="130"/>
        <w:gridCol w:w="1702"/>
        <w:gridCol w:w="24"/>
        <w:gridCol w:w="1937"/>
      </w:tblGrid>
      <w:tr>
        <w:trPr>
          <w:trHeight w:val="362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1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сная Спартакиада допризывной молодежи среди учащихся учебных заведений профессионального  образования  Выборгского района 2020/2021 учебного года</w:t>
            </w:r>
          </w:p>
          <w:p>
            <w:pPr>
              <w:pStyle w:val="Normal"/>
              <w:suppressAutoHyphens w:val="false"/>
              <w:ind w:right="-1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согласно Положению о Спартакиаде 2020/2021 учебного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 2020 года – май 2021 г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оложению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и</w:t>
            </w:r>
          </w:p>
        </w:tc>
      </w:tr>
      <w:tr>
        <w:trPr>
          <w:trHeight w:val="1102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1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сная Спартакиада допризывной молодежи среди учащихся учебных заведений профессионального  образования  Выборгского района 2021/2022 учебного год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согласно Положению о Спартакиаде 2021/2022 учебного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 2021 года – май 2022 год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оложению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и</w:t>
            </w:r>
          </w:p>
        </w:tc>
      </w:tr>
      <w:tr>
        <w:trPr>
          <w:trHeight w:val="424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11" w:leader="none"/>
              </w:tabs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Летняя Спартакиада среди детских оздоровительных лагерей с дневным пребывание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>
          <w:trHeight w:val="96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по  видам спорта согласно положению о Спартакиаде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 Выборг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портивные площадки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и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Баскетбо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>
          <w:trHeight w:val="112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аскетбол в школу», соревнования среди юношей и девушек, муниципальный этап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оябрь-декабрь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 Выборг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назначению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олейбо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>
          <w:trHeight w:val="103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Волейбол в школу», соревнования среди юношей и девушек, муниципальный эта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«Серебряный мяч»)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 назначению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 Выборг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Легкая атлети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Шиповка юных», соревнования среди юношей и девушек, муниципальный этап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 Выборг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утбо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Мини-футбол в школу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ый этап, соревн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и учащихся школ города Выборга и Выборгского район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январь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оябрь-декабрь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 Выборг Спортивные залы школ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Кожаный мяч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ый эта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 – ма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Шахмат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елая Ладья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ый эта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-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хматный клуб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</w:tbl>
    <w:p>
      <w:pPr>
        <w:pStyle w:val="Normal"/>
        <w:suppressAutoHyphens w:val="false"/>
        <w:spacing w:lineRule="auto" w:line="276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аздел 2</w:t>
      </w:r>
    </w:p>
    <w:p>
      <w:pPr>
        <w:pStyle w:val="Normal"/>
        <w:tabs>
          <w:tab w:val="clear" w:pos="720"/>
          <w:tab w:val="left" w:pos="6840" w:leader="none"/>
        </w:tabs>
        <w:suppressAutoHyphens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Муниципальные физкультурные мероприятия </w:t>
      </w:r>
    </w:p>
    <w:p>
      <w:pPr>
        <w:pStyle w:val="Normal"/>
        <w:tabs>
          <w:tab w:val="clear" w:pos="720"/>
          <w:tab w:val="left" w:pos="6840" w:leader="none"/>
        </w:tabs>
        <w:suppressAutoHyphens w:val="false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среди различных возрастных групп и категорий населения,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в том числе массовые физкультурные  мероприятия и спортивные праздник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00"/>
        <w:gridCol w:w="1454"/>
        <w:gridCol w:w="1748"/>
        <w:gridCol w:w="1925"/>
        <w:gridCol w:w="32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изкультурные мероприятия и спортивные мероприятия по реализации Всероссийского физкультурно-спортивного комплекса  «Готов к труду и обороне» (ГТО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имний фестиваль ВФСК ГТО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эта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январь-февра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фестиваль  по плаванию среди студентов профессиональных образовательных организаций и  среди студентов  образовательных организаций высшего образования Ленинградской области, посвященный 90-летию комплекса ГТ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мар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ФКиС Л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тний фестиваль ВФСК ГТО, муниципальный эта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прель-м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стиваль «ГТО в моей семье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муниципальный этап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стиваль ГТО в рамках Дня физкультурни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авгус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</w:tc>
      </w:tr>
      <w:tr>
        <w:trPr>
          <w:trHeight w:val="98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партакиада Ленинградской области "Готов к труду и обороне"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вященная 90-летию комплекса ГТ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-26 сентябр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ФКиС Л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естирование (прием нормативов ГТО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ем нормативов ГТ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соответствии с планом центра тест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портивные площадки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и</w:t>
            </w:r>
          </w:p>
        </w:tc>
      </w:tr>
    </w:tbl>
    <w:p>
      <w:pPr>
        <w:pStyle w:val="Normal"/>
        <w:suppressAutoHyphens w:val="false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  <w:r>
        <w:br w:type="page"/>
      </w:r>
    </w:p>
    <w:p>
      <w:pPr>
        <w:pStyle w:val="Normal"/>
        <w:suppressAutoHyphens w:val="false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00"/>
        <w:gridCol w:w="1454"/>
        <w:gridCol w:w="1748"/>
        <w:gridCol w:w="1957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ассовые физкультурные мероприятия и спортивные праздники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</w:tbl>
    <w:p>
      <w:pPr>
        <w:pStyle w:val="Normal"/>
        <w:suppressAutoHyphens w:val="false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00"/>
        <w:gridCol w:w="1454"/>
        <w:gridCol w:w="1748"/>
        <w:gridCol w:w="1957"/>
      </w:tblGrid>
      <w:tr>
        <w:trPr>
          <w:trHeight w:val="1135" w:hRule="atLeast"/>
        </w:trPr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жественное мероприятие по подведению итогов года в спортивной жизни Выборгского района</w:t>
            </w:r>
          </w:p>
          <w:p>
            <w:pPr>
              <w:pStyle w:val="Normal"/>
              <w:suppressAutoHyphens w:val="false"/>
              <w:ind w:left="7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Выборгский Олимп-2020»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я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ворец культуры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Фаворит Выборг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и</w:t>
            </w:r>
          </w:p>
        </w:tc>
      </w:tr>
    </w:tbl>
    <w:p>
      <w:pPr>
        <w:pStyle w:val="Normal"/>
        <w:suppressAutoHyphens w:val="false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00"/>
        <w:gridCol w:w="1454"/>
        <w:gridCol w:w="1748"/>
        <w:gridCol w:w="1957"/>
      </w:tblGrid>
      <w:tr>
        <w:trPr>
          <w:trHeight w:val="57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российские соревновани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«Лыжня России»,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 эта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57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нь зимних видов спорт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хоккей, лыж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и</w:t>
            </w:r>
          </w:p>
        </w:tc>
      </w:tr>
      <w:tr>
        <w:trPr>
          <w:trHeight w:val="6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муниципальные соревнования, традиционный мотокросс, посвящённый празднику "День защитника Отечества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 февра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6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ревнования по лыжным гонкам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Vyborgski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враль-мар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СЦ «Фаворит»,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ОМО «СМИ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стиваль женского спорта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нградской области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«Леди совершенство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ФКС Л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Фаворит Выборг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ц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енние легкоатлетические эстафеты по улицам гор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8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апр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лопробег по улицам города Выборга, посвящённый празднику Дню Победы</w:t>
            </w:r>
          </w:p>
          <w:p>
            <w:pPr>
              <w:pStyle w:val="Normal"/>
              <w:tabs>
                <w:tab w:val="left" w:pos="72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м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85"/>
        <w:gridCol w:w="1449"/>
        <w:gridCol w:w="1742"/>
        <w:gridCol w:w="1951"/>
      </w:tblGrid>
      <w:tr>
        <w:trPr/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3 международный велопробег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Выборг – Лаппеенранта - Выборг»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 – г.Лаппеенран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</w:tbl>
    <w:p>
      <w:pPr>
        <w:pStyle w:val="Normal"/>
        <w:suppressAutoHyphens w:val="false"/>
        <w:spacing w:lineRule="auto" w:line="276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00"/>
        <w:gridCol w:w="1454"/>
        <w:gridCol w:w="1748"/>
        <w:gridCol w:w="195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XVI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Выборгский полумараф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м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 МОМО «СМИ»,</w:t>
            </w:r>
          </w:p>
          <w:p>
            <w:pPr>
              <w:pStyle w:val="Normal"/>
              <w:tabs>
                <w:tab w:val="clear" w:pos="720"/>
                <w:tab w:val="center" w:pos="940" w:leader="none"/>
                <w:tab w:val="right" w:pos="1880" w:leader="none"/>
              </w:tabs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уристический слет среди предприятий и учреждений г.Выборга и Выборгского район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О профсоюзов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арусная регата морского фестиваля «Паруса Выборга - 2021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-26 ию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по плаванию в открытой воде «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Vyborgswim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МО «СМ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радиционный турнир по волейболу, посвященный памяти М.Д. Острунског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-25 ию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дународный турнир по футболу «Футбол без границ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июля -2 авгус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ивный праздник, посвященный Дню физкультурник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Фаворит и кинофестиваль»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 авгус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. Авангар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и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Фаворит Выбор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о-юношеский турнир по футболу среди команд соотечественников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Vyborg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CUP</w:t>
            </w:r>
            <w:r>
              <w:rPr>
                <w:color w:val="000000"/>
                <w:sz w:val="22"/>
                <w:szCs w:val="22"/>
                <w:lang w:eastAsia="ru-RU"/>
              </w:rPr>
              <w:t>»,  посвященный Дню Выборгского рай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-22 авгус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«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Vyborgtri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МО «СМ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портивно-культурный праздник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«Ярмарка досуга»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«Подружись со спортом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сентябр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и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Фаворит Выбор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российский день бега «Кросс нации», муниципальный эта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и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аздел 3</w:t>
      </w:r>
    </w:p>
    <w:p>
      <w:pPr>
        <w:pStyle w:val="Normal"/>
        <w:suppressAutoHyphens w:val="false"/>
        <w:ind w:left="34" w:hanging="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Физкультурные мероприятия среди ветеранов спорта</w:t>
      </w:r>
    </w:p>
    <w:p>
      <w:pPr>
        <w:pStyle w:val="Normal"/>
        <w:suppressAutoHyphens w:val="false"/>
        <w:spacing w:lineRule="auto" w:line="276"/>
        <w:ind w:left="34" w:hanging="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00"/>
        <w:gridCol w:w="1454"/>
        <w:gridCol w:w="1748"/>
        <w:gridCol w:w="1957"/>
      </w:tblGrid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по шахматам среди ветеранов спорта г. Выборга, посвящённый памяти С.В. Анос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е по стрельбе из пневматического оружия среди ветеранов спорта г. Выборга, посвящённое Дню защитника Отече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портивное мероприятие «День здоровья» среди ветеранов спорта                       г. Выборг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е по плаванию среди ветеранов спорта г. Выбор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ревнования по стрельбе в честь                   76-летия Победы, совместно с Выборгской организацией ветеранов.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по шахматам среди ветеранов спорта г. Выбор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ревнование по волейболу сред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теранов спорта г. Выборг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среди женских и мужских команд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е по настольному теннису среди ветеранов спорта г. Выбор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е по дартсу сред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етеранов  спорта г. Выбор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по пулевой стрельбе среди ветеранов спорта г. Выборга памяти Карпова В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аздел 4</w:t>
      </w:r>
    </w:p>
    <w:p>
      <w:pPr>
        <w:pStyle w:val="Normal"/>
        <w:suppressAutoHyphens w:val="false"/>
        <w:ind w:left="34" w:hanging="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Физкультурные и  спортивные мероприятия </w:t>
      </w:r>
    </w:p>
    <w:p>
      <w:pPr>
        <w:pStyle w:val="Normal"/>
        <w:suppressAutoHyphens w:val="false"/>
        <w:ind w:left="34" w:hanging="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среди спортсменов – инвалидов</w:t>
      </w:r>
    </w:p>
    <w:p>
      <w:pPr>
        <w:pStyle w:val="Normal"/>
        <w:suppressAutoHyphens w:val="false"/>
        <w:ind w:left="34" w:hanging="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02"/>
        <w:gridCol w:w="1454"/>
        <w:gridCol w:w="1721"/>
        <w:gridCol w:w="1984"/>
      </w:tblGrid>
      <w:tr>
        <w:trPr>
          <w:trHeight w:val="26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порт лиц с нарушением слуха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uppressAutoHyphens w:val="false"/>
              <w:snapToGrid w:val="false"/>
              <w:ind w:right="-247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suppressAutoHyphens w:val="false"/>
              <w:ind w:right="-27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311" w:leader="none"/>
              </w:tabs>
              <w:suppressAutoHyphens w:val="false"/>
              <w:snapToGrid w:val="false"/>
              <w:ind w:left="-142" w:right="-27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Ленинградской обла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стольный теннис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 Выборг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4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311" w:leader="none"/>
              </w:tabs>
              <w:suppressAutoHyphens w:val="false"/>
              <w:snapToGrid w:val="false"/>
              <w:ind w:left="-142" w:right="-27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варищеский турнир по шахматам среди команд г.Выборга и г.Санкт-Петербург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вгуст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4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ивный фестиваль среди людей с ограниченными физическими возможностями, посвящённый декаде инвали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4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02"/>
        <w:gridCol w:w="1454"/>
        <w:gridCol w:w="1721"/>
        <w:gridCol w:w="1984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порт лиц с поражением опорно-двигательного аппара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right="-27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«Кубок г. Выборга по мини-футболу, посвящённый 23 феврал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февра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4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ци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ивный фестиваль, посвященный декаде инвали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4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Часть 2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Международные, всероссийские, межрегиональные, региональные и муниципальные физкультурные мероприятия и спортивные мероприятия по различным видам спорт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аздел 1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Международные, всероссийские и межрегиональны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 </w:t>
      </w:r>
      <w:r>
        <w:rPr>
          <w:b/>
          <w:color w:val="000000"/>
          <w:sz w:val="22"/>
          <w:szCs w:val="22"/>
          <w:lang w:eastAsia="ru-RU"/>
        </w:rPr>
        <w:t xml:space="preserve">физкультурные и спортивные мероприят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31"/>
        <w:gridCol w:w="1346"/>
        <w:gridCol w:w="1628"/>
        <w:gridCol w:w="2463"/>
      </w:tblGrid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Автомобильный спор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Мира (этап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Баха "Россия-Северный лес"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лли-рейд "Т1", ралли-рейд "Т2"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лли-рейд "Т3"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лли-рейд "абсолютный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-7 февра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иозерский район)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Фехт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России. Юноши и девушки до 18 лет. Сабля, сабля - командное соревнование, шпага, шпага - командное соревнование, рапира, рапира - командное соревн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-15 февра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Фехт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венство Северо-Западного федерального округа. Фехтование на шпагах. Юноши и девушки до 18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Спортивная борьб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Северо-западного Федерального округа. Девушки до                    16 лет, девушки до 18 лет. Вольная борьб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>
          <w:trHeight w:val="1341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Спортивная борьб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Первенство Северо-западного Федерального округа. Юноши, девушки 14-15 лет. Греко-римская борьб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Автомобильный спор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Мира (этап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Баха "Россия-Северный лес"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лли-рейд "Т1", ралли-рейд "Т2"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лли-рейд "Т3"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лли-рейд "абсолютный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-7 февра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зерский район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Дзюд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Северо-Западного федерального округа. Юниоры и юниорки до 23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-28 февра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Тхэквондо МФ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региональный турнир "Кубок Выборг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-апр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Спортивная борьб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Северо-Западного федерального округа.  Юноши, девушки 14-15, 16-17 лет, юниоры, юниорки 18-19 лет. Грэпплинг и грэпплингу-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-3 м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Фехт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II этап V летней Спартакиады  молодёжи (юниорская) Росс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-7 м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>
          <w:trHeight w:val="703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Велоспор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ежрегиональная многодневная велогонка "XIII Мемориал                               в  Ф. Никифоров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-16 м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21-23 м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>
          <w:trHeight w:val="703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Парусный спор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российские соревнования "Кубок "Порт Приморск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6 ию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боргский район, г.Примор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Фехт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сероссийские спортивные соревнования "Звезды Балтики ". Фехтование на шпагах. Юниорки до 21 года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-27 авгус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. Выборг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Автомобильный спор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емпионат Северо-Западного федерального округа. Ралли "1400Н"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лли "1600Н", ралли "2000Н"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лли "абсолютный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-13 сент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боргский рай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Автомобильный спор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России (этап). Ралли "1400Н"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лли "1600Н", ралли "2000Н"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лли "абсолютный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-15 сент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Велоспор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жрегиональные соревнования по маунтинбайку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Выборгский кросс-кантри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 - ноябр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Рукопашный б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Северо-Западного федерального округа. Юниоры и юниорки (18-21 год), юноши и девушк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12-13 лет, 14-15 лет, 16-17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-7 но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Рукопашный б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Северо-Западного федеральн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-7 но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Спортивная борьб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российские соревнования. Юноши и девушки 14-15 лет, юноши и девушки 16-17 лет,  мужчины, женщины. Грэпплинг и грэпплинг-ги "Кубок Губернатора"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-28 ноя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Дзюд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II Всероссийские спортивные соревнования "Кубок Губернатора Ленинградской области". Мужчины, женщи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-6 дека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Рукопашный б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российские спортивные соревнования "Звезды Балтики"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жчины и женщины; юноши и девушки (12-13 лет, 14-15 лет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-17 ле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-6 декабр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аздел 2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Физкультурные мероприятия и спортивные мероприятия: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виды спорта, входящие в программу Олимпийских игр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30"/>
        <w:gridCol w:w="1345"/>
        <w:gridCol w:w="1713"/>
        <w:gridCol w:w="2379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Баскетбо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right="-27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25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партакиада допризывной молодежи среди учащихся учебных заведени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рофессионального образования Выборгского района 2020-2021 учебного год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-апре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ФСЦ «Фаворит»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25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39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ервенство Выборгского района 3х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-авгу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Бокс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ind w:right="-106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right="-106" w:hanging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города Выборга по боксу памяти почетного председателя федерации бокса г.Выборга     Журавлева А.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венство МБУ </w:t>
            </w:r>
            <w:r>
              <w:rPr>
                <w:bCs/>
                <w:color w:val="000000"/>
                <w:sz w:val="22"/>
                <w:lang w:eastAsia="ru-RU"/>
              </w:rPr>
              <w:t>СШОР «Фаворит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7" w:hanging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ластные спортивные соревнования, посвященные памяти тренеров Ленинградской области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ноши и девушки 15-16 ле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-23 октяб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Федерация ЛО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СШОР «Фавори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uppressAutoHyphens w:val="false"/>
              <w:ind w:hanging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города Выборга по боксу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муниципальные  соревнов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Турнир памяти тренера МС СССР Олега Савиных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-8 декаб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Светогорс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Адм.МО «Светогорское г.п.»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портивные соревнования. Юноши, девушки 13-14 ле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Светогорс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муниципальные соревнования «Турнир памяти трене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дрея Абрамов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Федерация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СШОР «Фаворит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лоспор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венство Ленинградской обла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Зимний МТБ", маунтинбай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январь-февра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ция ЛО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ШОР «Фавори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венство Ленинградской области Маунтинбайк "Весенний МТБ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ция ЛО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ШОР «Фавори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ервенство Ленинградской области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Открытие шоссейного сезона"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дивидуальная гон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7-18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24-25) апр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ция ЛО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ШОР «Фавори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ервенство Ленинградской обла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парно-командной гон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ция ЛО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ШОР «Фавори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ревнования Ленинградской области среди ветеранов "Открытие шоссейного сезона". Индивидуальная гонка, 10 (15) 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ция ЛО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ШОР «Фавори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лопробег по улицам города Выборга для всех желающих, посвящённый Дню Побе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 м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СЦ «Фаворит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культурно-оздоровительное мероприятие «33ий международный велопробег «Выборг-Лаппеенрант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аппеенран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ежрегиональная многодневная велогонка "XIII Мемориал                           в. Ф. Никифорова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-1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21-23)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ция ЛО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ШОР «Фавори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венство Ленинградской области в групповых гонка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юнь-ию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ция ЛО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ШОР «Фавори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ревнования Ленинградской области среди ветер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"Закрытие шоссейного сезона". Индивидуальная гонка, 10 (15) 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ция ЛО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ШОР «Фавори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венство Ленинградской области "Закрытие шоссейного сезона". Индивидуальная гон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нтябрь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ция ЛО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ШОР «Фавори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венство Ленинградской области по маунтинбайку "Осенний МТБ"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ябрь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ция ЛО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ШОР «Фавори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региональные соревнования по маунтинбайку "Выборгский кросс-кантри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тябрь-но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ция ЛО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СЦ «Фаворит»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Волейбо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Дата проведе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Место проведен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Ответственные организации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овогодний турнир по волейбол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 январ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Выборг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ждугородний турнир среди команд ветеранов памяти Н. Ерофее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янва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Выборг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артакиада допризывной молодежи Выборгского района среди ССУЗов и ВУЗ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445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дугородний турнир среди мужских команд, посвященный Дню защитника Оте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февра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Выборг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г.Выборга и Выборгского района среди мужских и женских кома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 (2020)-апрель 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Выборг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 соревнования "Турнир 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8 марта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Выборг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ский турн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 Ленинградской области Женщи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памяти Н. Козлов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.Советск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среди ветеранов, посвященный Дню Побе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 назнач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</w:tc>
      </w:tr>
      <w:tr>
        <w:trPr>
          <w:trHeight w:val="394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дугородний турнир среди женских кома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«Открытие летних площадо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ет волейболис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-27 ию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оревнов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Турнир памяти М.Д. Острунского"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-25 ию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Выборг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. «Авангард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, посвященный Дню физкультурн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авгу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«Закрытие летних площадок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Международный турнир по волейболу среди мужских команд ветеранов 45+ (Карелия-Финляндия-Росс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сентяб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Ленинградской области. Мужчи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-но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бок Ленинградской области. Женщины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-но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>
          <w:trHeight w:val="392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«Открытие спортзалов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Выборга по волейбол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-дека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среди мужских команд-ветеранов памяти Борилькевича В.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Светогорс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артакиада допризывной молодежи Выборгского района среди ССУЗов и ВУЗ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-декабр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среди женских команд (ветеран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-дека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>
          <w:trHeight w:val="631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зюдо</w:t>
            </w:r>
          </w:p>
        </w:tc>
      </w:tr>
      <w:tr>
        <w:trPr>
          <w:trHeight w:val="631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>
          <w:trHeight w:val="631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г.Выборга до 15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 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Северо-Западного федерального округа. Юниоры и юниорки до 23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-28 февра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>
          <w:trHeight w:val="631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венство Выборгского района 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 13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 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631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. Юноши,  девушки до 13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-3 апр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Светогорс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>
          <w:trHeight w:val="631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венство Выборгского района 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 18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 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631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этап V летней Спартакиады молодежи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-2 м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 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,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ШОР «Фаворит» </w:t>
            </w:r>
          </w:p>
        </w:tc>
      </w:tr>
      <w:tr>
        <w:trPr>
          <w:trHeight w:val="631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Ленинградской области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-8 м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 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,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ШОР «Фаворит» </w:t>
            </w:r>
          </w:p>
        </w:tc>
      </w:tr>
      <w:tr>
        <w:trPr>
          <w:trHeight w:val="631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муниципальные спортивные  соревнования «Кубок Выборга»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-25 сентяб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 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631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XII Всероссийские спортивные соревнования "Кубок Губернатора Ленинградской области"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жчины, женщи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-6 декаб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 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,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огодний турн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631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1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ерлинг</w:t>
            </w:r>
          </w:p>
        </w:tc>
      </w:tr>
      <w:tr>
        <w:trPr>
          <w:trHeight w:val="631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>
          <w:trHeight w:val="631" w:hRule="atLeas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Выборгского 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назначени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11"/>
        <w:gridCol w:w="1313"/>
        <w:gridCol w:w="1706"/>
        <w:gridCol w:w="2502"/>
      </w:tblGrid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Легкая атлети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еннее первенство Выборгского района по кросс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Выборгского района по бегу на 400 м и 800 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апр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енние легкоатлетические эстафеты по улицам города Выборга, посвященные Дню Побе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апр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 КО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г.Выборга и Выборгского района по спринтерскому и барьерному бег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-2 м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ые соревн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Открытый стар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-16 м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XVI </w:t>
            </w:r>
            <w:r>
              <w:rPr>
                <w:color w:val="000000"/>
                <w:sz w:val="22"/>
                <w:szCs w:val="22"/>
                <w:lang w:eastAsia="ru-RU"/>
              </w:rPr>
              <w:t>Выборгский полумараф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м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МО «СМ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ревнования по многоборью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"Шиповка юных"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и школ г. Выбор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29 </w:t>
            </w:r>
            <w:r>
              <w:rPr>
                <w:color w:val="000000"/>
                <w:sz w:val="22"/>
                <w:szCs w:val="22"/>
                <w:lang w:eastAsia="ru-RU"/>
              </w:rPr>
              <w:t>м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Чемпионат  Ленинградской обла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/ию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. Юноши и девушки до 18 лет, юноши и девушки до 16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/ию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>
          <w:trHeight w:val="823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. Метания. Мальчики и девочки до 14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/ию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по легкой атлетике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артакиада допризывной молодежи Выборгского района среди ССУЗов и ВУЗ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этап всероссийских соревнований по легкоатлетическому многоборью "Шиповка Юных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осс в зачет Спартакиады допризывной молодежи Выборгского рай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оревнования по длинным метаниям (копье, диск, моло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808"/>
        <w:gridCol w:w="1314"/>
        <w:gridCol w:w="1706"/>
        <w:gridCol w:w="2500"/>
      </w:tblGrid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Лыжные гонк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251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right="-27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венство СШОР «Фаворит»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ический сти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 л/б Кировские Дач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венство г.Выборга,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ободный сти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 л/б Кировские Дач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венство г. Выборг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 л/б Кировские Дач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венство СШОР «Фаворит»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ободный сти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 л/б Кировские Дач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uppressAutoHyphens w:val="false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российские соревнования «Лыжня России», муниципальный эта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23 февра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 л/б Кировские Дач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ревнования по л/гонкам, 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артакиада допризывной молодежи Выборгского района среди ССУЗов и ВУЗ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 л/б Кировские Дач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ревнования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Vyborgski</w:t>
            </w:r>
            <w:r>
              <w:rPr>
                <w:color w:val="000000"/>
                <w:sz w:val="22"/>
                <w:szCs w:val="22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г.Выбор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-ма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 л/б Кировские Дач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МО «СМИ»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Выборга, сприн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 л/б Кировские Дач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Выборга, масстар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 л/б Кировские Дач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«Эстафет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 л/б Кировские Дач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«Командный спринт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 л/б Кировские Дач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г.Выборга и Выборгского района по лыжероллер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8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1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«Фаворит» по лыжероллера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сен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 Выборг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. «Авангард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Фаворит Выборг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601" w:leader="none"/>
              </w:tabs>
              <w:snapToGrid w:val="false"/>
              <w:ind w:left="-108" w:right="-11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г.Выборга и Выборгского района по лыжероллерам, масстар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right="-11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37" w:right="-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венство г.Выборга и Выборгского района. </w:t>
            </w:r>
          </w:p>
          <w:p>
            <w:pPr>
              <w:pStyle w:val="Normal"/>
              <w:suppressAutoHyphens w:val="false"/>
              <w:ind w:left="-137" w:right="-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жероллеры, сприн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сен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right="-11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37" w:right="-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венство г.Выборга и Выборгского района. </w:t>
            </w:r>
          </w:p>
          <w:p>
            <w:pPr>
              <w:pStyle w:val="Normal"/>
              <w:suppressAutoHyphens w:val="false"/>
              <w:ind w:left="-137" w:right="-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жероллеры, раздельный старт, </w:t>
            </w:r>
          </w:p>
          <w:p>
            <w:pPr>
              <w:pStyle w:val="Normal"/>
              <w:suppressAutoHyphens w:val="false"/>
              <w:ind w:left="-137" w:right="-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ический сти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сен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right="-11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37" w:right="-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«Кросс лыжников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октябр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-108" w:right="-11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«Открытие лыжного сезон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 л/б Кировские Дач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00"/>
        <w:gridCol w:w="1570"/>
        <w:gridCol w:w="1676"/>
        <w:gridCol w:w="1752"/>
      </w:tblGrid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стольный теннис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г. Выборга среди ветеранов и инвалид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ЗК «Фаворит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г.Выборг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командные, личные и парные соревнования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ЗК «Фаворит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СКМП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«Кубок закрытия сезона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ЗК Фаворит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убок «Фаворита» (дети)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ЗК Фаворит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урнир памяти тренера Ю.Г. Жданкина (дети, взрослые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ЗК Фаворит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«Кубок открытия сезона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ЗК Фаворит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«Кубок Влада Ковале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дети до 11 лет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ЗК Фаворит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убок г.Выбо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(командные, личные и парные соревнования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ЗК Фаворит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венство г.Выборг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 Выборгского райо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и детей, юношей и девушек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ЗК Фаворит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988"/>
        <w:gridCol w:w="1313"/>
        <w:gridCol w:w="1706"/>
        <w:gridCol w:w="2411"/>
      </w:tblGrid>
      <w:tr>
        <w:trPr/>
        <w:tc>
          <w:tcPr>
            <w:tcW w:w="10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арусный спор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>
          <w:trHeight w:val="57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города Выборга по парусному спорту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, акватория Выборгского залив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ФСЦ «Фаворит»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>
          <w:trHeight w:val="57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ревнования крейсерских яхт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Лавансари тур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-13 июн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, акватория Выборгского залив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57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орской фестиваль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Паруса Выборга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-26 июн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, акватория Выборгского залив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ФСЦ «Фаворит»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российские соревнования "Кубок "Порт Приморск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6 ию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боргский район, г.Примор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-10 июл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-н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Приморс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города Выборга по парусному спорту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-14 июл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ФСЦ «Фаворит»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Ленинградской облас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-10 июл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-н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Приморс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. Командные гонки в классе яхт "Оптимист",  "Зум-8"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-12 июл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-н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Приморс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>
          <w:trHeight w:val="61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крейсерских яхт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ьеркезундская регат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-22 август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, акватория Выборгского залив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61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города Приморска по парусному спорту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-1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ентябр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Приморск, акватория пролива Берке-Зун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 «СЦ г.Приморск» Федерация ЛО</w:t>
            </w:r>
          </w:p>
        </w:tc>
      </w:tr>
      <w:tr>
        <w:trPr>
          <w:trHeight w:val="61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крейсерских яхт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Закрытие навигации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сентябр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, акватория Выборгского залив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821"/>
        <w:gridCol w:w="1311"/>
        <w:gridCol w:w="1704"/>
        <w:gridCol w:w="2403"/>
      </w:tblGrid>
      <w:tr>
        <w:trPr>
          <w:trHeight w:val="23" w:hRule="atLeast"/>
          <w:cantSplit w:val="true"/>
        </w:trPr>
        <w:tc>
          <w:tcPr>
            <w:tcW w:w="10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улевая стрельб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ификационные соревнования по пулевой стрельб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-декабр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чное-командное первенство г.Выборга по пулевой стрельбе из пневматического оружия среди юношей и девушек 2003 г.р. и молож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г.Выборга по пулевой стрельбе среди учащихся общеобразовательных учреждени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урнир г. Выборга по пулевой стрельбе, посвященный Дню защитника Отечества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урнир г. Выборга по пулевой стрельбе, посвященный Международному женскому дню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МБУ «ФСЦ «Фаворит» (личное первенство, все возраст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96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артакиада допризывной молодежи (пневматическая винтовка) ВУЗы, ССУЗ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тчевая товарищеская встреча с клубом из г.Лаппеенранта (Финляндия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по пулевой стрельбе из табельного оружия, посвященные Дню Побед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-7 ма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ОВО по Выборгскому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г. Выборга, посвященный Дню Победы  (личное первенство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урнир г. Выборга «Приз летних каникул» среди юношей и девушек              2003 г.р. и молож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урнир г. Выборга, посвященный Дню знаний, среди юношей и девушек             2003 г.р. и молож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енний турнир г. Выборга по пулевой стрельбе, личное первен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 г. Выборга по пулевой стрельбе (лично-командны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54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огодний турнир г. Выборга по пулевой стрельбе (личное первенств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</w:tbl>
    <w:p>
      <w:pPr>
        <w:pStyle w:val="Normal"/>
        <w:suppressAutoHyphens w:val="false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p>
      <w:pPr>
        <w:pStyle w:val="Normal"/>
        <w:suppressAutoHyphens w:val="false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8"/>
        <w:gridCol w:w="3699"/>
        <w:gridCol w:w="1345"/>
        <w:gridCol w:w="1714"/>
        <w:gridCol w:w="2380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Тенни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75" w:hanging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right="-275" w:hanging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Дата про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Место 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организации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25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овогодний  турнир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>(юноши, девушк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янва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 Выборг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25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ождественский турнир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>(мужчин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янва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 Выборг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25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урнир, посвященный Дню защитника Оте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3 февра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 Выборг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25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урнир по теннису среди женщин, посвященный 8 мар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 мар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 Выборг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44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2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«Открытие летнего сезона»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и юношей и девуш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 Выборг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ция 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uppressAutoHyphens w:val="false"/>
              <w:snapToGrid w:val="false"/>
              <w:ind w:left="-108" w:right="-12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«Открытие сезона»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и мужч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2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портивные соревнования "Кубок Выборга - 2021", Мужчины, женщи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ция 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2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по теннису «Кубок Выборга»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и мальчиков и девочек, среди мужч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ция 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ластные спортивные соревнования "Окно в Европу - 2021"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жчины, женщи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среди мальчиков и девоч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, посвященный Дню физкультурника, среди юношей и девуш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авгус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енний турнир среди мальчиков и девоч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сентяб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737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«Восьмерка» среди мужчи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урнир «Закрытие летнего сезона»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и юношей и девуш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сентяб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 Выбор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«Закрытие сезона»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среди мужчи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среди мальчиков и девоче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ция 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вогодний турнир среди мужчин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риатло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3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right="-13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«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Vyborgtri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МО «СМИ»</w:t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Тяжелая атлети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3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right="-13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>
          <w:trHeight w:val="330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. Двоеборье. Юноши и девушки до 15 лет, до 17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-17 янв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</w:t>
            </w:r>
          </w:p>
        </w:tc>
      </w:tr>
      <w:tr>
        <w:trPr>
          <w:trHeight w:val="330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Ленинградской области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воеборье. Мужчины, женщи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-14 мар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</w:t>
            </w:r>
          </w:p>
        </w:tc>
      </w:tr>
      <w:tr>
        <w:trPr>
          <w:trHeight w:val="330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венство Ленинградской области. Двоеборье. Юниоры и юниорки до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-23 м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</w:t>
            </w:r>
          </w:p>
        </w:tc>
      </w:tr>
      <w:tr>
        <w:trPr>
          <w:trHeight w:val="330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Ленинградской обла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воеборь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-21 нояб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. Двоеборье. Юниоры и юниорк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 18 лет, до 20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-19 декаб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Фехтова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  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венство Ленинградской области   среди юношей и девушек до 18 ле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  среди юношей и девушек до 15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России. Юноши и девушки до 18 лет. Сабля- командное соревнование, шпага, шпага - командное соревнование, рапира, рапира - командное соревн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-15 февра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емпионат Ленинградской области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Шпага (мужчины, женщин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>
          <w:trHeight w:val="66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 среди юниоров и юниорок до 23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>
          <w:trHeight w:val="12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портивные соревнования   " Рыцарский турнир " по фехтованию на шпагах. Юноши  и девушки до 15 лет. Юноши и девушки до 18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ервенство Северо-Западного федерального округа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хтование на шпагах. Юноши и девушки до 18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II этап V летней Спартакиады  молодёжи (.юниорская)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-7 м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российские спортивные соревнования "Звезды Балтики ". Фехтование на шпагах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Юниорки до 21 года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-27 авгус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. Выборг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Ленинградской области  среди мужчин и женщ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  среди  юниоров и юниорок до 21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утбо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uppressAutoHyphens w:val="false"/>
              <w:snapToGrid w:val="false"/>
              <w:ind w:left="360" w:hanging="36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г. Выборга по футболу на снегу (8х8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-апрел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uppressAutoHyphens w:val="false"/>
              <w:snapToGrid w:val="false"/>
              <w:ind w:left="360" w:hanging="36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города Выборга по мини-футболу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-мар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урнир по футболу памя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.А. Брехунцова (8х8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Федерации футбола Выборгского района «Открытие сезона» (11х11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 Выборг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. «Авангар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етско-юношеский турнир по футболу среди команд соотечественников «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Vyborg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Cup</w:t>
            </w:r>
            <w:r>
              <w:rPr>
                <w:color w:val="000000"/>
                <w:sz w:val="22"/>
                <w:szCs w:val="22"/>
                <w:lang w:eastAsia="ru-RU"/>
              </w:rPr>
              <w:t>», посвященный Дню Выборгского райо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-23 август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 Выборг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. «Авангар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г. Выборга по футболу (8х8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 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 Выборг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Выборгского района по футболу (11х11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 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. «Авангард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Выборгского района по футболу (11х11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 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 Выборг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г. Выборга по футболу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8х8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-сентябр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 Выборг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диционный турнир по футболу Н.Думбадзе 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8х8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жественное мероприятие по награждению лучших спортсменов, активистов и команд призёр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Ленинградской области среди мужских команд (11х11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-октябр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назначению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Ленинградской области среди мужских, молодежных, юношеских и детских команд (11х11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-октябр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назначению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1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 по футболу среди команд ветер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11х11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-октябр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назначению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 среди молодежных, юношеских (11х11) и детских команд (9х9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-сентябр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назначению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1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Ленинградской области по мини-футболу среди мужских коман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-мар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назначению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11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Ленинградской области по мини-футболу среди мужских коман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-декабр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назначению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86"/>
        <w:gridCol w:w="1345"/>
        <w:gridCol w:w="1741"/>
        <w:gridCol w:w="2413"/>
      </w:tblGrid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Хоккей с шайбо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3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right="-13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емпионат г.Выборга и Выборгского района по хоккею с шайбой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-февра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 и Выборгский район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урнир «Кубок памяти                              Л.С. Копейкина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ккейные площадки г. Выборг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«Памяти Героя Советского Союза Лебедева Н.М.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Приморс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дународный хоккейный турнир, посвященный Дню защитника Отечеств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и Кубок Ленинградской области среди мужских коман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-апре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ктябрь-декабрь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рытые и открытые катки. СПБ и Лен. обл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 среди ветеранов 50+ «Золотая лига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-мар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ктябрь-декабрь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рытые и открытые катки. СПБ и Лен. обл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 среди детей 2008-2009 г.р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-апре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рытые и открытые катки. СПБ и Лен. обл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ккейные турниры среди детских коман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0-2011г.р., 2012-2013 г.г.р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-мар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рытые и открытые катки. Лен. обл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«Закрытие сезона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 Выборг и Выборгский район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«Открытие сезона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 и Выборгский район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  <w:r>
        <w:br w:type="page"/>
      </w:r>
    </w:p>
    <w:p>
      <w:pPr>
        <w:pStyle w:val="Normal"/>
        <w:suppressAutoHyphens w:val="false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tbl>
      <w:tblPr>
        <w:tblW w:w="49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Хоккей на трав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17"/>
        <w:gridCol w:w="1332"/>
        <w:gridCol w:w="1592"/>
        <w:gridCol w:w="2523"/>
      </w:tblGrid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6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6" w:firstLine="108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left="-108" w:right="-106" w:firstLine="108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. Девушки 12-13 лет и младше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.  Девушки 12-13 лет и младш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</w:t>
            </w:r>
          </w:p>
        </w:tc>
      </w:tr>
    </w:tbl>
    <w:p>
      <w:pPr>
        <w:pStyle w:val="Normal"/>
        <w:suppressAutoHyphens w:val="false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tbl>
      <w:tblPr>
        <w:tblW w:w="49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Художественная и эстетическая гимнасти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17"/>
        <w:gridCol w:w="1332"/>
        <w:gridCol w:w="1592"/>
        <w:gridCol w:w="2523"/>
      </w:tblGrid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6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106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ind w:right="-106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по художественной гимнастике «Ритмы старого города: первенство в отдельных видах- зима 202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 «Выборг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О Спортивный клуб художественной гимнастики «Ритмик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по художественной гимнастике «Ритмы старого города: многоборье - зима 202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 «Выборг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О Спортивный клуб художественной гимнастики «Ритмик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по художественной гимнастике «Ритмы старого города: групповое первенство - зима 202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 «Выборг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О Спортивный клуб художественной гимнастики «Ритмик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Т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ждугородний турнир по художественной гимнастик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Зимнее совершенство»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-7 феврал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 «Федерация художественной и эстетической гимнастики г.Выборга и Выборгского района Ленинградской области»</w:t>
            </w:r>
          </w:p>
        </w:tc>
      </w:tr>
      <w:tr>
        <w:trPr>
          <w:trHeight w:val="15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МО «Выборгский район» по художественной гимнастике в отдельных вида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-28 март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 «Федерация художественной и эстетической гимнастики г.Выборга и Выборгского района Ленинградской области»</w:t>
            </w:r>
          </w:p>
        </w:tc>
      </w:tr>
      <w:tr>
        <w:trPr>
          <w:trHeight w:val="15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муниципальные соревнования «Монрепо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ые программы и групповы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-16 м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 «Федерация художественной и эстетической гимнастики г.Выборга и Выборгского района Ленинградской области»</w:t>
            </w:r>
          </w:p>
        </w:tc>
      </w:tr>
      <w:tr>
        <w:trPr>
          <w:trHeight w:val="16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V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ткрытый турнир по  эстетической гимнастике «Выборгская рапсоди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м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 «Федерация художественной и эстетической гимнастики г.Выборга и Выборгского района Ленинградской области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по художественной гимнастике «Ритмы старого города: первенство в отдельных видах -лето 202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 «Выборг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О Спортивный клуб художественной гимнастики «Ритмик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по художественной гимнастике «Ритмы старого города: многоборье-лето 202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 «Выборг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О Спортивный клуб художественной гимнастики «Ритмик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по художественной гимнастике «Ритмы старого города: групповое первенство - лето 202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 «Выборг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О Спортивный клуб художественной гимнастики «Ритмик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крытый фестиваль по художественной гимнастик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ummer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tars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-22 авгус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 «Федерация художественной и эстетической гимнастики г.Выборга и Выборгского района Ленинградской области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ждугородний турнир по художественной гимнастик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Золотая осен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-10 окт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 «Федерация художественной и эстетической гимнастики г.Выборга и Выборгского района Ленинградской области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по художественной гимнастике «Ритмы старого города: первенство в отдельных видах-осень 202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 «Выборг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О Спортивный клуб художественной гимнастики «Ритмик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по художественной гимнастике «Ритмы старого города: многоборье -осень 202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 «Выборг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О Спортивный клуб художественной гимнастики «Ритмик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по художественной гимнастике «Ритмы старого города: групповое первенство-осень 2021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 «Выборг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О Спортивный клуб художественной гимнастики «Ритмик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венство МО «Выборгский район» по художественной гимнастик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индивидуальные программы и групповые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-21 но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 «Федерация художественной и эстетической гимнастики г.Выборга и Выборгского района Ленинградской области»</w:t>
            </w:r>
          </w:p>
        </w:tc>
      </w:tr>
    </w:tbl>
    <w:p>
      <w:pPr>
        <w:pStyle w:val="Normal"/>
        <w:suppressAutoHyphens w:val="false"/>
        <w:ind w:right="283" w:hanging="0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Раздел 3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Физкультурные и спортивные мероприятия: виды спорта, 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не входящие в программу Олимпийских игр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30"/>
        <w:gridCol w:w="1345"/>
        <w:gridCol w:w="1582"/>
        <w:gridCol w:w="2510"/>
      </w:tblGrid>
      <w:tr>
        <w:trPr>
          <w:trHeight w:val="605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Авиамодельный спор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  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клуба «Фаворит» по свободно летающим моделям самолетов «Дэльт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февра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им. Пономарева М.Н. по р/у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илотажным авиамоделям с электродвигателя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мар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бок клуба «Фаворит» по р/у пилотажным авиамоделям с ДВС «0» сложности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апр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клуба «Фаворит» по р/у гоночным авиамоделям с ДВ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 м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«Белые ночи» по р/у моделям гидросамол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ию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емпионат клуба «Фаворит» по пилотажным авиамоделям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</w:t>
            </w: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color w:val="000000"/>
                <w:sz w:val="22"/>
                <w:szCs w:val="22"/>
                <w:lang w:eastAsia="ru-RU"/>
              </w:rPr>
              <w:t>, 1ой категории слож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ию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Автомобильный спор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  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Мира (этап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Баха "Россия-Северный лес"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лли-рейд "Т1", ралли-рейд "Т2"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лли-рейд "Т3"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лли-рейд "абсолютный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-7 февра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зерский район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портивные соревнования "Кубок Губернатора Ленинградской области". Ралли "1400Н", ралли "1600Н", ралли "2000Н", ралли "абсолютный", ралли 3-й категор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-15 авгус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Ленинградской области. Ралли "1400Н", ралли "1600Н", ралли "2000Н", ралли "абсолютный", ралли 3-й категор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-13 сентябр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, Приозерский рай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емпионат Северо-Западного федерального округа. Ралли "1400Н"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лли "1600Н", ралли "2000Н"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лли "абсолютный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-13 сентябр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боргский рай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России (этап). Ралли "1400Н"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лли "1600Н", ралли "2000Н"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лли "абсолютный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-15 сентябр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30"/>
        <w:gridCol w:w="1345"/>
        <w:gridCol w:w="1582"/>
        <w:gridCol w:w="2512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Борьба на пояса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ind w:right="-106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портивные соревнования, посвященные памяти Олимпийского чемпиона Анатолия Рощ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Ленинградской обла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Федерация ЛО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29"/>
        <w:gridCol w:w="1345"/>
        <w:gridCol w:w="1581"/>
        <w:gridCol w:w="131"/>
        <w:gridCol w:w="2380"/>
      </w:tblGrid>
      <w:tr>
        <w:trPr>
          <w:trHeight w:val="347" w:hRule="atLeas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осточное боевое единоборство-дисциплина КУД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ind w:right="-106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"Новичок" по КУДО г. Выбор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. Юноши, девушки 12-15 лет, юниоры, юниорки 16-17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мар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Ленинградской области. Мужчины, женщи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м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г.Выборга и Выборгского района среди юношей и девушек и юниор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ФСЦ «Фаворит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Федерация</w:t>
            </w:r>
          </w:p>
        </w:tc>
      </w:tr>
      <w:tr>
        <w:trPr>
          <w:trHeight w:val="5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стиваль г. Выборга по КУДО среди дет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еде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</w:tc>
      </w:tr>
      <w:tr>
        <w:trPr>
          <w:trHeight w:val="5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г.Выборга и Выборгского рай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ФСЦ «Фаворит»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Федерация</w:t>
            </w:r>
          </w:p>
        </w:tc>
      </w:tr>
      <w:tr>
        <w:trPr>
          <w:trHeight w:val="5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Ленинградской области. Мужчины, женщи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нояб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bCs/>
                <w:color w:val="000000"/>
                <w:sz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тоциклетный спорт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Традиционный 52-ой зимний квадро-мотокросс, посвящённый Дню защитника Оте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февра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Ленинградской области. Эндуро на мотоцикла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-26 апр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Ленинградской области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офи-рейд-квадроцикл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-10 м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ауэрлифтинг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3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right="-13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Ленинградской области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оеборье, троеборье классическ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-6 июн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 «Фаворит»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тягивание канат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. Юноши и девушки до 18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Ленинградской области (зал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портивные соревнования  (трава). Мужчины, женщи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по перетягиванию кана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Фестиваля национальных и неолимпийских видов спорт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Ладожский ориенти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ию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Ленинградской области  (трав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диоспор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оревнов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Закрытие спортивного сезона" Дисциплины спортивной радиопеленгации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жчины, женщины -ветера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-3 октяб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36"/>
        <w:gridCol w:w="3776"/>
        <w:gridCol w:w="18"/>
        <w:gridCol w:w="1362"/>
        <w:gridCol w:w="117"/>
        <w:gridCol w:w="1447"/>
        <w:gridCol w:w="130"/>
        <w:gridCol w:w="124"/>
        <w:gridCol w:w="2368"/>
      </w:tblGrid>
      <w:tr>
        <w:trPr>
          <w:trHeight w:val="23" w:hRule="atLeast"/>
          <w:cantSplit w:val="true"/>
        </w:trPr>
        <w:tc>
          <w:tcPr>
            <w:tcW w:w="10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Регб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-275" w:hanging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right="-275" w:hanging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Дата прове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Место прове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оревнования "Турнир по регби"- "Моя игра". Среди детских команд 2010-2011 и 2012-2013 г.р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октябр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ШОР</w:t>
            </w:r>
          </w:p>
          <w:p>
            <w:pPr>
              <w:pStyle w:val="Normal"/>
              <w:suppressAutoHyphens w:val="false"/>
              <w:ind w:left="-31" w:firstLine="3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укопашный бо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6" w:right="-110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>
          <w:trHeight w:val="1210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6" w:right="-11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портивные соревнования</w:t>
            </w:r>
          </w:p>
          <w:p>
            <w:pPr>
              <w:pStyle w:val="Normal"/>
              <w:suppressAutoHyphens w:val="false"/>
              <w:ind w:left="-16" w:right="-11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бок президента ФРБ ЛО".</w:t>
            </w:r>
          </w:p>
          <w:p>
            <w:pPr>
              <w:pStyle w:val="Normal"/>
              <w:suppressAutoHyphens w:val="false"/>
              <w:ind w:left="-16" w:right="-11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жчины и женщины; юноши и девушки (12-13, 14-15, 16-17  л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-26 сентябр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>
          <w:trHeight w:val="1466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Северо-Западного федерального округа. Юниоры и юниорки (18-21 год), юноши и девушк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12-13 лет, 14-15 лет, 16-17 л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-7 ноябр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6" w:right="-11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Северо-Западного федеральн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-7 ноября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российские спортивные соревнования "Звезды Балтики"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жчины и женщины; юноши и девушки (12-13 лет, 14-15 лет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-17 л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-6 декабр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портивная борьб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3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right="-13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Северо-западного Федерального округа. Девушки до 16 лет, девушки до 18 лет. Вольная борьб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венство Северо-западного Федерального округа. Юноши, девушки 14-15 лет. Греко-римская борьб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Северо-Западного федерального округа.  Юноши, девушки 14-15, 16-17 лет, юниоры, юниорки 18-19 лет. Грэпплинг и грэпплингу-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-3 ма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российские соревнования. Юноши и девушки 14-15 лет, юноши и девушки 16-17 лет,  мужчины, женщины. Грэпплинг и грэпплинг-ги "Кубок Губернатора"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-28 ноябр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портивное ориентир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6" w:right="-110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рганизаци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российские массовые спортивные соревнования «Российский Азимут», муниципальный эта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оревнования «Спринт». Кросс-спринт. Мальчики, девочки, юноши, девушки, мужчины, женщины-ветера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-30 мая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крытое первенство г. Выборг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Выборгского рай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Выборгская тройк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оревнования «Кубок Карельского перешейка». Кросс-многодневный. Мальчики, девочки, юноши, девушки, мужчины, женщины-ветера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-17 июня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истический слет среди предприятий Выборг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ревнования по велоориентированию «Приключенческая велогон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“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History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race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4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61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истический слет «Юный патриот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4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</w:t>
            </w:r>
          </w:p>
          <w:p>
            <w:pPr>
              <w:pStyle w:val="Normal"/>
              <w:suppressAutoHyphens w:val="false"/>
              <w:ind w:left="-108" w:right="-4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оревнования «Классика Белых ночей». Кросс-многодневный. Мальчики, девочки, юноши, девушки, мужчины, женщины-ветера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сентября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, п.Симаг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45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ые соревнования «Золотая осень». Кросс-спринт, кросс-лонг. Мальчики, девочки, юноши, девушки, мужчины, женщины-ветера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-17 октября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Выбор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емпионат Ленинградской области. Кросс-лонг. Мужчины, женщи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-17 октября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Выбор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венство Ленинградской области.  Кросс-лонг. Юниоры, юниорки, юноши, девушки, мальчики, девоч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-17 октября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Выбор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портивный туриз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  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е физкультурное мероприят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Выборгский спринт"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станции пешеходные. Все возрас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9-11мая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гский р-н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ос. Поляны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6" w:right="-11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 Ленинградской области. 3й этап.</w:t>
            </w:r>
          </w:p>
          <w:p>
            <w:pPr>
              <w:pStyle w:val="Normal"/>
              <w:suppressAutoHyphens w:val="false"/>
              <w:ind w:left="-16" w:right="-11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верная ходьб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6" w:right="-110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портивные соревнования "Золотая осень". Дистанция- пешеходная-группа. Мужчины, женщи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сентябр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боргский район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 Ленинградской области 3й этап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станция-пешеход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ноябр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портивные соревнования "Вертикальный спринт". 3й этап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станция-пешеходная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льчики-девочки, юноши-девушк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8-13 лет, 14-15 л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ноябр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удомодельный спор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  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сенняя Выборгская регата в классе гоночных ях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емпионат Ленинградской области.            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-гоночная управ. яхта F5-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ма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. Класс-гоночная управ. яхта F5-E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Юноши, девушки до 19 л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ма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емпионат Ленинградской области.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 – гоночная FS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июн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венство Ленинградской области. Класс-гоночная. Юноши до 19 лет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июн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бок Ленинградской области.                   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-гоночная управ. яхта F5-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сентябр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>
          <w:trHeight w:val="93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портивные соревнования. Класс-гоночная управ. яхта F5-E. Юноши, девушки до 19 л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сентябр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«Осенняя Выборгская Регата»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классе гоночных ях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Тайский бокс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Дата проведения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Место проведения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  <w:t>Ответственные организаци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, посвященный Дню защитника Отечества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3 февраля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>
          <w:trHeight w:val="445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жмуниципальные соревн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«Выборгская крепость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-23 ма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жмуниципальные соревнования Турнир, посвященный Дню физкультурника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-8 август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337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Ленинградской области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ужчины, женщин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>
          <w:trHeight w:val="337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г.Выборга и Выборгского район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-6 ноябр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хэквондо (МФТ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  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Ленинград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-апрел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uppressAutoHyphens w:val="false"/>
              <w:ind w:left="-114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региональный турнир "Кубок Выборг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-апрел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мпионат  Ленинградской обла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Ленинградской области. Мальчики, девочки, юноши, девушки  10-13, 14-17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портивные соревнования. Мальчики, девочки, юноши, девушки  10-13, 14-17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76"/>
        <w:gridCol w:w="1361"/>
        <w:gridCol w:w="1611"/>
        <w:gridCol w:w="2415"/>
      </w:tblGrid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Шахмат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3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right="-13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венство «Шахматного клуба»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 «ФСЦ «Фаворит» по классическим шахма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 – февра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ждественский блиц-турни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по быстрым шахматам, посвященный Дню защитника Отеч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>
          <w:trHeight w:val="632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по быстрым шахматам, посвященный Аносову С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682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лиц-турнир, посвященный международному женскому Дню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чное первенство г. Выборга по блиц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чное первенство г. Выборга среди детей 2004 г.р. и млад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чное первенство г. Выборга по быстрым шахматам - «Мемориал В.Г. Шишки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по быстрым шахмата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Шахматный турнир памяти В. Б. Романовой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и детей 2004 г.р. и млад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портивные соревнования "Мемориал К. А. Яниш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-11 апр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чное Первенство г.Выборга по шахматам среди детей 2010 г.р. и млад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по быстрым шахматам, посвященный празднику весны и тру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по быстрым шахматам, посвященный Дню Поб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по быстрым шахматам среди детей 2004 г.р. и младше, посвященный Дню Поб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по быстрым шахматам среди детей по двум номинациям: абсолютное первенство и первенство среди девуш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иц-турнир, посвященный Дню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по быстрым шахматам, посвященный Всемирному Дню шахм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ю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по быстрым шахматам, посвященный Дню города Выборга и Выборг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по быстрым шахматам, посвящённый Дню физкультур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по-турнир среди детей 2004 г.р. и младше «Открытие сез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по быстрым шахматам «Открытие сез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рнир по быстрым шахматам «Мемориал В. Дуброви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рвенство «Шахматного клуба»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 «ФСЦ «Фаворит» по классическим шахматам, полуфин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 -ноябр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>
          <w:trHeight w:val="652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иц-турнир, посвященный Дню народного един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</w:t>
            </w:r>
          </w:p>
        </w:tc>
      </w:tr>
      <w:tr>
        <w:trPr>
          <w:trHeight w:val="986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портивные соревнования "Приз Федерации шахмат " (2 этап)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ьчики, девочки до 11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-14 нояб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  <w:tr>
        <w:trPr>
          <w:trHeight w:val="1210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енство г. Выборга по быстрым шахматам среди детей 2012 г.р. и млад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Выбор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СКМП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СЦ «Фаворит», Федерац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Шаш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3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right="-135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оведе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есто проведени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ветственные орган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бок Ленинградской области. Русские шашки, русские шашки-молниеносная игра, русские шашки-командные соревнования. Мужчины, женщ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-15 нояб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Светогор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ция ЛО</w:t>
            </w:r>
          </w:p>
        </w:tc>
      </w:tr>
    </w:tbl>
    <w:p>
      <w:pPr>
        <w:pStyle w:val="Normal"/>
        <w:suppressAutoHyphens w:val="false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p>
      <w:pPr>
        <w:pStyle w:val="Normal"/>
        <w:suppressAutoHyphens w:val="false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p>
      <w:pPr>
        <w:pStyle w:val="Normal"/>
        <w:suppressAutoHyphens w:val="false"/>
        <w:rPr>
          <w:b/>
          <w:b/>
          <w:vanish/>
          <w:color w:val="000000"/>
          <w:sz w:val="22"/>
          <w:lang w:eastAsia="ru-RU"/>
        </w:rPr>
      </w:pPr>
      <w:r>
        <w:rPr>
          <w:b/>
          <w:vanish/>
          <w:color w:val="000000"/>
          <w:sz w:val="22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«Согласовано»</w:t>
      </w:r>
    </w:p>
    <w:p>
      <w:pPr>
        <w:pStyle w:val="Normal"/>
        <w:suppressAutoHyphens w:val="false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__________________     Денисов М.В., директор МБУ «ФСЦ «Фаворит»</w:t>
      </w:r>
    </w:p>
    <w:p>
      <w:pPr>
        <w:pStyle w:val="Normal"/>
        <w:suppressAutoHyphens w:val="false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___________________   Лилейко А.С., директор МБУ СШОР «Фаворит»</w:t>
      </w:r>
    </w:p>
    <w:p>
      <w:pPr>
        <w:pStyle w:val="Normal"/>
        <w:suppressAutoHyphens w:val="false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 xml:space="preserve">___________________  Монаркин А.А.,  директор МАУ «СЗК «Фаворит» </w:t>
      </w:r>
    </w:p>
    <w:p>
      <w:pPr>
        <w:pStyle w:val="Normal"/>
        <w:suppressAutoHyphens w:val="false"/>
        <w:ind w:left="708" w:hanging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06" w:hanging="432"/>
      </w:p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2250" w:hanging="576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2394" w:hanging="720"/>
      </w:pPr>
    </w:lvl>
    <w:lvl w:ilvl="3">
      <w:start w:val="1"/>
      <w:pStyle w:val="Heading4"/>
      <w:numFmt w:val="decimal"/>
      <w:suff w:val="nothing"/>
      <w:lvlText w:val=".%4"/>
      <w:lvlJc w:val="left"/>
      <w:pPr>
        <w:tabs>
          <w:tab w:val="num" w:pos="0"/>
        </w:tabs>
        <w:ind w:left="2538" w:hanging="864"/>
      </w:pPr>
    </w:lvl>
    <w:lvl w:ilvl="4">
      <w:start w:val="1"/>
      <w:pStyle w:val="Heading5"/>
      <w:numFmt w:val="decimal"/>
      <w:suff w:val="nothing"/>
      <w:lvlText w:val=".%5"/>
      <w:lvlJc w:val="left"/>
      <w:pPr>
        <w:tabs>
          <w:tab w:val="num" w:pos="0"/>
        </w:tabs>
        <w:ind w:left="268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.%8"/>
      <w:lvlJc w:val="left"/>
      <w:pPr>
        <w:tabs>
          <w:tab w:val="num" w:pos="0"/>
        </w:tabs>
        <w:ind w:left="31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2">
    <w:name w:val="Основной шрифт абзаца4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b/>
      <w:sz w:val="24"/>
      <w:lang w:val="ru-RU" w:bidi="ar-SA"/>
    </w:rPr>
  </w:style>
  <w:style w:type="character" w:styleId="51">
    <w:name w:val=" Знак Знак5"/>
    <w:qFormat/>
    <w:rPr>
      <w:b/>
      <w:sz w:val="36"/>
      <w:lang w:val="ru-RU" w:bidi="ar-SA"/>
    </w:rPr>
  </w:style>
  <w:style w:type="character" w:styleId="43">
    <w:name w:val=" Знак Знак4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310">
    <w:name w:val=" Знак Знак3"/>
    <w:qFormat/>
    <w:rPr>
      <w:sz w:val="24"/>
      <w:szCs w:val="24"/>
    </w:rPr>
  </w:style>
  <w:style w:type="character" w:styleId="110">
    <w:name w:val="Основной текст Знак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10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211">
    <w:name w:val=" Знак Знак2"/>
    <w:qFormat/>
    <w:rPr>
      <w:sz w:val="24"/>
      <w:szCs w:val="24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nn">
    <w:name w:val="bnn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Знак Знак Знак Знак2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earchcolor">
    <w:name w:val="search_color"/>
    <w:qFormat/>
    <w:rPr>
      <w:color w:val="000000"/>
    </w:rPr>
  </w:style>
  <w:style w:type="character" w:styleId="Sfwc">
    <w:name w:val="sfwc"/>
    <w:basedOn w:val="1"/>
    <w:qFormat/>
    <w:rPr/>
  </w:style>
  <w:style w:type="character" w:styleId="Sfwcfill">
    <w:name w:val="sfwc fill"/>
    <w:basedOn w:val="1"/>
    <w:qFormat/>
    <w:rPr/>
  </w:style>
  <w:style w:type="character" w:styleId="Style11">
    <w:name w:val=" Знак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01">
    <w:name w:val="стиль10"/>
    <w:basedOn w:val="1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13">
    <w:name w:val="Заголовок №1_"/>
    <w:qFormat/>
    <w:rPr>
      <w:sz w:val="19"/>
      <w:shd w:fill="FFFFFF" w:val="clear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13">
    <w:name w:val="Основной текст (2)_"/>
    <w:qFormat/>
    <w:rPr>
      <w:sz w:val="22"/>
      <w:szCs w:val="22"/>
      <w:lang w:bidi="ar-SA"/>
    </w:rPr>
  </w:style>
  <w:style w:type="character" w:styleId="21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21111">
    <w:name w:val="Основной текст (2)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5">
    <w:name w:val="Колонтитул_"/>
    <w:qFormat/>
    <w:rPr>
      <w:rFonts w:ascii="Calibri" w:hAnsi="Calibri" w:cs="Calibri"/>
      <w:sz w:val="21"/>
      <w:szCs w:val="21"/>
      <w:lang w:bidi="ar-SA"/>
    </w:rPr>
  </w:style>
  <w:style w:type="character" w:styleId="Style16">
    <w:name w:val="Колонтитул"/>
    <w:qFormat/>
    <w:rPr>
      <w:rFonts w:ascii="Calibri" w:hAnsi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91">
    <w:name w:val=" Знак Знак9"/>
    <w:qFormat/>
    <w:rPr>
      <w:b/>
      <w:sz w:val="36"/>
      <w:lang w:val="ru-RU" w:bidi="ar-SA"/>
    </w:rPr>
  </w:style>
  <w:style w:type="character" w:styleId="St2">
    <w:name w:val="st2"/>
    <w:basedOn w:val="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9">
    <w:name w:val="Символ нумерации"/>
    <w:qFormat/>
    <w:rPr/>
  </w:style>
  <w:style w:type="character" w:styleId="Blk">
    <w:name w:val="blk"/>
    <w:basedOn w:val="10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53">
    <w:name w:val="Font Style53"/>
    <w:qFormat/>
    <w:rPr>
      <w:rFonts w:ascii="Arial" w:hAnsi="Arial" w:cs="Arial"/>
      <w:color w:val="000000"/>
      <w:sz w:val="20"/>
      <w:szCs w:val="20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spacing w:val="-10"/>
      <w:sz w:val="18"/>
      <w:u w:val="none"/>
      <w:lang w:val="en-US" w:eastAsia="en-US"/>
    </w:rPr>
  </w:style>
  <w:style w:type="character" w:styleId="62">
    <w:name w:val="Основной текст (6)_"/>
    <w:qFormat/>
    <w:rPr>
      <w:sz w:val="23"/>
      <w:szCs w:val="23"/>
      <w:lang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i/>
      <w:spacing w:val="-10"/>
      <w:sz w:val="22"/>
      <w:szCs w:val="22"/>
      <w:u w:val="none"/>
      <w:lang w:val="en-US" w:eastAsia="en-US"/>
    </w:rPr>
  </w:style>
  <w:style w:type="character" w:styleId="11pt11">
    <w:name w:val="Основной текст + 11 pt1"/>
    <w:qFormat/>
    <w:rPr>
      <w:rFonts w:ascii="Times New Roman" w:hAnsi="Times New Roman" w:cs="Times New Roman"/>
      <w:i/>
      <w:spacing w:val="-10"/>
      <w:sz w:val="22"/>
      <w:szCs w:val="22"/>
      <w:u w:val="none"/>
      <w:lang w:val="en-US" w:eastAsia="en-US"/>
    </w:rPr>
  </w:style>
  <w:style w:type="character" w:styleId="71">
    <w:name w:val="Основной текст + 7"/>
    <w:qFormat/>
    <w:rPr>
      <w:rFonts w:ascii="Times New Roman" w:hAnsi="Times New Roman" w:cs="Times New Roman"/>
      <w:i/>
      <w:spacing w:val="-10"/>
      <w:sz w:val="15"/>
      <w:szCs w:val="15"/>
      <w:u w:val="none"/>
      <w:lang w:val="en-US" w:eastAsia="en-US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spacing w:val="-10"/>
      <w:sz w:val="28"/>
      <w:szCs w:val="28"/>
      <w:u w:val="none"/>
      <w:lang w:val="en-US" w:eastAsia="en-US"/>
    </w:rPr>
  </w:style>
  <w:style w:type="character" w:styleId="Nowrap">
    <w:name w:val="nowrap"/>
    <w:basedOn w:val="25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11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31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w w:val="100"/>
      <w:sz w:val="22"/>
      <w:szCs w:val="22"/>
      <w:shd w:fill="FFFFFF" w:val="clear"/>
    </w:rPr>
  </w:style>
  <w:style w:type="character" w:styleId="151">
    <w:name w:val="Основной текст15"/>
    <w:qFormat/>
    <w:rPr/>
  </w:style>
  <w:style w:type="character" w:styleId="161">
    <w:name w:val="Основной текст16"/>
    <w:qFormat/>
    <w:rPr/>
  </w:style>
  <w:style w:type="character" w:styleId="171">
    <w:name w:val="Основной текст17"/>
    <w:qFormat/>
    <w:rPr/>
  </w:style>
  <w:style w:type="character" w:styleId="214">
    <w:name w:val="Заголовок №2_"/>
    <w:qFormat/>
    <w:rPr>
      <w:sz w:val="24"/>
      <w:szCs w:val="24"/>
      <w:shd w:fill="FFFFFF" w:val="clear"/>
      <w:lang w:bidi="ar-SA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201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215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241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31">
    <w:name w:val="Основной текст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61">
    <w:name w:val="Основной текст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71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13">
    <w:name w:val="Заголовок №3"/>
    <w:qFormat/>
    <w:rPr/>
  </w:style>
  <w:style w:type="character" w:styleId="381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91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21">
    <w:name w:val="Основной текст (12)_"/>
    <w:qFormat/>
    <w:rPr>
      <w:rFonts w:ascii="Arial" w:hAnsi="Arial" w:eastAsia="Arial" w:cs="Arial"/>
      <w:sz w:val="25"/>
      <w:szCs w:val="25"/>
      <w:shd w:fill="FFFFFF" w:val="clear"/>
      <w:lang w:bidi="ar-SA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59">
    <w:name w:val="Основной текст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46">
    <w:name w:val="Основной текст4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53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Ngbinding">
    <w:name w:val="ng-binding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216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4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26">
    <w:name w:val="Название Знак"/>
    <w:qFormat/>
    <w:rPr>
      <w:b/>
      <w:sz w:val="44"/>
    </w:rPr>
  </w:style>
  <w:style w:type="character" w:styleId="217">
    <w:name w:val="Основной текст 2 Знак"/>
    <w:qFormat/>
    <w:rPr>
      <w:bCs/>
      <w:szCs w:val="24"/>
    </w:rPr>
  </w:style>
  <w:style w:type="character" w:styleId="Style27">
    <w:name w:val="Текст примечания Знак"/>
    <w:qFormat/>
    <w:rPr>
      <w:bCs/>
    </w:rPr>
  </w:style>
  <w:style w:type="character" w:styleId="Style28">
    <w:name w:val="Тема примечания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2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8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cs="Mangal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cs="Mangal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93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83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73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63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53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Mangal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33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5">
    <w:name w:val="Указатель31"/>
    <w:basedOn w:val="Normal"/>
    <w:qFormat/>
    <w:pPr>
      <w:suppressLineNumbers/>
    </w:pPr>
    <w:rPr>
      <w:rFonts w:cs="Mangal"/>
    </w:rPr>
  </w:style>
  <w:style w:type="paragraph" w:styleId="316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43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2110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7">
    <w:name w:val="Указатель3"/>
    <w:basedOn w:val="Normal"/>
    <w:qFormat/>
    <w:pPr>
      <w:suppressLineNumbers/>
    </w:pPr>
    <w:rPr>
      <w:rFonts w:cs="Mangal"/>
    </w:rPr>
  </w:style>
  <w:style w:type="paragraph" w:styleId="31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</w:pPr>
    <w:rPr>
      <w:rFonts w:cs="Mangal"/>
    </w:rPr>
  </w:style>
  <w:style w:type="paragraph" w:styleId="2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124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8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9">
    <w:name w:val="Основной текст 31"/>
    <w:basedOn w:val="Normal"/>
    <w:qFormat/>
    <w:pPr/>
    <w:rPr>
      <w:szCs w:val="20"/>
    </w:rPr>
  </w:style>
  <w:style w:type="paragraph" w:styleId="225">
    <w:name w:val="Основной текст 22"/>
    <w:basedOn w:val="Normal"/>
    <w:qFormat/>
    <w:pPr/>
    <w:rPr>
      <w:b/>
      <w:szCs w:val="20"/>
    </w:rPr>
  </w:style>
  <w:style w:type="paragraph" w:styleId="226">
    <w:name w:val="????????? 2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???????? ?????"/>
    <w:basedOn w:val="Style32"/>
    <w:qFormat/>
    <w:pPr>
      <w:jc w:val="both"/>
    </w:pPr>
    <w:rPr/>
  </w:style>
  <w:style w:type="paragraph" w:styleId="BodyText2">
    <w:name w:val="Body Text 2"/>
    <w:basedOn w:val="Style32"/>
    <w:qFormat/>
    <w:pPr/>
    <w:rPr>
      <w:b/>
    </w:rPr>
  </w:style>
  <w:style w:type="paragraph" w:styleId="Style34">
    <w:name w:val="??????? ??????????"/>
    <w:basedOn w:val="Style32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3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3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3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10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3">
    <w:name w:val="Основной текст 21"/>
    <w:basedOn w:val="Normal"/>
    <w:qFormat/>
    <w:pPr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58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left="0" w:right="0" w:firstLine="749"/>
      <w:jc w:val="both"/>
    </w:pPr>
    <w:rPr/>
  </w:style>
  <w:style w:type="paragraph" w:styleId="126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harChar11">
    <w:name w:val=" Char Char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обычный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 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b/>
      <w:bCs/>
      <w:color w:val="00000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sz w:val="18"/>
      <w:szCs w:val="18"/>
    </w:rPr>
  </w:style>
  <w:style w:type="paragraph" w:styleId="3111">
    <w:name w:val="Основной текст с отступом 31"/>
    <w:basedOn w:val="Normal"/>
    <w:qFormat/>
    <w:pPr>
      <w:widowControl w:val="false"/>
      <w:shd w:fill="FFFFFF" w:val="clear"/>
      <w:tabs>
        <w:tab w:val="clear" w:pos="720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Список 21"/>
    <w:basedOn w:val="Normal"/>
    <w:qFormat/>
    <w:pPr>
      <w:ind w:left="566" w:right="0" w:hanging="283"/>
    </w:pPr>
    <w:rPr/>
  </w:style>
  <w:style w:type="paragraph" w:styleId="128">
    <w:name w:val="Заголовок №1"/>
    <w:basedOn w:val="Normal"/>
    <w:qFormat/>
    <w:pPr>
      <w:shd w:fill="FFFFFF" w:val="clear"/>
      <w:spacing w:lineRule="atLeast" w:line="240" w:before="0" w:after="300"/>
      <w:jc w:val="center"/>
    </w:pPr>
    <w:rPr>
      <w:sz w:val="19"/>
      <w:szCs w:val="20"/>
      <w:shd w:fill="FFFFFF" w:val="clear"/>
      <w:lang w:val="en-US" w:eastAsia="en-US"/>
    </w:rPr>
  </w:style>
  <w:style w:type="paragraph" w:styleId="134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2"/>
      <w:szCs w:val="22"/>
      <w:lang w:val="en-US" w:eastAsia="en-US"/>
    </w:rPr>
  </w:style>
  <w:style w:type="paragraph" w:styleId="129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3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48">
    <w:name w:val="Содержимое врезки"/>
    <w:basedOn w:val="Normal"/>
    <w:qFormat/>
    <w:pPr/>
    <w:rPr/>
  </w:style>
  <w:style w:type="paragraph" w:styleId="Style49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229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320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10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55">
    <w:name w:val="Текст5"/>
    <w:basedOn w:val="Normal"/>
    <w:qFormat/>
    <w:pPr/>
    <w:rPr>
      <w:rFonts w:ascii="Courier New" w:hAnsi="Courier New" w:cs="Courier New"/>
      <w:sz w:val="20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left="0" w:right="0" w:firstLine="682"/>
      <w:jc w:val="both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50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240" w:before="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83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3"/>
      <w:szCs w:val="23"/>
      <w:lang w:val="en-US" w:eastAsia="en-US"/>
    </w:rPr>
  </w:style>
  <w:style w:type="paragraph" w:styleId="413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83"/>
      <w:ind w:left="0" w:right="0" w:hanging="440"/>
      <w:jc w:val="right"/>
    </w:pPr>
    <w:rPr>
      <w:sz w:val="23"/>
      <w:szCs w:val="23"/>
      <w:shd w:fill="FFFFFF" w:val="clear"/>
      <w:lang w:val="en-US" w:eastAsia="en-US"/>
    </w:rPr>
  </w:style>
  <w:style w:type="paragraph" w:styleId="Middle1">
    <w:name w:val="middle1"/>
    <w:basedOn w:val="Normal"/>
    <w:qFormat/>
    <w:pPr>
      <w:spacing w:before="280" w:after="280"/>
    </w:pPr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4">
    <w:name w:val="Текст10"/>
    <w:basedOn w:val="Normal"/>
    <w:qFormat/>
    <w:pPr/>
    <w:rPr>
      <w:rFonts w:ascii="Courier New" w:hAnsi="Courier New" w:cs="Courier New"/>
      <w:sz w:val="20"/>
    </w:rPr>
  </w:style>
  <w:style w:type="paragraph" w:styleId="234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1110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0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25">
    <w:name w:val="Основной текст 32"/>
    <w:basedOn w:val="Normal"/>
    <w:qFormat/>
    <w:pPr/>
    <w:rPr>
      <w:sz w:val="28"/>
      <w:lang w:val="en-US"/>
    </w:rPr>
  </w:style>
  <w:style w:type="paragraph" w:styleId="1CStyle51">
    <w:name w:val="1CStyle51"/>
    <w:qFormat/>
    <w:pPr>
      <w:widowControl/>
      <w:suppressAutoHyphens w:val="true"/>
      <w:bidi w:val="0"/>
      <w:jc w:val="center"/>
    </w:pPr>
    <w:rPr>
      <w:rFonts w:ascii="Verdana" w:hAnsi="Verdana" w:eastAsia="Calibri" w:cs="Verdana"/>
      <w:b/>
      <w:color w:val="auto"/>
      <w:sz w:val="18"/>
      <w:szCs w:val="22"/>
      <w:lang w:val="ru-RU" w:eastAsia="zh-CN" w:bidi="ar-SA"/>
    </w:rPr>
  </w:style>
  <w:style w:type="paragraph" w:styleId="326">
    <w:name w:val="Основной текст (3)"/>
    <w:basedOn w:val="Normal"/>
    <w:qFormat/>
    <w:pPr>
      <w:shd w:fill="FFFFFF" w:val="clear"/>
      <w:suppressAutoHyphens w:val="false"/>
      <w:spacing w:lineRule="exact" w:line="322" w:before="900" w:after="900"/>
      <w:jc w:val="center"/>
    </w:pPr>
    <w:rPr>
      <w:sz w:val="26"/>
      <w:szCs w:val="26"/>
      <w:shd w:fill="FFFFFF" w:val="clear"/>
      <w:lang w:val="en-US" w:eastAsia="en-US"/>
    </w:rPr>
  </w:style>
  <w:style w:type="paragraph" w:styleId="414">
    <w:name w:val="Основной текст4"/>
    <w:basedOn w:val="Normal"/>
    <w:qFormat/>
    <w:pPr>
      <w:shd w:fill="FFFFFF" w:val="clear"/>
      <w:suppressAutoHyphens w:val="false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641">
    <w:name w:val="Основной текст64"/>
    <w:basedOn w:val="Normal"/>
    <w:qFormat/>
    <w:pPr>
      <w:shd w:fill="FFFFFF" w:val="clear"/>
      <w:suppressAutoHyphens w:val="false"/>
      <w:spacing w:lineRule="exact" w:line="254" w:before="240" w:after="0"/>
      <w:jc w:val="center"/>
    </w:pPr>
    <w:rPr/>
  </w:style>
  <w:style w:type="paragraph" w:styleId="230">
    <w:name w:val="Заголовок №2"/>
    <w:basedOn w:val="Normal"/>
    <w:qFormat/>
    <w:pPr>
      <w:shd w:fill="FFFFFF" w:val="clear"/>
      <w:suppressAutoHyphens w:val="false"/>
      <w:spacing w:lineRule="atLeast" w:line="0" w:before="0" w:after="420"/>
    </w:pPr>
    <w:rPr>
      <w:shd w:fill="FFFFFF" w:val="clear"/>
      <w:lang w:val="en-US" w:eastAsia="en-US"/>
    </w:rPr>
  </w:style>
  <w:style w:type="paragraph" w:styleId="1211">
    <w:name w:val="Основной текст (12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z w:val="25"/>
      <w:szCs w:val="25"/>
      <w:shd w:fill="FFFFFF" w:val="clear"/>
      <w:lang w:val="en-US" w:eastAsia="en-US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52">
    <w:name w:val="Сноск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16"/>
      <w:szCs w:val="16"/>
    </w:rPr>
  </w:style>
  <w:style w:type="paragraph" w:styleId="135">
    <w:name w:val="Знак Знак Знак 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5">
    <w:name w:val="Основной текст 2"/>
    <w:basedOn w:val="Normal"/>
    <w:qFormat/>
    <w:pPr>
      <w:suppressAutoHyphens w:val="false"/>
    </w:pPr>
    <w:rPr>
      <w:bCs/>
      <w:sz w:val="20"/>
      <w:lang w:val="en-US"/>
    </w:rPr>
  </w:style>
  <w:style w:type="paragraph" w:styleId="Style54">
    <w:name w:val="Текст примечания"/>
    <w:basedOn w:val="Normal"/>
    <w:qFormat/>
    <w:pPr>
      <w:suppressAutoHyphens w:val="false"/>
    </w:pPr>
    <w:rPr>
      <w:bCs/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>
      <w:spacing w:before="0" w:after="200"/>
    </w:pPr>
    <w:rPr>
      <w:b/>
    </w:rPr>
  </w:style>
  <w:style w:type="paragraph" w:styleId="1111">
    <w:name w:val="Обычный + 11пт"/>
    <w:basedOn w:val="Normal"/>
    <w:qFormat/>
    <w:pPr>
      <w:suppressAutoHyphens w:val="false"/>
    </w:pPr>
    <w:rPr>
      <w:bCs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5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0:00Z</dcterms:created>
  <dc:creator>Customer</dc:creator>
  <dc:description/>
  <cp:keywords/>
  <dc:language>en-US</dc:language>
  <cp:lastModifiedBy>Олеся</cp:lastModifiedBy>
  <cp:lastPrinted>2021-01-15T12:48:00Z</cp:lastPrinted>
  <dcterms:modified xsi:type="dcterms:W3CDTF">2021-01-26T14:41:00Z</dcterms:modified>
  <cp:revision>3</cp:revision>
  <dc:subject/>
  <dc:title>Приложение № 1 к постановлению</dc:title>
</cp:coreProperties>
</file>