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9.04.2015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24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21" w:hanging="0"/>
        <w:rPr/>
      </w:pPr>
      <w:r>
        <w:rPr/>
        <w:t>Об утверждении состава Общественного совета по проведению независимой оценки качества оказания услуг организациями культуры муниципального образования «Выборгский район»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РФ «Основы законодательства Российской Федерации о культуре», утвержденным ВС РФ 09.10.1992 №3612-1 в редакции от 21.07.2014, с изменениями от 01.12.2014, на основании постановления администрации муниципального образования «Выборгский район» Ленинградской области от 20.04.2015 №2346 «О формировании Общественного совета по проведению независимой оценки качества оказания услуг организациями культуры муниципального образования «Выборгский район» Ленинградской области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 xml:space="preserve">Утвердить состав Общественного совета по проведению независимой оценки качества оказания услуг организациями культуры муниципального образования «Выборгский район» Ленинград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Назначить секретарем Общественного совета по проведению независимой оценки качества оказания услуг организациями культуры муниципального образования «Выборгский район» Ленинградской области главного специалиста отдела культуры комитета спорта, культуры и молодежной политики администрации МО «Выборгский район» Н.А. Епиш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Разместить настоящее постановление на официальном портале муниципального образования « Выборгский район» Ленинградской области, в газете « Выбор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Н.А. Ши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Шишкин, Шерстнева, Васильева, Соколова</w:t>
      </w:r>
    </w:p>
    <w:p>
      <w:pPr>
        <w:pStyle w:val="Normal"/>
        <w:jc w:val="both"/>
        <w:rPr/>
      </w:pPr>
      <w:r>
        <w:rPr/>
        <w:t>Разослано: дело, отдел КСКиМП – 4, газета «Выборг», портал</w:t>
      </w:r>
    </w:p>
    <w:p>
      <w:pPr>
        <w:pStyle w:val="Normal"/>
        <w:jc w:val="both"/>
        <w:rPr/>
      </w:pPr>
      <w:r>
        <w:rPr/>
        <w:t>в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29.04.2015 №24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0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ственного совета</w:t>
      </w:r>
    </w:p>
    <w:p>
      <w:pPr>
        <w:pStyle w:val="217"/>
        <w:spacing w:lineRule="auto" w:line="240" w:before="0" w:after="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по проведению независимой оценки качества оказания услуг организациями культуры  муниципального образования «Выборгский район»</w:t>
      </w:r>
    </w:p>
    <w:p>
      <w:pPr>
        <w:pStyle w:val="217"/>
        <w:spacing w:lineRule="auto" w:line="240" w:before="0" w:after="0"/>
        <w:jc w:val="center"/>
        <w:rPr>
          <w:b/>
          <w:b/>
        </w:rPr>
      </w:pPr>
      <w:r>
        <w:rPr>
          <w:b/>
          <w:bCs/>
          <w:spacing w:val="5"/>
          <w:sz w:val="24"/>
          <w:szCs w:val="24"/>
        </w:rPr>
        <w:t>Ленинградской области</w:t>
      </w:r>
    </w:p>
    <w:p>
      <w:pPr>
        <w:pStyle w:val="217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7"/>
        <w:shd w:fill="auto" w:val="clear"/>
        <w:spacing w:lineRule="exact" w:line="25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7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</w:t>
      </w:r>
    </w:p>
    <w:p>
      <w:pPr>
        <w:pStyle w:val="217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шинский Сергей Артемьеви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й организации  « Общество культуры и искусства», Выборгский рай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Светлана Павл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культуры РФ</w:t>
            </w:r>
          </w:p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ельникова  Татьяна  Владимир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культуры РФ</w:t>
            </w:r>
          </w:p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ыкина Светлана Петр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филиала ОО </w:t>
            </w:r>
          </w:p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ногонациональный союз писателей», отделение Санкт-Петербур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Людмила Леонид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О «Союз концертных деятелей России», отделение Ленинградской области.</w:t>
            </w:r>
          </w:p>
        </w:tc>
      </w:tr>
    </w:tbl>
    <w:p>
      <w:pPr>
        <w:pStyle w:val="217"/>
        <w:shd w:fill="auto" w:val="clear"/>
        <w:spacing w:lineRule="exact" w:line="250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Customer</dc:creator>
  <dc:description/>
  <cp:keywords/>
  <dc:language>en-US</dc:language>
  <cp:lastModifiedBy>Customer</cp:lastModifiedBy>
  <cp:lastPrinted>2015-04-29T10:32:00Z</cp:lastPrinted>
  <dcterms:modified xsi:type="dcterms:W3CDTF">2015-04-29T08:10:00Z</dcterms:modified>
  <cp:revision>24</cp:revision>
  <dc:subject/>
  <dc:title>                                                                     Приложение № 1 к постановлению</dc:title>
</cp:coreProperties>
</file>