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седания общественного совета по проведению независимой оценки качества оказания услуг организациями культуры муниципального образования «Выборгский район»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 декабря 2016 г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</w:t>
      </w:r>
      <w:r>
        <w:rPr/>
        <w:t>Начальник отдела культуры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Цветкова Галина Анатольев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бществ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: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едседатель Общественного совет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Светлана Павловна Зуев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ушинский Сергей Артемьевич;</w:t>
      </w:r>
    </w:p>
    <w:p>
      <w:pPr>
        <w:pStyle w:val="Normal"/>
        <w:rPr>
          <w:b/>
          <w:b/>
        </w:rPr>
      </w:pPr>
      <w:r>
        <w:rPr>
          <w:b/>
        </w:rPr>
        <w:t>Светельникова Татьяна Владимировна;</w:t>
      </w:r>
    </w:p>
    <w:p>
      <w:pPr>
        <w:pStyle w:val="Normal"/>
        <w:rPr>
          <w:b/>
          <w:b/>
        </w:rPr>
      </w:pPr>
      <w:r>
        <w:rPr>
          <w:b/>
        </w:rPr>
        <w:t>Кузина Людмила Леонидовн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equalWidth="false" w:sep="false">
            <w:col w:w="4059" w:space="720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                                                  </w:t>
      </w:r>
    </w:p>
    <w:tbl>
      <w:tblPr>
        <w:tblW w:w="6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/>
        <w:tc>
          <w:tcPr>
            <w:tcW w:w="63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юбицкая Е.А</w:t>
            </w:r>
            <w:r>
              <w:rPr/>
              <w:t>., заместитель директора МАУ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Этно-Культурный Комплекс «Вереск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Жуковец Е.В</w:t>
            </w:r>
            <w:r>
              <w:rPr/>
              <w:t>., директор  МАУК «Центр детского эстрадного искусства  «Эльфы»;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b/>
              </w:rPr>
              <w:t>Носова С.В</w:t>
            </w:r>
            <w:r>
              <w:rPr/>
              <w:t xml:space="preserve">., заведующая отделом по развитию творческих коллективов МАУК «Методический центр народного 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>творчества  и досуга;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b/>
              </w:rPr>
              <w:t>Рогозина Е.С</w:t>
            </w:r>
            <w:r>
              <w:rPr/>
              <w:t>., директор МАУК «Центральная городская библиотека А.Аалто»;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>
                <w:b/>
              </w:rPr>
              <w:t>Забавская Н.И</w:t>
            </w:r>
            <w:r>
              <w:rPr/>
              <w:t>., директор МБУК «Историко-культурный музейный центр»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йкова Л.А</w:t>
            </w:r>
            <w:r>
              <w:rPr/>
              <w:t xml:space="preserve">., заведующая методико-библиографическим отделом МБУК «Межпоселенческая библиотека 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г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товцев С.Г</w:t>
            </w:r>
            <w:r>
              <w:rPr/>
              <w:t>., директор МАУК «Выборгски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Секретарь Общественного совета: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Епишина Н.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equalWidth="false" w:sep="false">
            <w:col w:w="4419" w:space="360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Повестка дня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.Подведение итогов по независимой  оценке качества оказания услуг муниципальных учреждений культуры, подведомственных комитету спорта, культуры, молодежной политики и туризма, администрации МО «Выборгский район», в отношении которых в 2016 году проводилась независимая оценка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2. Осуществление оценки качества оказания услуг учреждений культуры с учетом информации, представленной учреждениями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3. Установка рейтинга учреждений культуры, прошедших независимую оценку качества оказания услуг в 2016 году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По первому вопросу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    </w:t>
      </w:r>
      <w:r>
        <w:rPr/>
        <w:t>1). Цветкову Г.А.</w:t>
      </w:r>
      <w:r>
        <w:rPr>
          <w:b/>
        </w:rPr>
        <w:t xml:space="preserve">, </w:t>
      </w:r>
      <w:r>
        <w:rPr/>
        <w:t>с информацией о работе комитета, проведенной с учетом результатов независимой оценки 2016 года, обзором учреждений, прошедших независимую оценку качества оказания услуг в 2016 году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 xml:space="preserve">2). </w:t>
      </w:r>
      <w:r>
        <w:rPr/>
        <w:t>Любицкую Е.А. - зам. директора МАУК «ЭКК «Вереск», Жуковец Е.В. - директора МАУК «ЦДЭИ «Эльфы», Носову С.В. - заведующую МАУК «МЦНТиД», Рогозину Е.С. - директора МАУК «Библиотека А.Аалто», Забавскую Н.И. - директора «ИКМЦ г.Выборга», Райкову Л.А. - заведующую МБУК «МПБ Выборгского района», Ростовцева С.Г. - директора МАУК «ВПКиО» с информацией о независимой оценке качества оказания услуг, представлением обобщенных сведений и анализом по трем основным направлениям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изучение и оценка данных, размещенных на официальном сайте учреждений;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изучение и оценка данных, полученных в результате анкетирования получателей услуг;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- изучение и оценка данных, размещенных в книге отзывов получателей услуг;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По второму вопросу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). Епишина Н.А. представила оценки качества оказания услуг учреждений культуры с учетом информации, представленной учреждениями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6"/>
        <w:gridCol w:w="1065"/>
        <w:gridCol w:w="947"/>
        <w:gridCol w:w="1133"/>
        <w:gridCol w:w="967"/>
        <w:gridCol w:w="851"/>
        <w:gridCol w:w="992"/>
        <w:gridCol w:w="81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ксимальный результат в баллах, в  %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ультат по итогам,  в баллах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,в 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льном сайте учреж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 анкети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нных в книге отзыв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льном сайте учреж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 анкети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н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книге отзыв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МАУК «Методический центр народного творчества        </w:t>
            </w:r>
          </w:p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              </w:t>
            </w:r>
            <w:r>
              <w:rPr/>
              <w:t>и дос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2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06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4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8,12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МАУК «Центр детского эстрадного искусства  «Эльф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4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6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611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9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6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6,44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Выборгский парк культуры и отдых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4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90, 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14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1,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90, 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3,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Этно-Культурный Комплекс «Верес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15100, 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9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6287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7,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9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2,62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Историко-культурный музейный цент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5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75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855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75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4,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Межпоселенческая библиотека Выборгского райо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29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6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2236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4,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6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8,28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К «Центральная городская библиотека А.Аалт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9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20, 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809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7,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,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20, 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9,22%</w:t>
            </w:r>
          </w:p>
        </w:tc>
      </w:tr>
    </w:tbl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. По третьему вопросу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). Епишина Н.А.</w:t>
      </w:r>
      <w:r>
        <w:rPr>
          <w:rStyle w:val="FontStyle15"/>
          <w:sz w:val="24"/>
          <w:szCs w:val="24"/>
        </w:rPr>
        <w:t xml:space="preserve"> доложила, что  в результате подсчета </w:t>
      </w:r>
      <w:r>
        <w:rPr/>
        <w:t>оценки качества оказания услуг учреждений культуры рейтинг независимой оценки 2016 года определен в следующем виде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2391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звание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% </w:t>
            </w:r>
            <w:r>
              <w:rPr/>
              <w:t>качества оказания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</w:t>
            </w:r>
            <w:r>
              <w:rPr/>
              <w:t>МАУК «Методический центр народного творчества и дос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8,12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МАУК «Центр детского эстрадного искусства  «Эльф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6,44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Выборгский парк культуры и отдых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93,8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Этно-Культурный Комплекс «Верес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2,62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Историко-культурный музейный цент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4,8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Межпоселенческая библиотека Выборгского райо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98,28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К «Центральная городская библиотека А.Аалт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99,22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</w:tr>
    </w:tbl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</w:t>
      </w:r>
      <w:r>
        <w:rPr>
          <w:rStyle w:val="FontStyle15"/>
          <w:sz w:val="24"/>
          <w:szCs w:val="24"/>
        </w:rPr>
        <w:t xml:space="preserve">На основе проведенного анализа информации, предоставленной учреждениями культуры, отмечая в целом положительную независимую оценку, которую дает население Выборгского района качеству услуг, предоставляемых оцениваемыми учреждениями, общественный совет 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b/>
          <w:sz w:val="24"/>
          <w:szCs w:val="24"/>
        </w:rPr>
        <w:t>Постановил: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>1. Продолжить онлайн анкетирование посетителей сайтов учреждений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>2. Повысить уровень информирования о предстоящих мероприятиях и обеспечить доступное анкетирование посетителей мероприятий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>3. Усилить уровень информации, включающий локальные акты учреждений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>4. Обеспечить доступное получение информации на сайтах учреждений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FontStyle15"/>
          <w:sz w:val="24"/>
          <w:szCs w:val="24"/>
        </w:rPr>
        <w:t xml:space="preserve">5. Разместить информацию об итогах независимой оценки качества учреждений культуры на сайте в сети интернет </w:t>
      </w:r>
      <w:r>
        <w:rPr>
          <w:rStyle w:val="FontStyle15"/>
          <w:sz w:val="24"/>
          <w:szCs w:val="24"/>
          <w:lang w:val="en-US"/>
        </w:rPr>
        <w:t>www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sz w:val="24"/>
          <w:szCs w:val="24"/>
          <w:lang w:val="en-US"/>
        </w:rPr>
        <w:t>bus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sz w:val="24"/>
          <w:szCs w:val="24"/>
          <w:lang w:val="en-US"/>
        </w:rPr>
        <w:t>gov</w:t>
      </w:r>
      <w:r>
        <w:rPr>
          <w:rStyle w:val="FontStyle15"/>
          <w:sz w:val="24"/>
          <w:szCs w:val="24"/>
        </w:rPr>
        <w:t>.</w:t>
      </w:r>
      <w:r>
        <w:rPr>
          <w:rStyle w:val="FontStyle15"/>
          <w:sz w:val="24"/>
          <w:szCs w:val="24"/>
          <w:lang w:val="en-US"/>
        </w:rPr>
        <w:t>ru</w:t>
      </w:r>
      <w:r>
        <w:rPr>
          <w:rStyle w:val="FontStyle15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С.П. Зуе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Н.А. Епишина</w:t>
      </w:r>
    </w:p>
    <w:sectPr>
      <w:type w:val="continuous"/>
      <w:pgSz w:w="11906" w:h="16838"/>
      <w:pgMar w:left="1701" w:right="850" w:gutter="0" w:header="0" w:top="426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User</dc:creator>
  <dc:description/>
  <cp:keywords/>
  <dc:language>en-US</dc:language>
  <cp:lastModifiedBy>Решетько Ю</cp:lastModifiedBy>
  <cp:lastPrinted>2016-12-09T15:14:00Z</cp:lastPrinted>
  <dcterms:modified xsi:type="dcterms:W3CDTF">2016-12-14T08:45:00Z</dcterms:modified>
  <cp:revision>7</cp:revision>
  <dc:subject/>
  <dc:title>Протокол заседания</dc:title>
</cp:coreProperties>
</file>