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культуры, подведомственных комитету спорта, культуры и молодежной политики администрации МО «Выборгский район» 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 xml:space="preserve"> 25 ноября – 01 декабря 2024 года</w:t>
      </w:r>
    </w:p>
    <w:p>
      <w:pPr>
        <w:pStyle w:val="Normal"/>
        <w:widowControl w:val="false"/>
        <w:tabs>
          <w:tab w:val="clear" w:pos="708"/>
          <w:tab w:val="left" w:pos="7200" w:leader="none"/>
          <w:tab w:val="center" w:pos="7654" w:leader="none"/>
        </w:tabs>
        <w:rPr>
          <w:rFonts w:eastAsia="Cambria"/>
          <w:b/>
          <w:b/>
          <w:i/>
          <w:i/>
          <w:sz w:val="18"/>
          <w:u w:val="single"/>
        </w:rPr>
      </w:pPr>
      <w:r>
        <w:rPr>
          <w:rFonts w:eastAsia="Cambria"/>
          <w:b/>
          <w:i/>
          <w:sz w:val="18"/>
          <w:u w:val="single"/>
        </w:rPr>
      </w:r>
    </w:p>
    <w:p>
      <w:pPr>
        <w:pStyle w:val="Normal"/>
        <w:rPr>
          <w:rFonts w:eastAsia="Cambria"/>
          <w:b/>
          <w:b/>
          <w:i/>
          <w:i/>
          <w:sz w:val="18"/>
          <w:szCs w:val="28"/>
          <w:u w:val="single"/>
        </w:rPr>
      </w:pPr>
      <w:r>
        <w:rPr>
          <w:rFonts w:eastAsia="Cambria"/>
          <w:b/>
          <w:i/>
          <w:sz w:val="18"/>
          <w:szCs w:val="28"/>
          <w:u w:val="single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253"/>
        <w:gridCol w:w="2693"/>
        <w:gridCol w:w="2076"/>
        <w:gridCol w:w="1506"/>
        <w:gridCol w:w="1498"/>
      </w:tblGrid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и мест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тельная часть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ящая организац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ей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ая численность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0"/>
                <w:szCs w:val="20"/>
              </w:rPr>
              <w:t>25.11.-0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 пр. Суворова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Библиотека А. Аалт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зданию библиотеки А. Аалто, шедевру мировой архитектуры (6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архитекторе Алваре Аалто, об истории постройки здания библиотеки, о процессе реставрации, об архитектурных особенностя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Библиотека А. Аал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человек за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человек единовременно)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Выборг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уворова, д. 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Библиотека А. Аал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Саундтреки из аниме» (12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вучат саундтреки из аниме-сериалов в переложении для скрипки, виолончели и фортепиан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т преподаватели и ученики ДМШ г. Выборг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Библиотека А. Аал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ыборг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уворова, д. 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Библиотека А. Аалто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церт «Зимние зарисовки» (6+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ход свободны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й сцене выступят учащиеся Детской музыкальной школы г. Выборга и студенты Музыкального училища им. Н. А. Римского-Корсак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 произведения русских классиков: Д. Шостаковича, М. Мусоргского, а также композиторов, создавших свои сочинения специально для баяна и аккордеона: А. Кусякова, Р. Гальяно, Л. Десятникова и д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Библиотека А. Аал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,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иблиотека на Пионерской,4 МБУК «Межпоселенческая библиотека Выборг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Советско-финская война в открытках» Краеведческая среда с Есиным Николаем Михайлович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ежпоселенческая библиотека Выборг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17-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уворова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Библиотека А. Аал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«Искусство больше, чем жизнь» (16+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60-летию со дня рождения Анри Мари де Тулуз –Лотрека (1864-1901), французского художн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 - Баранова Марина Николаевна, зав. отделом искусств библиотеки А. Аалт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Библиотека А. Аал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овое представление Образцовой детской цирковой студии «Старт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Новое поко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сительны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И.В. директор МАУК «Культурно-досуговый центр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уворова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Библиотека А. Аал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 «Город и библиотека: прошлое, настоящее, будуще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80-летию открытия городской библиотеки в Выборге в 1944 год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Библиотека А. Аалто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,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иблиотека на Пионерской,4 МБУК «Межпоселенческая библиотека Выборг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ет в городе. К вопросу о регенерации городской среды Выборга в границах Исторического поселения: вызовы и возможност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краеведом Анастасией Медведевой. Лекция-докла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 свобод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ежпоселенческая библиотека Выборг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17-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Дом культур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Ленина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ект Образцового коллектива современного танца «Вдохновение» Класс-концерт посвященный международному празднику День матери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е краски жизни для мамы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платный 200 рубле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 в кассе Дворца культур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оветская,16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ероприятие доступно по Пушкинской карт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И.В. директор МАУК «Культурно-досуговый центр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 пр. Суворова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Библиотека А. Аал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Конференция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Мифы советско-финляндской войны 1939 - 40 гг.</w:t>
            </w:r>
            <w:r>
              <w:rPr>
                <w:sz w:val="20"/>
                <w:szCs w:val="20"/>
              </w:rPr>
              <w:t>» (16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конференция, посвященная 85-летию советско-финляндской вой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. Котовым (Выборгская епархия) и Иринчеевым Б.К. (ГБУК ЛО «ММК «Дорога жизни»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И.В. директор МАУК «Культурно-досуговый центр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Выборг, ул. Советская, д. 16 Дворец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церт ЗКНТ России Ансамбль»Вереск» и Народного самодеятельного коллектива Ансамбль народных инструментов «ВерБэнд» «С любовьюк музыке»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0"/>
                <w:szCs w:val="20"/>
              </w:rPr>
              <w:t>Свободный вход (пригласительные билеты в кассе Дворца культуры г. Выборг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роприятие доступно по Пушкинской карте: https://www.culture.ru/live/broadcast/113340/s-lyubovyu-k-muzyk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Е.С. директор МАУК «ЭКК «Вереск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24-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курс семейного творчества «Это наше – семейное!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6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ход по пригласительны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И.В. директор МАУК «Культурно-досуговый центр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человек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ом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ждународный конкурс-фестиваль музыкально-художественного творчества «Открытые страницы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6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И.В. директор МАУК «Культурно-досуговый центр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49-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ове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851" w:gutter="0" w:header="0" w:top="141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ventwhen">
    <w:name w:val="event-when"/>
    <w:basedOn w:val="1"/>
    <w:qFormat/>
    <w:rPr/>
  </w:style>
  <w:style w:type="character" w:styleId="Eventwhere">
    <w:name w:val="event-where"/>
    <w:basedOn w:val="1"/>
    <w:qFormat/>
    <w:rPr/>
  </w:style>
  <w:style w:type="character" w:styleId="Title">
    <w:name w:val="title"/>
    <w:basedOn w:val="1"/>
    <w:qFormat/>
    <w:rPr/>
  </w:style>
  <w:style w:type="character" w:styleId="Eventdetailslabel">
    <w:name w:val="event-details-label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">
    <w:name w:val="st"/>
    <w:basedOn w:val="1"/>
    <w:qFormat/>
    <w:rPr/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95pt">
    <w:name w:val="Основной текст (13) + 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2">
    <w:name w:val="s2"/>
    <w:qFormat/>
    <w:rPr/>
  </w:style>
  <w:style w:type="character" w:styleId="13">
    <w:name w:val="Название1"/>
    <w:qFormat/>
    <w:rPr/>
  </w:style>
  <w:style w:type="character" w:styleId="Descr">
    <w:name w:val="descr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pacing w:val="-4"/>
      <w:sz w:val="13"/>
      <w:szCs w:val="1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Newstext">
    <w:name w:val="newstext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TimesNewRoman105pt0pt">
    <w:name w:val="Основной текст + Times New Roman;10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Wmicallto">
    <w:name w:val="wmi-callto"/>
    <w:qFormat/>
    <w:rPr/>
  </w:style>
  <w:style w:type="character" w:styleId="Reachbanner">
    <w:name w:val="_reachbanner_"/>
    <w:qFormat/>
    <w:rPr>
      <w:rFonts w:cs="Times New Roman"/>
    </w:rPr>
  </w:style>
  <w:style w:type="character" w:styleId="Normaltextrun">
    <w:name w:val="normaltextrun"/>
    <w:qFormat/>
    <w:rPr/>
  </w:style>
  <w:style w:type="character" w:styleId="Extendedtextshort">
    <w:name w:val="extended-text__short"/>
    <w:basedOn w:val="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1">
    <w:name w:val="Internet link"/>
    <w:qFormat/>
    <w:rPr>
      <w:strike w:val="false"/>
      <w:dstrike w:val="false"/>
      <w:color w:val="7490C9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ontrol">
    <w:name w:val="control"/>
    <w:qFormat/>
    <w:rPr/>
  </w:style>
  <w:style w:type="character" w:styleId="Col41">
    <w:name w:val="col-41"/>
    <w:qFormat/>
    <w:rPr>
      <w:color w:val="000000"/>
    </w:rPr>
  </w:style>
  <w:style w:type="character" w:styleId="Logotitle">
    <w:name w:val="logo_title"/>
    <w:qFormat/>
    <w:rPr/>
  </w:style>
  <w:style w:type="character" w:styleId="Eventformfieldfield3d7of">
    <w:name w:val="eventformfield__field--3d7of"/>
    <w:qFormat/>
    <w:rPr/>
  </w:style>
  <w:style w:type="character" w:styleId="Root">
    <w:name w:val="root"/>
    <w:qFormat/>
    <w:rPr/>
  </w:style>
  <w:style w:type="character" w:styleId="Stylescope">
    <w:name w:val="style-scope"/>
    <w:qFormat/>
    <w:rPr/>
  </w:style>
  <w:style w:type="character" w:styleId="Markedcontent">
    <w:name w:val="markedcontent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0"/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ourier" w:hAnsi="Courier" w:cs="Courier"/>
      <w:sz w:val="26"/>
    </w:rPr>
  </w:style>
  <w:style w:type="paragraph" w:styleId="51">
    <w:name w:val="Основной текст5"/>
    <w:basedOn w:val="Normal"/>
    <w:qFormat/>
    <w:pPr>
      <w:shd w:fill="FFFFFF" w:val="clear"/>
      <w:spacing w:lineRule="exact" w:line="360"/>
      <w:jc w:val="center"/>
    </w:pPr>
    <w:rPr>
      <w:color w:val="000000"/>
      <w:spacing w:val="10"/>
      <w:sz w:val="25"/>
      <w:szCs w:val="25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93" w:before="240" w:after="240"/>
      <w:ind w:left="0" w:right="0" w:hanging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cs="Tahoma"/>
      <w:kern w:val="2"/>
      <w:sz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4">
    <w:name w:val="Обычный (веб)4"/>
    <w:basedOn w:val="Normal"/>
    <w:qFormat/>
    <w:pPr>
      <w:suppressAutoHyphens w:val="true"/>
      <w:spacing w:lineRule="auto" w:line="276" w:before="100" w:after="100"/>
    </w:pPr>
    <w:rPr>
      <w:rFonts w:eastAsia="Calibri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7:00Z</dcterms:created>
  <dc:creator>Ерофеев</dc:creator>
  <dc:description/>
  <cp:keywords/>
  <dc:language>en-US</dc:language>
  <cp:lastModifiedBy>Анна М. Медведева</cp:lastModifiedBy>
  <cp:lastPrinted>2024-01-18T10:25:00Z</cp:lastPrinted>
  <dcterms:modified xsi:type="dcterms:W3CDTF">2024-11-21T12:43:00Z</dcterms:modified>
  <cp:revision>153</cp:revision>
  <dc:subject/>
  <dc:title>Заместителю председателя комитета</dc:title>
</cp:coreProperties>
</file>