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, подведомственных комитету спорта, культуры и молодежной политики администрации МО «Выборгский район» 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02 – 08 декабря 2024 года</w:t>
      </w:r>
    </w:p>
    <w:p>
      <w:pPr>
        <w:pStyle w:val="Normal"/>
        <w:widowControl w:val="false"/>
        <w:tabs>
          <w:tab w:val="clear" w:pos="708"/>
          <w:tab w:val="left" w:pos="7200" w:leader="none"/>
          <w:tab w:val="center" w:pos="7654" w:leader="none"/>
        </w:tabs>
        <w:rPr>
          <w:rFonts w:eastAsia="Cambria"/>
          <w:b/>
          <w:b/>
          <w:i/>
          <w:i/>
          <w:sz w:val="18"/>
          <w:u w:val="single"/>
        </w:rPr>
      </w:pPr>
      <w:r>
        <w:rPr>
          <w:rFonts w:eastAsia="Cambria"/>
          <w:b/>
          <w:i/>
          <w:sz w:val="18"/>
          <w:u w:val="single"/>
        </w:rPr>
      </w:r>
    </w:p>
    <w:p>
      <w:pPr>
        <w:pStyle w:val="Normal"/>
        <w:rPr>
          <w:rFonts w:eastAsia="Cambria"/>
          <w:b/>
          <w:b/>
          <w:i/>
          <w:i/>
          <w:sz w:val="18"/>
          <w:szCs w:val="28"/>
          <w:u w:val="single"/>
        </w:rPr>
      </w:pPr>
      <w:r>
        <w:rPr>
          <w:rFonts w:eastAsia="Cambria"/>
          <w:b/>
          <w:i/>
          <w:sz w:val="18"/>
          <w:szCs w:val="28"/>
          <w:u w:val="single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57"/>
        <w:gridCol w:w="4547"/>
        <w:gridCol w:w="2693"/>
        <w:gridCol w:w="2076"/>
        <w:gridCol w:w="1506"/>
        <w:gridCol w:w="1498"/>
      </w:tblGrid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и мест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 мероприят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тельная част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ящая организац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ей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ая численность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0"/>
                <w:szCs w:val="20"/>
              </w:rPr>
              <w:t>02.12.-08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данию библиотеки А. Аалто, шедевру мировой архитектуры 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архитекторе Алваре Аалто, об истории постройки здания библиотеки, о процессе реставрации, об архитектурных особенност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 за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еловек единовременно)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</w:rPr>
              <w:t>03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уги на воде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ллектив «Выборгский молодёжный театр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– Логвинюк Г.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4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и на воде» это социально-психологическая драма, связанная с теорией кругов общения и их влияния на человека. В центе круга стоит личность – кто-то оказывается в ближнем кругу, а другой не может пробить внешнюю стену. Это вечная история непонимания детей и родител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, г. Выборг, ул. Железнодорожная, д. 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цертная программа для инвалидов ко Дню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Закрытое 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Е.С. директор МАУК «ЭКК «Верес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hd w:fill="FFFFFF" w:val="clear"/>
              </w:rPr>
            </w:pPr>
            <w:r>
              <w:rPr>
                <w:bCs/>
                <w:kern w:val="2"/>
                <w:sz w:val="20"/>
                <w:shd w:fill="FFFFFF" w:val="clear"/>
              </w:rPr>
              <w:t>13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на Пионерской,4 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hd w:fill="FFFFFF" w:val="clear"/>
              </w:rPr>
            </w:pPr>
            <w:r>
              <w:rPr>
                <w:bCs/>
                <w:kern w:val="2"/>
                <w:sz w:val="20"/>
                <w:shd w:fill="FFFFFF" w:val="clea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Во Славу Отечества»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</w:rPr>
              <w:t>Вход свободный 12+</w:t>
            </w:r>
          </w:p>
          <w:p>
            <w:pPr>
              <w:pStyle w:val="Normal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 Дню героев, час искусства в рамках проекта «Русский музей: виртуальный филиал в Выборге». Герои российской истории, жизнь и творчество которых были посвящены процветанию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нк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7-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уворова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ериодик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рисованию «Новогодний шар» (10+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лат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по записи 8(81378)2-42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мастерская в библиотеке А. Аал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по рисованию в технике пастель «Открываем мир сухой пасте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5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ец культур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Советская, д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9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вое в лифте, не считая текил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ход платный от 1200 до 2500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еты в кассе Дворца куль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(ул. Советская,16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 xml:space="preserve">Позитивная, и гомерически смешная комедия-схватка. Сюжет: 8 марта двое абсолютно разных мужчин спешат к своим любимым женщинам, но… оба застряли в лифте! Праздник в самом разгаре, диспетчер не отвечает, и у кого-то есть бутылка текилы… </w:t>
            </w:r>
          </w:p>
          <w:p>
            <w:pPr>
              <w:pStyle w:val="Normal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По пьесе Ольги Степновой, Режиссер – Игорь Касилов</w:t>
            </w:r>
          </w:p>
          <w:p>
            <w:pPr>
              <w:pStyle w:val="Normal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В ролях – Денис Матросов, Игорь Лиф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2.202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.30,  г. Выборг, Выборгский судостроительный зав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нцертная программа ЗКНТ России Ансамбль "Вереск" ко Дню Героев Оте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Закрытое 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Е.С. директор МАУК «ЭКК «Верес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Дом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Юбилей детской музыкальной школы г. Выборга (7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6"/>
                <w:shd w:fill="FFFFFF" w:val="clear"/>
              </w:rPr>
            </w:pPr>
            <w:r>
              <w:rPr>
                <w:bCs/>
                <w:sz w:val="20"/>
                <w:szCs w:val="26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.Ю. директор МБУДО «Детская музыкальная школа г. Выборг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Выбо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на Пионерской,4 МБУК «Межпоселенческая библиотека Выборгского райо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ьм «Северный морской путь или Русская дорога в океане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 свобо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 Дню Геро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показ в рамках фестиваля «Золотой ворон».</w:t>
            </w:r>
          </w:p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Фильм рассказывает о том, из чего складывается национальная транспортная магистраль России — Северный морской путь: кто работает в этих суровых условиях; как строятся атомные ледоколы; что необходимо для обеспечения круглогодичной навигации; что такое ледовые прогнозы; правда ли, что Севморпуть скоро полностью освободится ото льда и какое значение имеет Северный морской путь для России XXI в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нк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7-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раевед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итературно-поэтический молодежный клуб «Поэзия </w:t>
            </w:r>
            <w:r>
              <w:rPr>
                <w:bCs/>
                <w:sz w:val="20"/>
                <w:lang w:val="en-US"/>
              </w:rPr>
              <w:t>XXI</w:t>
            </w:r>
            <w:r>
              <w:rPr>
                <w:bCs/>
                <w:sz w:val="20"/>
              </w:rPr>
              <w:t>» (16+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кальдическая поэз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и творческой молодежи для обсуждения различных тем по литературе и искусств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онный за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церт «Алхимия минимализма» (6+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свободн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ают: Татьяна Чудновец – фортепиано, Юлия Ефремова – ведуща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hd w:fill="FFFFFF" w:val="clear"/>
              </w:rPr>
            </w:pPr>
            <w:r>
              <w:rPr>
                <w:bCs/>
                <w:kern w:val="2"/>
                <w:sz w:val="20"/>
                <w:shd w:fill="FFFFFF" w:val="clear"/>
              </w:rPr>
              <w:t>13.00                                                                г. Выборг,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hd w:fill="FFFFFF" w:val="clear"/>
              </w:rPr>
            </w:pPr>
            <w:r>
              <w:rPr>
                <w:bCs/>
                <w:kern w:val="2"/>
                <w:sz w:val="20"/>
                <w:shd w:fill="FFFFFF" w:val="clear"/>
              </w:rPr>
              <w:t>Библиотека на Рубежной, 18 МБУК «Межпоселенческая библиотека Выборгского района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br/>
            </w:r>
            <w:r>
              <w:rPr>
                <w:sz w:val="20"/>
              </w:rPr>
              <w:t>Информационно-просветителькое мероприятие</w:t>
            </w:r>
            <w:r>
              <w:rPr>
                <w:sz w:val="20"/>
                <w:lang w:eastAsia="ru-RU"/>
              </w:rPr>
              <w:t xml:space="preserve"> «И ты увидишь небо»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ход свободный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 Дню Героев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Рассказ о 15-летнем герое Великой Отечественной войны, самом юном военном летчике, кавалере ордена Боевого Красного знамени и двух орденов Красной Звез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нк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7-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. 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искусст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рт-час «Я рисую как Матисс» (12+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свободн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создать раскраску по мотивам картин художника, к 155-летию со дня рождения Анри Матисса (1869-1954), французского худож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7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6"/>
                <w:shd w:fill="FFFFFF" w:val="clear"/>
              </w:rPr>
              <w:t>Фестиваль детских хореографических коллективов «Под знаком дружбы-2024» С участием хореографических коллективов г.Выборга, Выборгского района и г.Санкт-Петербург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доступно по Пушкинской карт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овый самодеятельный коллектив классической и современной свободной пластики «Сюрприз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уководитель – Ремпель Л.К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6"/>
                <w:shd w:fill="FFFFFF" w:val="clear"/>
              </w:rPr>
            </w:pPr>
            <w:r>
              <w:rPr>
                <w:bCs/>
                <w:sz w:val="20"/>
                <w:szCs w:val="26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7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Дом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  <w:shd w:fill="FFFFFF" w:val="clear"/>
              </w:rPr>
              <w:t>Концерт военно-патриотической песни</w:t>
            </w:r>
            <w:r>
              <w:rPr/>
              <w:t xml:space="preserve"> </w:t>
            </w:r>
            <w:r>
              <w:rPr>
                <w:sz w:val="20"/>
                <w:szCs w:val="26"/>
                <w:shd w:fill="FFFFFF" w:val="clear"/>
              </w:rPr>
              <w:t>посвященный празднованию Дня героя «Во славу героев земли русско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</w:rPr>
              <w:t>Вход по пригласительны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НО «Боевое брат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дел периодик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уб «Волшебный клубок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вязанию для всех желающих. Вход свободны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7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цевальный 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«Гости званные, да желанные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Закрыт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Творческая встреча ко дню инвалида с участием коллективов «Встреча», «Церемоночки», «Театр кукол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8.12.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«Поем все вместе любимые песн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Доступно на ПроКультура.РФ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0"/>
              </w:rPr>
              <w:t>https://www.culture.ru/live/broadcast/114785/poem-vse-vmeste-lyubimye-pesn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Концертная программа Заслуженного коллектива Народного творчества Р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zCs w:val="26"/>
                <w:shd w:fill="FFFFFF" w:val="clear"/>
              </w:rPr>
              <w:t>Ансамбль «Верес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Е.С. директор МАУК «ЭКК «Верес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челове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ventwhen">
    <w:name w:val="event-when"/>
    <w:basedOn w:val="1"/>
    <w:qFormat/>
    <w:rPr/>
  </w:style>
  <w:style w:type="character" w:styleId="Eventwhere">
    <w:name w:val="event-where"/>
    <w:basedOn w:val="1"/>
    <w:qFormat/>
    <w:rPr/>
  </w:style>
  <w:style w:type="character" w:styleId="Title">
    <w:name w:val="title"/>
    <w:basedOn w:val="1"/>
    <w:qFormat/>
    <w:rPr/>
  </w:style>
  <w:style w:type="character" w:styleId="Eventdetailslabel">
    <w:name w:val="event-details-label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">
    <w:name w:val="st"/>
    <w:basedOn w:val="1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95pt">
    <w:name w:val="Основной текст (13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2">
    <w:name w:val="s2"/>
    <w:qFormat/>
    <w:rPr/>
  </w:style>
  <w:style w:type="character" w:styleId="13">
    <w:name w:val="Название1"/>
    <w:qFormat/>
    <w:rPr/>
  </w:style>
  <w:style w:type="character" w:styleId="Descr">
    <w:name w:val="descr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pacing w:val="-4"/>
      <w:sz w:val="13"/>
      <w:szCs w:val="1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Newstext">
    <w:name w:val="newstext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TimesNewRoman105pt0pt">
    <w:name w:val="Основной текст + Times New Roman;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Wmicallto">
    <w:name w:val="wmi-callto"/>
    <w:qFormat/>
    <w:rPr/>
  </w:style>
  <w:style w:type="character" w:styleId="Reachbanner">
    <w:name w:val="_reachbanner_"/>
    <w:qFormat/>
    <w:rPr>
      <w:rFonts w:cs="Times New Roman"/>
    </w:rPr>
  </w:style>
  <w:style w:type="character" w:styleId="Normaltextrun">
    <w:name w:val="normaltextrun"/>
    <w:qFormat/>
    <w:rPr/>
  </w:style>
  <w:style w:type="character" w:styleId="Extendedtextshort">
    <w:name w:val="extended-text__short"/>
    <w:basedOn w:val="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1">
    <w:name w:val="Internet link"/>
    <w:qFormat/>
    <w:rPr>
      <w:strike w:val="false"/>
      <w:dstrike w:val="false"/>
      <w:color w:val="7490C9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ntrol">
    <w:name w:val="control"/>
    <w:qFormat/>
    <w:rPr/>
  </w:style>
  <w:style w:type="character" w:styleId="Col41">
    <w:name w:val="col-41"/>
    <w:qFormat/>
    <w:rPr>
      <w:color w:val="000000"/>
    </w:rPr>
  </w:style>
  <w:style w:type="character" w:styleId="Logotitle">
    <w:name w:val="logo_title"/>
    <w:qFormat/>
    <w:rPr/>
  </w:style>
  <w:style w:type="character" w:styleId="Eventformfieldfield3d7of">
    <w:name w:val="eventformfield__field--3d7of"/>
    <w:qFormat/>
    <w:rPr/>
  </w:style>
  <w:style w:type="character" w:styleId="Root">
    <w:name w:val="root"/>
    <w:qFormat/>
    <w:rPr/>
  </w:style>
  <w:style w:type="character" w:styleId="Stylescope">
    <w:name w:val="style-scope"/>
    <w:qFormat/>
    <w:rPr/>
  </w:style>
  <w:style w:type="character" w:styleId="Markedcontent">
    <w:name w:val="markedconten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0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ourier" w:hAnsi="Courier" w:cs="Courier"/>
      <w:sz w:val="26"/>
    </w:rPr>
  </w:style>
  <w:style w:type="paragraph" w:styleId="51">
    <w:name w:val="Основной текст5"/>
    <w:basedOn w:val="Normal"/>
    <w:qFormat/>
    <w:pPr>
      <w:shd w:fill="FFFFFF" w:val="clear"/>
      <w:spacing w:lineRule="exact" w:line="360"/>
      <w:jc w:val="center"/>
    </w:pPr>
    <w:rPr>
      <w:color w:val="000000"/>
      <w:spacing w:val="10"/>
      <w:sz w:val="25"/>
      <w:szCs w:val="25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93" w:before="240" w:after="240"/>
      <w:ind w:left="0" w:right="0" w:hanging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">
    <w:name w:val="Обычный (веб)4"/>
    <w:basedOn w:val="Normal"/>
    <w:qFormat/>
    <w:pPr>
      <w:suppressAutoHyphens w:val="true"/>
      <w:spacing w:lineRule="auto" w:line="276" w:before="100" w:after="100"/>
    </w:pPr>
    <w:rPr>
      <w:rFonts w:eastAsia="Calib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7:00Z</dcterms:created>
  <dc:creator>Ерофеев</dc:creator>
  <dc:description/>
  <cp:keywords/>
  <dc:language>en-US</dc:language>
  <cp:lastModifiedBy>Анна М. Медведева</cp:lastModifiedBy>
  <cp:lastPrinted>2024-01-18T10:25:00Z</cp:lastPrinted>
  <dcterms:modified xsi:type="dcterms:W3CDTF">2024-11-28T12:41:00Z</dcterms:modified>
  <cp:revision>155</cp:revision>
  <dc:subject/>
  <dc:title>Заместителю председателя комитета</dc:title>
</cp:coreProperties>
</file>