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8"/>
        <w:jc w:val="both"/>
        <w:rPr/>
      </w:pPr>
      <w:r>
        <w:rPr>
          <w:szCs w:val="28"/>
        </w:rPr>
        <w:t>Предоставление сведений об объектах имущества, включенных в перечень</w:t>
      </w:r>
      <w:r>
        <w:rPr>
          <w:b w:val="false"/>
          <w:szCs w:val="28"/>
        </w:rPr>
        <w:t xml:space="preserve">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может </w:t>
      </w:r>
      <w:r>
        <w:rPr>
          <w:b w:val="false"/>
        </w:rPr>
        <w:t xml:space="preserve">осуществляется администрацией муниципального образования «Выборгский район» Ленинградской области в лице </w:t>
      </w:r>
      <w:r>
        <w:rPr/>
        <w:t>комитета по управлению муниципальным имуществом и градостроительству администрации муниципального образования  «Выборгский район» Ленинградской области (далее – КУМИГ)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shd w:fill="FFFFFF" w:val="clear"/>
        </w:rPr>
        <w:t>Местонахождение администрации МО «Выборгский район»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188800, Ленинградская область, Выборгский район,  г. Выборг, ул. Советская, д. 1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8"/>
        <w:gridCol w:w="480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ни недел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ремя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 09.00 до 17.00,</w:t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ерыв с 13.00 до 14.00</w:t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 09.00 до 16.00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ерыв с 13.00 до 14.0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shd w:fill="FFFFFF" w:val="clear"/>
        </w:rPr>
        <w:t>Местонахождение КУМИГ администрации МО «Выборгский район»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188800, Ленинградская область, Выборгский район, г. Выборг, ул. Северная, д. 10 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Calibri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color w:val="0584B8"/>
            <w:sz w:val="24"/>
            <w:szCs w:val="24"/>
            <w:shd w:fill="F0F0F0" w:val="clear"/>
          </w:rPr>
          <w:t>kumig@kumig.vyborg.ru</w:t>
        </w:r>
      </w:hyperlink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График работы КУМИГ администрации МО «Выборгский район» и часы приема корреспонден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3"/>
        <w:gridCol w:w="4778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ни недели, время работы комитета и часы приема корреспонденции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ни неде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ремя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 09.00 до 18.00,</w:t>
            </w:r>
          </w:p>
        </w:tc>
      </w:tr>
      <w:tr>
        <w:trPr/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ерыв с 13.00 до 14.00</w:t>
            </w:r>
          </w:p>
        </w:tc>
      </w:tr>
      <w:tr>
        <w:trPr/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 09.00 до 17.00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ерыв с 13.00 до 14.0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Приемные дн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0"/>
        <w:gridCol w:w="485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ни недел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ремя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 10.00 до 13.00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 10.00 до 13.0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правочные телефоны отдела по управлению имуществом КУМИГ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81378-234-73, 81378-241-34, 81378-261-26,81378-202-0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Calibri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обращения направляются по почтовому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188800, Ленинградская область, г. Выборг, ул. Северная, д.10</w:t>
      </w:r>
      <w:r>
        <w:rPr>
          <w:rFonts w:cs="Times New Roman" w:ascii="Times New Roman" w:hAnsi="Times New Roman"/>
          <w:sz w:val="24"/>
          <w:szCs w:val="24"/>
        </w:rPr>
        <w:t xml:space="preserve">, или на адрес электронной почты КУМИГ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color w:val="0584B8"/>
            <w:sz w:val="24"/>
            <w:szCs w:val="24"/>
            <w:shd w:fill="F0F0F0" w:val="clear"/>
          </w:rPr>
          <w:t>kumig@kumig.vyborg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eastAsia="Calibri" w:cs="Times New Roman"/>
          <w:b w:val="false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гут быть предоставлены при обращении в многофункциональный центр (МФЦ) предоставле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>. Заявители представляют документы путем личной подачи документ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формация о местах нахождения, справочных телефонах и адресах электронной почты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 единой справочной службы ГБУ ЛО «МФЦ»: 8 (800) 500-00-47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рес электронной почты: info@mfc47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47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391"/>
        <w:gridCol w:w="3342"/>
        <w:gridCol w:w="2126"/>
        <w:gridCol w:w="1132"/>
      </w:tblGrid>
      <w:tr>
        <w:trPr>
          <w:trHeight w:val="7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49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-49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49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ыборгском районе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720" w:hanging="588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88800, Ленинградская область, Выборгский район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Выборг, ул. Вокзальная, д. 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н c 10:00 до 21:00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т-вс c 09:00 до 21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+7 (911)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20, Ленинградская область, Выборгский район, пос. Рощино, ул. Совет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н c 10:00 до 21:00;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т-вс c 09:00 до 21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+7 (921)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22-39-06</w:t>
            </w:r>
          </w:p>
        </w:tc>
      </w:tr>
      <w:tr>
        <w:trPr>
          <w:trHeight w:val="8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ГБУ ЛО «МФЦ» - отдел «Светогорск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н c 10:00 до 21:00;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т-вс c 09:00 до 21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+7 (93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5-95-02</w:t>
            </w:r>
          </w:p>
        </w:tc>
      </w:tr>
      <w:tr>
        <w:trPr>
          <w:trHeight w:val="8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знес - офис «Выборгский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00, Ленинградская область, Выборгский район, г. Выборг, ул. Мира, д. 8А (4 эт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н c 10:00 до 18:00;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т-пт c 10:00 до 19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 (812) 775-47-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g@kumig.vyborg.ru" TargetMode="External"/><Relationship Id="rId3" Type="http://schemas.openxmlformats.org/officeDocument/2006/relationships/hyperlink" Target="mailto:kumig@kumig.vyborg.ru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8:00Z</dcterms:created>
  <dc:creator>Ирина С. Волкова</dc:creator>
  <dc:description/>
  <dc:language>en-US</dc:language>
  <cp:lastModifiedBy>dudarova</cp:lastModifiedBy>
  <dcterms:modified xsi:type="dcterms:W3CDTF">2025-01-09T12:01:00Z</dcterms:modified>
  <cp:revision>12</cp:revision>
  <dc:subject/>
  <dc:title/>
</cp:coreProperties>
</file>