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21.1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Ленинградская область, Выборгский район, г.Выборг, Московский пр., д.10 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жилое помещение общей площадью 80,8 кв.м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3:00Z</dcterms:created>
  <dc:creator>user</dc:creator>
  <dc:description/>
  <cp:keywords/>
  <dc:language>en-US</dc:language>
  <cp:lastModifiedBy>Юрий А. Пугач</cp:lastModifiedBy>
  <cp:lastPrinted>2023-05-02T13:51:00Z</cp:lastPrinted>
  <dcterms:modified xsi:type="dcterms:W3CDTF">2024-11-21T07:42:00Z</dcterms:modified>
  <cp:revision>3</cp:revision>
  <dc:subject/>
  <dc:title/>
</cp:coreProperties>
</file>