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4.1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627</w:t>
      </w:r>
    </w:p>
    <w:p>
      <w:pPr>
        <w:pStyle w:val="Normal"/>
        <w:ind w:right="45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51" w:hanging="0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Об утверждении </w:t>
      </w:r>
      <w:r>
        <w:rPr>
          <w:sz w:val="22"/>
          <w:szCs w:val="22"/>
        </w:rPr>
        <w:t xml:space="preserve">Перечня муниципального имущества </w:t>
      </w:r>
      <w:r>
        <w:rPr>
          <w:rStyle w:val="FontStyle15"/>
          <w:sz w:val="22"/>
          <w:szCs w:val="22"/>
        </w:rPr>
        <w:t>муниципального образования «Выборгский район» Ленинградской области</w:t>
      </w:r>
      <w:r>
        <w:rPr>
          <w:sz w:val="22"/>
          <w:szCs w:val="22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ст.18 Федерального закона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формирования, ведения и опубликования перечня муниципального имущества, находящегося в собственности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муниципального образования «Выборгский район» Ленинградской области от 05.07.2011 №128, 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15"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в новой редакции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остановление администрации муниципального образования «Выборгский район» Ленинградской области от 05.09.2011 №608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становление администрации муниципального образования «Выборгский район» Ленинградской области от 02.11.2011 №7621 «О внесении допол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тановление администрации муниципального образования «Выборгский район» Ленинградской области от 23.11.2011 №8225 «О внесении допол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тановление администрации муниципального образования «Выборгский район» Ленинградской области от 27.01.2012 №645 «О внесении допол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остановление администрации муниципального образования «Выборгский район» Ленинградской области от 16.02.2012 №1100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остановление администрации муниципального образования «Выборгский район» Ленинградской области от 27.03.2015 №1815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Постановление администрации муниципального образования «Выборгский район» Ленинградской области от 27.01.2017 №269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Постановление администрации муниципального образования «Выборгский район» Ленинградской области от 27.10.2017 №3955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Постановление администрации муниципального образования «Выборгский район» Ленинградской области от 09.09.2019 №3559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Постановление администрации муниципального образования «Выборгский район» Ленинградской области от 28.10.2019 №4206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Постановление администрации муниципального образования «Выборгский район» Ленинградской области от 26.06.2020 №2127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 Постановление администрации муниципального образования «Выборгский район» Ленинградской области от 08.10.2020 №3713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Настоящее постановление опубликовать в газете «Выборг», разместить на официальном портале муниципального образования «Выборгский район» Ленинградской области в официальном сетевом издании NPAVRLO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И.Ф. Гиля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упышева, Волкова, Шашкина, Сивицкая, Антонова, Зайлер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азослано: дело, </w:t>
      </w:r>
      <w:r>
        <w:rPr>
          <w:sz w:val="22"/>
          <w:szCs w:val="22"/>
          <w:lang w:eastAsia="ru-RU"/>
        </w:rPr>
        <w:t xml:space="preserve">КППиПР, КУМИГ – 2, портал, газета «Выборг», </w:t>
      </w:r>
      <w:r>
        <w:rPr>
          <w:sz w:val="22"/>
          <w:szCs w:val="22"/>
        </w:rPr>
        <w:t>NPAVRLO.</w:t>
      </w:r>
      <w:r>
        <w:rPr>
          <w:sz w:val="22"/>
          <w:szCs w:val="22"/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</w:t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SimSun;宋体"/>
          <w:kern w:val="2"/>
          <w:sz w:val="22"/>
          <w:szCs w:val="2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4627</w:t>
      </w:r>
      <w:r>
        <w:rPr>
          <w:rFonts w:eastAsia="SimSun;宋体"/>
          <w:kern w:val="2"/>
          <w:sz w:val="22"/>
          <w:szCs w:val="22"/>
          <w:lang w:bidi="hi-IN"/>
        </w:rPr>
        <w:t xml:space="preserve"> от 14.12.2020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4001"/>
        <w:gridCol w:w="2666"/>
        <w:gridCol w:w="1335"/>
        <w:gridCol w:w="3408"/>
        <w:gridCol w:w="2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парамет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Крепостная, д.3, помещение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1:2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цоколь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проспект Ленина, д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01:0000000:39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подвал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 Выборг, проспект Ленина, д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01:0000000:39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цоколь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 Выборг, Ленинградское шоссе, д.26 лит."А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01:0107005:1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ее нежилое здание, отсутствует холодное и горячее водоснабжение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 Приморск, ул. Комсомольская д.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01:0000000:45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 Приморск, ул. Комсомольская д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01:0000000:45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Приморск, набережная Лебедева, д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000000:3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Приморск, набережная Лебедева, д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000000:3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 Выборг, Банковский проез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-объект (павильон) "Выборгский трамвай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Каменногорск, Ленинградское шоссе, д.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201004: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. Красная Дол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1305001: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нет коммуникаций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 Выборг, Ленинградское шоссе, д. 45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8002: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нет коммуникаций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гт. Лесогорский, Школьный пер., д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501002:2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нет коммуникаций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. Коробицыно, ул.Центральная, д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нет коммуникаций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Травяная, д.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8003: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. Михалево, ул.Н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810001: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нет коммуникаций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Светогорск, ул. Рощинская, д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2:0000000: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.Советский, ул.Садовая, д.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601001: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.Советский, ул.Садовая, д.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601001: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нет коммуникаций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Первомайская, д.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5: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. Гончарово, Школьный пер., д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3: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Приморск, ул.Школьная, д.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000000:26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ос. Первомайское, ул.Ленина, д.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:01:1054001: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Школьный пер., д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3: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гт. Рощино, ул.Железнодорожная, д.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000000:28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п. Гончарово, Школьный пер., д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Гагарина, д.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6: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Рубежная, д.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4: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Рубежная, д.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4: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Горная, д.10/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1: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Вокзальная, д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3: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Выборгская, д.3 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1: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цоколь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бульвар Кутузова, д.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:01:0000000:30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цоколь, все коммуникации, состояние не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Приморское шоссе, д.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16001: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цоколь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Пионерская, д.4, помещение 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1:2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нет коммуникаций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Пионерская, д.4, помещение 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1:24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Пионерская, д.4, помещение 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1:2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2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ул.Димитрова, д.5, помещение 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3:4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1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Выборгский район, г.Выборг, проспект Ленина, д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01:0107001:2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– подвал, все коммуникации, состояние удовлетворитель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бытово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;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;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;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;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;Times New Roman"/>
      <w:b/>
      <w:sz w:val="36"/>
    </w:rPr>
  </w:style>
  <w:style w:type="character" w:styleId="141">
    <w:name w:val=" Знак Знак14"/>
    <w:qFormat/>
    <w:rPr>
      <w:rFonts w:cs="Times New Roman;Times New Roman"/>
      <w:sz w:val="16"/>
      <w:szCs w:val="16"/>
    </w:rPr>
  </w:style>
  <w:style w:type="character" w:styleId="131">
    <w:name w:val=" Знак Знак13"/>
    <w:qFormat/>
    <w:rPr>
      <w:rFonts w:cs="Times New Roman;Times New Roman"/>
      <w:sz w:val="24"/>
      <w:szCs w:val="24"/>
    </w:rPr>
  </w:style>
  <w:style w:type="character" w:styleId="121">
    <w:name w:val=" Знак Знак12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1">
    <w:name w:val=" Знак Знак11"/>
    <w:qFormat/>
    <w:rPr>
      <w:rFonts w:cs="Times New Roman;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;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4">
    <w:name w:val=" Знак Знак6"/>
    <w:qFormat/>
    <w:rPr>
      <w:rFonts w:cs="Times New Roman;Times New Roman"/>
      <w:sz w:val="24"/>
      <w:szCs w:val="24"/>
    </w:rPr>
  </w:style>
  <w:style w:type="character" w:styleId="5">
    <w:name w:val=" Знак Знак5"/>
    <w:qFormat/>
    <w:rPr>
      <w:rFonts w:cs="Times New Roman;Times New Roman"/>
      <w:b/>
      <w:sz w:val="24"/>
    </w:rPr>
  </w:style>
  <w:style w:type="character" w:styleId="4">
    <w:name w:val=" Знак Знак4"/>
    <w:qFormat/>
    <w:rPr>
      <w:rFonts w:cs="Times New Roman;Times New Roman"/>
      <w:sz w:val="16"/>
      <w:szCs w:val="16"/>
    </w:rPr>
  </w:style>
  <w:style w:type="character" w:styleId="210">
    <w:name w:val="Заголовок 2 Знак Знак"/>
    <w:qFormat/>
    <w:rPr>
      <w:rFonts w:cs="Times New Roman;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;Times New Roman"/>
      <w:sz w:val="24"/>
      <w:szCs w:val="24"/>
    </w:rPr>
  </w:style>
  <w:style w:type="character" w:styleId="EndnoteTextChar1">
    <w:name w:val="Endnote Text Char1"/>
    <w:qFormat/>
    <w:rPr>
      <w:rFonts w:cs="Times New Roman;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;Times New Roman"/>
      <w:vertAlign w:val="superscript"/>
    </w:rPr>
  </w:style>
  <w:style w:type="character" w:styleId="21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3">
    <w:name w:val="Основной текст (2)_"/>
    <w:qFormat/>
    <w:rPr>
      <w:rFonts w:cs="Times New Roman;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;Times New Roman"/>
      <w:lang w:val="ru-RU" w:bidi="ar-SA"/>
    </w:rPr>
  </w:style>
  <w:style w:type="character" w:styleId="Style10">
    <w:name w:val="Символ сноски"/>
    <w:qFormat/>
    <w:rPr>
      <w:rFonts w:cs="Times New Roman;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4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3">
    <w:name w:val="blk3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113">
    <w:name w:val="Знак примечания1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pseudolink">
    <w:name w:val="b-pseudo-link"/>
    <w:qFormat/>
    <w:rPr>
      <w:rFonts w:cs="Times New Roman;Times New Roman"/>
    </w:rPr>
  </w:style>
  <w:style w:type="character" w:styleId="Item">
    <w:name w:val="item"/>
    <w:qFormat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F12">
    <w:name w:val="f12"/>
    <w:qFormat/>
    <w:rPr>
      <w:rFonts w:ascii="Times New Roman;Times New Roman" w:hAnsi="Times New Roman;Times New Roman" w:cs="Times New Roman;Times New Roman"/>
      <w:sz w:val="24"/>
    </w:rPr>
  </w:style>
  <w:style w:type="character" w:styleId="F12u">
    <w:name w:val="f12u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5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7">
    <w:name w:val="Основной текст с отступом 2 Знак"/>
    <w:qFormat/>
    <w:rPr>
      <w:sz w:val="24"/>
      <w:szCs w:val="24"/>
      <w:lang w:eastAsia="zh-CN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2110">
    <w:name w:val="Основной текст 21"/>
    <w:basedOn w:val="Style26"/>
    <w:qFormat/>
    <w:pPr/>
    <w:rPr>
      <w:b/>
    </w:rPr>
  </w:style>
  <w:style w:type="paragraph" w:styleId="Style28">
    <w:name w:val="??????? ??????????"/>
    <w:basedOn w:val="Style26"/>
    <w:qFormat/>
    <w:pPr/>
    <w:rPr/>
  </w:style>
  <w:style w:type="paragraph" w:styleId="318">
    <w:name w:val="Основной текст 31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9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0">
    <w:name w:val="Заголовок таблицы"/>
    <w:basedOn w:val="Style33"/>
    <w:qFormat/>
    <w:pPr>
      <w:autoSpaceDE w:val="false"/>
      <w:jc w:val="center"/>
    </w:pPr>
    <w:rPr>
      <w:rFonts w:cs="Times New Roman;Times New Roman"/>
      <w:b/>
      <w:bCs/>
      <w:kern w:val="2"/>
      <w:sz w:val="20"/>
      <w:szCs w:val="20"/>
      <w:lang w:bidi="ar-SA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8:00Z</dcterms:created>
  <dc:creator>Customer</dc:creator>
  <dc:description/>
  <dc:language>en-US</dc:language>
  <cp:lastModifiedBy>Александра В. Егорова</cp:lastModifiedBy>
  <cp:lastPrinted>2020-12-11T10:36:00Z</cp:lastPrinted>
  <dcterms:modified xsi:type="dcterms:W3CDTF">2021-04-14T12:48:00Z</dcterms:modified>
  <cp:revision>2</cp:revision>
  <dc:subject/>
  <dc:title>Приложение № 1 к постановлению</dc:title>
</cp:coreProperties>
</file>