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619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92" w:hanging="0"/>
        <w:jc w:val="both"/>
        <w:rPr/>
      </w:pPr>
      <w:r>
        <w:rPr/>
        <w:t xml:space="preserve">О внесении изменений в перечень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 передачи субъектам малого и среднего предпринимательства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Исключить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                    МО «Выборгский район» от 27.01.2017 №270 (в редакции постановления от 08.10.2020 №3712), объекты имуществ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                        МО «Выборг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Глава администрации                                                                                                        И.Ф. Гиляз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Волкова, Рупышева, Шашкина, Сивицкая, Антонова, Зайлер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Разослано: дело, КУМИГ-2, комитет поддержки предпринимательства и потребительского рынка, </w:t>
      </w:r>
      <w:r>
        <w:rPr>
          <w:color w:val="000000"/>
          <w:lang w:eastAsia="ru-RU"/>
        </w:rPr>
        <w:t xml:space="preserve">газета «Выборг», портал, </w:t>
      </w:r>
      <w:r>
        <w:rPr>
          <w:color w:val="000000"/>
          <w:lang w:val="en-US" w:eastAsia="ru-RU"/>
        </w:rPr>
        <w:t>NPAVRLO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619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4.12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недвижимого имущества, подлежащего исключению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5"/>
        <w:gridCol w:w="2934"/>
        <w:gridCol w:w="2099"/>
        <w:gridCol w:w="1065"/>
        <w:gridCol w:w="167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бул. Кутузова, д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0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бул. Кутузова, д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7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Выборг, бул. Кутузов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1:0000000:30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Выборг, бул. Кутузов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1:0000000:30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бул. Кутузов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57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Ленинградское шоссе, д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4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Ленинградское шоссе, д.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пр. Ленина, д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3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пр. Ленина, д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2: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пр.Ленина, д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5/084/2011-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лье по пошиву и ремонту одеж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пр. Ленина, д.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5/066/2012-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пр.Ленина, д.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2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Приморское шоссе, д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2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Приморское шоссе, д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298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Московского п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 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>
          <w:trHeight w:val="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Акулова, д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3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Выборгская, д.3 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Гагарина, д.11 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6:9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Красноармейская, д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8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ул. Крепостная, д. 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1-48/2004-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ул. Крепостная, д. 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4:1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ул.Крепостная, д. 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79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ыборг, ул. Куйбышева, д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2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 Выборг, ул. Куйбышева, д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2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Куйбышева, д. 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3004: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Куйбышева, д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Некрасова, д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5:1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Некрасова, д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5:1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Некрасова, д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5:1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Некрасова, д.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Первомайская,            д.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8-15/069/2007-4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Приморская, д. 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8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Приморская, д. 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1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Приморская, д. 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4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Приморская, д.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7-15/063/2010-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Северная, д.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38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Северный Вал, д. 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28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ул. Сторожевой башни, д.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1-1/1998-22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, Приморское шоссе, д.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0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Выборг, парк им. Лен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Лу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 дома № 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Лу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 дома № 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Круг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Лунина, д.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Акулова -  Маяков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Выборг, улица Кривоносова (в районе жилого дома № д. 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под НТ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ыборг, улица 2-я Юж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-н Южного рын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деятель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2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5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9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>Customer</dc:creator>
  <dc:description/>
  <dc:language>en-US</dc:language>
  <cp:lastModifiedBy>Александра В. Егорова</cp:lastModifiedBy>
  <cp:lastPrinted>2020-12-15T09:52:00Z</cp:lastPrinted>
  <dcterms:modified xsi:type="dcterms:W3CDTF">2021-04-14T12:51:00Z</dcterms:modified>
  <cp:revision>2</cp:revision>
  <dc:subject/>
  <dc:title>Приложение № 1 к постановлению</dc:title>
</cp:coreProperties>
</file>