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4.12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618</w:t>
      </w:r>
    </w:p>
    <w:p>
      <w:pPr>
        <w:pStyle w:val="Normal"/>
        <w:ind w:right="45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251" w:hanging="0"/>
        <w:jc w:val="both"/>
        <w:rPr>
          <w:rStyle w:val="FontStyle15"/>
        </w:rPr>
      </w:pPr>
      <w:r>
        <w:rPr>
          <w:rStyle w:val="FontStyle15"/>
        </w:rPr>
        <w:t xml:space="preserve">Об утверждении </w:t>
      </w:r>
      <w:r>
        <w:rPr/>
        <w:t xml:space="preserve">Перечня муниципального имущества, </w:t>
      </w:r>
      <w:r>
        <w:rPr>
          <w:rStyle w:val="FontStyle15"/>
        </w:rPr>
        <w:t>муниципального образования «Город Выборг» Выборгского района Ленинградской области</w:t>
      </w:r>
      <w:r>
        <w:rPr/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Style w:val="FontStyle15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руководствуясь ст. 18 Федерального закона от 24.07.2007 №209-ФЗ 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рядком формирования, ведения и опубликования перечня муниципального имущества, находящегося в собственности муниципального образования «Город Выборг» Выборгского района Ленинградской области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депутатов МО «Город Выборг» от 18.09.2017 №14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в новой редакции Перечень муниципального имущества муниципального образования «Город Выборг» Выборгского района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я.</w:t>
      </w:r>
    </w:p>
    <w:p>
      <w:pPr>
        <w:pStyle w:val="Normal"/>
        <w:ind w:firstLine="709"/>
        <w:jc w:val="both"/>
        <w:rPr/>
      </w:pPr>
      <w:r>
        <w:rPr/>
        <w:t>2. Признать утратившим силу:</w:t>
      </w:r>
    </w:p>
    <w:p>
      <w:pPr>
        <w:pStyle w:val="Normal"/>
        <w:ind w:firstLine="709"/>
        <w:jc w:val="both"/>
        <w:rPr/>
      </w:pPr>
      <w:r>
        <w:rPr/>
        <w:t>2.1. Постановление администрации муниципального образования «Выборгский район» Ленинградской области от 27.01.2017 №270 «Об утверждении Перечня муниципального имущества муниципального образования «Город Выборг» Выборгского района Ленинградской области, свободного от прав третьих лиц, предназначенного для передачи субъектам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/>
        <w:t>2.2. Постановление администрации муниципального образования «Выборгский район» Ленинградской области от 27.10.2017 №3956 «О внесении изменений в Перечень муниципального имущества муниципального образования «Город Выборг» Выборгского района Ленинградской области, свободного от прав третьих лиц, предназначенного для передачи субъектам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/>
        <w:t>2.3. Постановление администрации муниципального образования «Выборгский район» Ленинградской области от 29.01.2018 №293 «Об утверждении Перечня муниципального имущества муниципального образования «Город Выборг» Выборгского района Ленинградской области, свободного от прав третьих лиц, предназначенного для передачи субъектам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/>
        <w:t>2.4. Постановление администрации муниципального образования «Выборгский район» Ленинградской области от 09.09.2019 №3558 «О внесении изменений в Перечень муниципального имущества муниципального образования «Город Выборг» Выборгского района Ленинградской области, свободного от прав третьих лиц, предназначенного для передачи субъектам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/>
        <w:t>2.5. Постановление администрации муниципального образования «Выборгский район» Ленинградской области от 30.10.2019 №4221 «О внесении изменений в Перечень муниципального имущества муниципального образования «Город Выборг» Выборгского района Ленинградской области, свободного от прав третьих лиц, предназначенного для передачи субъектам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/>
        <w:t>2.6. Постановление администрации муниципального образования «Выборгский район» Ленинградской области от 26.06.2020 №2126 «О внесении изменений в Перечень муниципального имущества муниципального образования «Город Выборг» Выборгского района Ленинградской области, свободного от прав третьих лиц, предназначенного для передачи субъектам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/>
        <w:t>2.7. Постановление администрации муниципального образования «Выборгский район» Ленинградской области от 25.09.2020 №3486 «О внесении изменений в Перечень муниципального имущества муниципального образования «Город Выборг» Выборгского района Ленинградской области, свободного от прав третьих лиц, предназначенного для передачи субъектам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/>
        <w:t>2.8. Постановление администрации муниципального образования «Выборгский район» Ленинградской области от 08.10.2020 №3712 «О внесении изменений в Перечень муниципального имущества муниципального образования «Город Выборг» Выборгского района Ленинградской области, свободного от прав третьих лиц, предназначенного для передачи субъектам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газете «Выборг», разместить на официальном портале муниципального образования «Выборгский район» Ленинградской области в официальном сетевом издании NPAVRLO.RU.</w:t>
      </w:r>
    </w:p>
    <w:p>
      <w:pPr>
        <w:pStyle w:val="Normal"/>
        <w:ind w:firstLine="709"/>
        <w:jc w:val="both"/>
        <w:rPr/>
      </w:pPr>
      <w:r>
        <w:rPr/>
        <w:t>4. Контроль исполнением настоящего постановления возложить на председателя комитета по управлению муниципальным имуществом и градостроительству администрации МО «Выборгский район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администрации                                                                                                       И.Ф. Гиляз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огласовано: Волкова, Рупышева, Сивицкая, Шашкина, Антонова, Зайлер</w:t>
      </w:r>
    </w:p>
    <w:p>
      <w:pPr>
        <w:pStyle w:val="Normal"/>
        <w:jc w:val="both"/>
        <w:rPr>
          <w:szCs w:val="22"/>
          <w:lang w:eastAsia="ru-RU"/>
        </w:rPr>
      </w:pPr>
      <w:r>
        <w:rPr>
          <w:szCs w:val="22"/>
        </w:rPr>
        <w:t xml:space="preserve">Разослано: дело, КУМИГ-2, КППиПР, газета «Выборг», портал, </w:t>
      </w:r>
      <w:r>
        <w:rPr>
          <w:szCs w:val="22"/>
          <w:lang w:val="en-US"/>
        </w:rPr>
        <w:t>NPAVRLO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  <w:t>те</w:t>
      </w:r>
    </w:p>
    <w:p>
      <w:pPr>
        <w:pStyle w:val="Normal"/>
        <w:widowControl w:val="false"/>
        <w:ind w:left="964" w:hanging="0"/>
        <w:jc w:val="right"/>
        <w:rPr/>
      </w:pPr>
      <w:r>
        <w:rPr>
          <w:rFonts w:eastAsia="SimSun;宋体"/>
          <w:kern w:val="2"/>
          <w:lang w:bidi="hi-IN"/>
        </w:rPr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>4618</w:t>
      </w:r>
      <w:r>
        <w:rPr>
          <w:rFonts w:eastAsia="SimSun;宋体"/>
          <w:kern w:val="2"/>
          <w:lang w:bidi="hi-IN"/>
        </w:rPr>
        <w:t xml:space="preserve"> от 14.12.2020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еречень муниципального имущества 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14"/>
        <w:gridCol w:w="2901"/>
        <w:gridCol w:w="2349"/>
        <w:gridCol w:w="1025"/>
        <w:gridCol w:w="3081"/>
        <w:gridCol w:w="278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(условный) номе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араметры объек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бул.Кутузова, д.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09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ска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бул.Кутузова, д.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09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бул.Кутузова, д.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29238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бул.Кутузова, д.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ска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Ленинградский пр., д.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1: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ое обслуживани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Ленинградский пр., д.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1: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Ленинградский пр., д.15-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:01:0000000:29942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ска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Ленинградский пр., д.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1:2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Ленинградское шоссе, д.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3:45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-бытово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Ленинградское шоссе, д.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Ленинградское шоссе, д.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:01:0000000:42810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туальные услуг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Ленинградское шоссе, д.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405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о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Ленинградское шоссе, д.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298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ска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Ленинградское шоссе, д.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289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техник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Ленинградское шоссе, д.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29854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о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Московский пр., д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20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о-подростковый клуб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Одесский пер., д.3/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83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енно-бытовое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.Ленина, д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2:299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5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ско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.Ленина, д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34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5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овк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.Ленина, д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17002:2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3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ска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.Ленина, д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14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5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ска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.Ленина, д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17002:2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ска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.Ленина, д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431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4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ска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.Ленина, д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-47-15/084/2011-3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5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ско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.Ленина, д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47-15/084/2011-3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3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велирная мастерска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.Ленина, д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47-15/084/2011-3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3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о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.Ленина, д.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4:1642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.Ленина, д.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18"/>
                <w:szCs w:val="18"/>
              </w:rPr>
            </w:pPr>
            <w:r>
              <w:rPr>
                <w:b/>
                <w:bCs/>
                <w:color w:val="343434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47:01:0107003:44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.Ленина, д.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3:4401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.Ленина, д.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39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.Ленина, д.8-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:01:0107001:2309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.Ленина, д.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3:4508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.Победы, д.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8003:2760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.Победы, д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8001: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иниц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иморское шоссе, д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20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Приморское шоссе, д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457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Рыбный пер., д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2874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ель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Суворова пр., д.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74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ская</w:t>
            </w:r>
          </w:p>
        </w:tc>
      </w:tr>
      <w:tr>
        <w:trPr>
          <w:trHeight w:val="5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Суворова пр., д.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4:15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Суворова пр., д.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4:17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ска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Суворова пр., д.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4:17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ска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 2-ая Южная, д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:01:0108001:2118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 2-ая Южная, д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8001:2116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Вокзальная, д.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26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ое обслуживани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Володарского, д.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487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Гагарина, д.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29163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енно-бытовое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Гагарина, д.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ска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Гагарина, д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8004: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стоящее 2-этажное нежилое здание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о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Гагарина, д.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91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Железнодорожная, д.4-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2:277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Кленовая, д.6-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23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стоящее 1-этажное нежилое здание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</w:t>
            </w:r>
          </w:p>
        </w:tc>
      </w:tr>
      <w:tr>
        <w:trPr>
          <w:trHeight w:val="44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Кленовая, д.6-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209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стоящее 1-этажное нежилое здание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зал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Красноармейская, д.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82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ско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Красноармейская, д.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82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ско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Красноармейская, д.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82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ско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Красноармейская, д.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82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Крепостная, д.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44353 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Крепостная, д.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4:16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енно-бытовое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Крепостная, д.3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4:16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ска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Крепостная, д.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Крепостная, д.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4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Крепостная, д.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44115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Крепостная, д.47-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нет коммуникаций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о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Крепостная, д.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40221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отсутствует холодное и горячее водоснабжение, канализация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Крепостная, д.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1:1839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Крепостная, д.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:01:0107001:2487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отсутствует холодное и горячее водоснабжение, канализация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Кривоносова, д.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298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Кривоносова, д.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4325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</w:tc>
      </w:tr>
      <w:tr>
        <w:trPr>
          <w:trHeight w:val="7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Михайловская, д.14-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25464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стоящее 1-этажное нежилое здание, отсутствует центральное отопление и горячее водоснабжение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Морская наб., д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400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>
          <w:trHeight w:val="3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Некрасова, д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448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Некрасова, д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448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Некрасова, д.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5:10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2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Офицерская, д.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Пограничная, д.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Приморская, д.1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3"/>
            </w:tblGrid>
            <w:tr>
              <w:trPr/>
              <w:tc>
                <w:tcPr>
                  <w:tcW w:w="21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343434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:01:0108004:1279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ска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Приморская, д.3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292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Прогонная, д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415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нет коммуникаций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ная мастерска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Прогонная, д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415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нет коммуникаций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Ростовская, д.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9928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енно-бытовое </w:t>
            </w:r>
          </w:p>
        </w:tc>
      </w:tr>
      <w:tr>
        <w:trPr>
          <w:trHeight w:val="71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Выборг, ул.Ростовская, д.5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ничная торговл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Выборг, ул.Рубежная, д.25,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.75-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8003:22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. услуг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Северный Вал, д.1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7:01:0000000:289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елье по пошиву и ремонту одеж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Сержантская, д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ско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Спичечная, д.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19640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,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стоящее 2-этажное нежилое здание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Спортивная, д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8001:22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енно-бытовое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Спортивная, д.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0792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ска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Сторожевой Башни, д.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3"/>
            </w:tblGrid>
            <w:tr>
              <w:trPr/>
              <w:tc>
                <w:tcPr>
                  <w:tcW w:w="21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343434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:01:0000000:3775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енно-бытовое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Сторожевой Башни, д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:01:0000000:41303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цоколь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енно-бытовое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Театральная, д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енно-бытовое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Титова, д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1:182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стоящее 1-этажное нежилое здание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енно-бытовое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Титова, д.4-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25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стоящее 2-этажное нежилое здание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енно-бытовое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Центральная, д.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2003:353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Южный вал, д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01:0106001:19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 кроме центрального отопления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о-складско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Южный вал, д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01:0106001:19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нет коммуникаций кроме центрального отопления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ервис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Южный вал, д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6001:19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 кроме центрального отопления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ое питание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Одесский пер., д. 3/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0:383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-1 все коммуникации, состояние удовлетворительное, вход через подъезд жилого дом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енно-бытовое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Выборг, ул.Садовая, д.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000001:434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енно-бытовое </w:t>
            </w:r>
          </w:p>
        </w:tc>
      </w:tr>
      <w:tr>
        <w:trPr>
          <w:trHeight w:val="3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енинградская область, г. Выборг, Смоляной мы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0*48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ат спортивного инвентар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Ленинградская область, г. Выборг, Таммисуо, Водяная ул.,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13001: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стоящее 1-этажное нежилое здание, нет коммуникаций, состояние не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енно-бытовое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г. Выборг, бульвар Кутузова, д.35, помещение 1.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3:47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нет коммуникаций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ладское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г. Выборг, бульвар Кутузова, д.35, помещение 1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3:47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1, нет коммуникаций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ладское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г. Выборг, Ленинградский пр-т., д.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1:22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нет коммуникаций, состояние не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енно-бытовое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г. Выборг, Ленинградский пр-т., д.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07001:2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ж – подвал, все коммуникации, состояние 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енно-бытовое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енинградская область, г. Выборг, Промышленная ул., д. 7, корп. 2, лит. 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15001:1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стоящее 1-этажное нежилое здание, нет коммуникаций, состояние не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енно-бытовое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г. Выборг, Промышленная ул., д.7, корп.2, лит.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1:0115001: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стоящее 1-этажное нежилое здание, нет коммуникаций, состояние неудовлетворительно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енно-бытовое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;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;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;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;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;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;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;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;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;Times New Roman"/>
      <w:b/>
      <w:sz w:val="36"/>
    </w:rPr>
  </w:style>
  <w:style w:type="character" w:styleId="141">
    <w:name w:val=" Знак Знак14"/>
    <w:qFormat/>
    <w:rPr>
      <w:rFonts w:cs="Times New Roman;Times New Roman"/>
      <w:sz w:val="16"/>
      <w:szCs w:val="16"/>
    </w:rPr>
  </w:style>
  <w:style w:type="character" w:styleId="131">
    <w:name w:val=" Знак Знак13"/>
    <w:qFormat/>
    <w:rPr>
      <w:rFonts w:cs="Times New Roman;Times New Roman"/>
      <w:sz w:val="24"/>
      <w:szCs w:val="24"/>
    </w:rPr>
  </w:style>
  <w:style w:type="character" w:styleId="121">
    <w:name w:val=" Знак Знак12"/>
    <w:qFormat/>
    <w:rPr>
      <w:rFonts w:cs="Times New Roman;Times New Roman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111">
    <w:name w:val=" Знак Знак11"/>
    <w:qFormat/>
    <w:rPr>
      <w:rFonts w:cs="Times New Roman;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;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;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64">
    <w:name w:val=" Знак Знак6"/>
    <w:qFormat/>
    <w:rPr>
      <w:rFonts w:cs="Times New Roman;Times New Roman"/>
      <w:sz w:val="24"/>
      <w:szCs w:val="24"/>
    </w:rPr>
  </w:style>
  <w:style w:type="character" w:styleId="5">
    <w:name w:val=" Знак Знак5"/>
    <w:qFormat/>
    <w:rPr>
      <w:rFonts w:cs="Times New Roman;Times New Roman"/>
      <w:b/>
      <w:sz w:val="24"/>
    </w:rPr>
  </w:style>
  <w:style w:type="character" w:styleId="4">
    <w:name w:val=" Знак Знак4"/>
    <w:qFormat/>
    <w:rPr>
      <w:rFonts w:cs="Times New Roman;Times New Roman"/>
      <w:sz w:val="16"/>
      <w:szCs w:val="16"/>
    </w:rPr>
  </w:style>
  <w:style w:type="character" w:styleId="210">
    <w:name w:val="Заголовок 2 Знак Знак"/>
    <w:qFormat/>
    <w:rPr>
      <w:rFonts w:cs="Times New Roman;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;Times New Roman"/>
      <w:sz w:val="24"/>
      <w:szCs w:val="24"/>
    </w:rPr>
  </w:style>
  <w:style w:type="character" w:styleId="EndnoteTextChar1">
    <w:name w:val="Endnote Text Char1"/>
    <w:qFormat/>
    <w:rPr>
      <w:rFonts w:cs="Times New Roman;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;Times New Roman"/>
      <w:vertAlign w:val="superscript"/>
    </w:rPr>
  </w:style>
  <w:style w:type="character" w:styleId="21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1">
    <w:name w:val=" Знак Знак1"/>
    <w:qFormat/>
    <w:rPr>
      <w:rFonts w:cs="Times New Roman;Times New Roman"/>
      <w:sz w:val="24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3">
    <w:name w:val="Основной текст (2)_"/>
    <w:qFormat/>
    <w:rPr>
      <w:rFonts w:cs="Times New Roman;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;Times New Roman"/>
      <w:lang w:val="ru-RU" w:bidi="ar-SA"/>
    </w:rPr>
  </w:style>
  <w:style w:type="character" w:styleId="Style10">
    <w:name w:val="Символ сноски"/>
    <w:qFormat/>
    <w:rPr>
      <w:rFonts w:cs="Times New Roman;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4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lk3">
    <w:name w:val="blk3"/>
    <w:qFormat/>
    <w:rPr>
      <w:rFonts w:cs="Times New Roman;Times New Roman"/>
    </w:rPr>
  </w:style>
  <w:style w:type="character" w:styleId="Style15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113">
    <w:name w:val="Знак примечания1"/>
    <w:qFormat/>
    <w:rPr>
      <w:rFonts w:cs="Times New Roman;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pseudolink">
    <w:name w:val="b-pseudo-link"/>
    <w:qFormat/>
    <w:rPr>
      <w:rFonts w:cs="Times New Roman;Times New Roman"/>
    </w:rPr>
  </w:style>
  <w:style w:type="character" w:styleId="Item">
    <w:name w:val="item"/>
    <w:qFormat/>
    <w:rPr>
      <w:rFonts w:cs="Times New Roman;Times New Roman"/>
    </w:rPr>
  </w:style>
  <w:style w:type="character" w:styleId="Style16">
    <w:name w:val="Гипертекстовая ссылка"/>
    <w:qFormat/>
    <w:rPr>
      <w:rFonts w:cs="Times New Roman;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Blk">
    <w:name w:val="blk"/>
    <w:qFormat/>
    <w:rPr>
      <w:rFonts w:cs="Times New Roman;Times New Roman"/>
    </w:rPr>
  </w:style>
  <w:style w:type="character" w:styleId="F12">
    <w:name w:val="f12"/>
    <w:qFormat/>
    <w:rPr>
      <w:rFonts w:ascii="Times New Roman;Times New Roman" w:hAnsi="Times New Roman;Times New Roman" w:cs="Times New Roman;Times New Roman"/>
      <w:sz w:val="24"/>
    </w:rPr>
  </w:style>
  <w:style w:type="character" w:styleId="F12u">
    <w:name w:val="f12u"/>
    <w:qFormat/>
    <w:rPr>
      <w:rFonts w:ascii="Times New Roman;Times New Roman" w:hAnsi="Times New Roman;Times New Roman" w:cs="Times New Roman;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5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6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7">
    <w:name w:val="Основной текст с отступом 2 Знак"/>
    <w:qFormat/>
    <w:rPr>
      <w:sz w:val="24"/>
      <w:szCs w:val="24"/>
      <w:lang w:eastAsia="zh-CN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2">
    <w:name w:val="Верхний колонтитул Знак"/>
    <w:qFormat/>
    <w:rPr>
      <w:sz w:val="24"/>
      <w:szCs w:val="24"/>
      <w:lang w:eastAsia="zh-CN"/>
    </w:rPr>
  </w:style>
  <w:style w:type="character" w:styleId="Style2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5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???????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???????? ?????"/>
    <w:basedOn w:val="Style26"/>
    <w:qFormat/>
    <w:pPr>
      <w:jc w:val="both"/>
    </w:pPr>
    <w:rPr/>
  </w:style>
  <w:style w:type="paragraph" w:styleId="2110">
    <w:name w:val="Основной текст 21"/>
    <w:basedOn w:val="Style26"/>
    <w:qFormat/>
    <w:pPr/>
    <w:rPr>
      <w:b/>
    </w:rPr>
  </w:style>
  <w:style w:type="paragraph" w:styleId="Style28">
    <w:name w:val="??????? ??????????"/>
    <w:basedOn w:val="Style26"/>
    <w:qFormat/>
    <w:pPr/>
    <w:rPr/>
  </w:style>
  <w:style w:type="paragraph" w:styleId="318">
    <w:name w:val="Основной текст 31"/>
    <w:basedOn w:val="Style26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8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9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0">
    <w:name w:val="Заголовок таблицы"/>
    <w:basedOn w:val="Style33"/>
    <w:qFormat/>
    <w:pPr>
      <w:autoSpaceDE w:val="false"/>
      <w:jc w:val="center"/>
    </w:pPr>
    <w:rPr>
      <w:rFonts w:cs="Times New Roman;Times New Roman"/>
      <w:b/>
      <w:bCs/>
      <w:kern w:val="2"/>
      <w:sz w:val="20"/>
      <w:szCs w:val="20"/>
      <w:lang w:bidi="ar-SA"/>
    </w:rPr>
  </w:style>
  <w:style w:type="paragraph" w:styleId="Style42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4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9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en-US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2:00Z</dcterms:created>
  <dc:creator>Customer</dc:creator>
  <dc:description/>
  <dc:language>en-US</dc:language>
  <cp:lastModifiedBy>Александра В. Егорова</cp:lastModifiedBy>
  <cp:lastPrinted>2020-12-10T09:55:00Z</cp:lastPrinted>
  <dcterms:modified xsi:type="dcterms:W3CDTF">2021-04-14T12:52:00Z</dcterms:modified>
  <cp:revision>2</cp:revision>
  <dc:subject/>
  <dc:title>Приложение № 1 к постановлению</dc:title>
</cp:coreProperties>
</file>