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28.10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206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right="5101" w:hanging="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 внесении изменений в перечень муниципального имущества 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uppressAutoHyphens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uppressAutoHyphens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.п. 1, 3 п. 5 ст. 1 Порядка формирования, ведения, опубликования перечня муниципального имущества 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), порядком и условиями предоставления в аренду включенного в перечень имущества, утвержденный решением Совета депутатов муниципального образования «Выборгский район» Ленинградской области от 05 июля 2011 года №128, администрация муниципального образования «Выборгский район» Ленинградской области,</w:t>
      </w:r>
    </w:p>
    <w:p>
      <w:pPr>
        <w:pStyle w:val="Normal"/>
        <w:suppressAutoHyphens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uppressAutoHyphens w:val="false"/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Исключить из Перечня муниципального имущества 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), утвержденного постановлением администрации муниципального образования «Выборгский район» Ленинградской области от 05.09.2011 №6083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ъекты имущества согласно приложению №1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Дополнить Перечень муниципального имущества 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муниципального образования «Выборгский район» Ленинградской области от 05.09.2011 №6083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ъекты имущества согласно приложению №2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публиковать данное постановление в газете «Выборг» и разместить на официальном портале               МО «Выборгский район»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</w:rPr>
        <w:t>Контроль за исполнением настоящего постановления возложить на председателя комитета по управлению муниципальным имуществом и градостроительству администрации МО «Выборгский район».</w:t>
      </w:r>
    </w:p>
    <w:p>
      <w:pPr>
        <w:pStyle w:val="Normal"/>
        <w:suppressAutoHyphens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Глава администрации</w:t>
        <w:tab/>
        <w:tab/>
        <w:tab/>
        <w:tab/>
        <w:tab/>
        <w:tab/>
        <w:tab/>
        <w:tab/>
        <w:tab/>
        <w:tab/>
        <w:t xml:space="preserve">    Г.А. Орлов</w:t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гласовано: Голобородько, Рошкович, Семенова, Рупышева, Шашкина, Сивицкая, Хмелев, Сукончик</w:t>
      </w:r>
    </w:p>
    <w:p>
      <w:pPr>
        <w:pStyle w:val="419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Разослано: дело, КУМИГ – 4,</w:t>
      </w:r>
      <w:r>
        <w:rPr>
          <w:rFonts w:eastAsia="Andale Sans UI;Times New Roman"/>
          <w:kern w:val="2"/>
          <w:sz w:val="21"/>
          <w:szCs w:val="21"/>
          <w:lang w:eastAsia="en-US" w:bidi="en-US"/>
        </w:rPr>
        <w:t xml:space="preserve"> </w:t>
      </w:r>
      <w:r>
        <w:rPr>
          <w:sz w:val="21"/>
          <w:szCs w:val="21"/>
        </w:rPr>
        <w:t>комитет поддержки предпринимательства и потребительского рынка,                       газета «Выборг»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419"/>
        <w:shd w:fill="auto" w:val="clear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ам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№</w:t>
      </w:r>
      <w:r>
        <w:rPr>
          <w:sz w:val="22"/>
          <w:szCs w:val="22"/>
        </w:rPr>
        <w:t>4206 от 28.10.2019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о, исключаемое из перечня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50"/>
        <w:gridCol w:w="4378"/>
        <w:gridCol w:w="1459"/>
        <w:gridCol w:w="1750"/>
      </w:tblGrid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</w:tr>
      <w:tr>
        <w:trPr>
          <w:trHeight w:val="5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улица Крепостная, д.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>
          <w:trHeight w:val="5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Приморское шоссе, д. 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Приложение №2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№</w:t>
      </w:r>
      <w:r>
        <w:rPr>
          <w:sz w:val="22"/>
          <w:szCs w:val="22"/>
        </w:rPr>
        <w:t>4206 от 28.10.2019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ополнить Перечень муниципального имуществ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260"/>
        <w:gridCol w:w="2126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стонахождени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Целевое на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 Приморск, набережная Лебедева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:01:0000000:3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щественно-быт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 Приморск, набережная Лебедева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:01:0000000:3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щественно-быт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Ленинградская область, Выборгский район,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 «Рощинское городское поселение», поселок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7:01:1533001: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троительств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 «Город Выборг», г.Выборг, Сайменское шоссе, уч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7:01:0101001: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троительств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Ленинградская область, Выборгский район,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 «Первомайское сельское поселение», поселок Сима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7:01:1702001: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троительств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                              МО «Светогорское городское поселение», г. Светогорск,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л. Красноармейская (в районе д.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7:02:0101004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троительств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г. Выборг, Банковский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рт-объект (павильон) «Выборгский трамв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г.Каменногорск, Ленинградское шоссе, д.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Ленинградская область, Выборгский район, п. Красная До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г. Выборг, Ленинградское шоссе, д. 4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гт. Лесогорский,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Школьный пер.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                            п. Коробицыно,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л. Центральная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Ленинградская область, Выборгский район, 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 Выборг, ул. Травяная,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                             п. Михалево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                             г.Светогорск, ул. Рощинская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                             п. Советский, ул. Садовая, д.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портив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                            п. Советский, ул. Садовая, д.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г. Выборг,  ул. Первомайская,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п. Гончарово, Школьный пер.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портив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г. Приморск, ул. Школьн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пос.Первомайское, ул. Ленина,  д.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г. Выборг, Школьный пер.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пгт. Рощино,                                          ул. Железнодорожная, д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п. Гончарово,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Школьный пер.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портив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г. Выборг,  ул. Гагарина, д.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г. Выборг,   ул. Рубежная,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г. Выборг,  ул. Рубежная,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енинградская область, Выборгский район, г. Выборг,  ул. Горная, д. 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фет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cc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TimesET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76" w:hanging="45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6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9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10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8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6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8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3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4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6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7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8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3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0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uppressAutoHyphens w:val="false"/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uppressAutoHyphens w:val="false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4:00Z</dcterms:created>
  <dc:creator>Customer</dc:creator>
  <dc:description/>
  <cp:keywords/>
  <dc:language>en-US</dc:language>
  <cp:lastModifiedBy>Колесникова К. Марина</cp:lastModifiedBy>
  <cp:lastPrinted>2019-10-29T17:52:00Z</cp:lastPrinted>
  <dcterms:modified xsi:type="dcterms:W3CDTF">2019-10-31T11:41:00Z</dcterms:modified>
  <cp:revision>11</cp:revision>
  <dc:subject/>
  <dc:title>Приложение № 1 к постановлению</dc:title>
</cp:coreProperties>
</file>