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АДМИНИСТРАЦИЯ МУНИЦИПАЛЬНОГО ОБРАЗОВАНИЯ</w:t>
      </w:r>
    </w:p>
    <w:p>
      <w:pPr>
        <w:pStyle w:val="Heading2"/>
        <w:jc w:val="center"/>
        <w:rPr/>
      </w:pPr>
      <w:r>
        <w:rPr/>
        <w:t>«ВЫБОРГСКИЙ РАЙОН»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>26.06.2020 г</w:t>
      </w:r>
      <w:r>
        <w:rPr>
          <w:sz w:val="24"/>
        </w:rPr>
        <w:t xml:space="preserve">.                                                                                             </w:t>
      </w:r>
      <w:r>
        <w:rPr>
          <w:sz w:val="24"/>
          <w:u w:val="single"/>
        </w:rPr>
        <w:t>№  212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еречень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имущест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Выборгский район» </w:t>
      </w:r>
    </w:p>
    <w:p>
      <w:pPr>
        <w:pStyle w:val="Normal"/>
        <w:rPr/>
      </w:pPr>
      <w:r>
        <w:rPr>
          <w:sz w:val="24"/>
          <w:szCs w:val="24"/>
        </w:rPr>
        <w:t xml:space="preserve">Ленинградской области, свобод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прав третьих лиц (за исключение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енных прав субъектов мал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п.п. 1,3 п. 5 ст. 1 Порядка формирования, ведения, опубликования перечня муниципального имущества муниципального образования «Выборгский район» Ленинградской области, свободного от прав третьих лиц (за исключением имущественных прав субъектов малого и среднего предпринимательства), порядком и условиями предоставления в аренду включенного в перечень имущества, утвержденного решением совета депутатов муниципального образования «Выборгский район» Ленинградской области от 5 июля 2011 года № 128, администрация муниципального образования «Выборгский район» Ленинградской области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еречень муниципального имущества муниципального образования «Выборгский район» Ленинградской области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муниципального образования «Выборгский район» Ленинградской области от 05.09.2011 № 6083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ъекты имущества согласно приложению № 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постановление в газете «Выборг» и разместить на официальном портале муниципального образования «Выборгский район» Ленинградской области в официальном сетевом издании  NPAVRLO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 исполнения настоящего постановления возложить на председателя комитета по управлению муниципальным имуществом и градостроительству администрации МО «Выборг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лава администрации                                                                       Орлов Г.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азослано: дело, КУМИГ-4,  газета «Выборг», портал, Комитет поддержки предпринимательства и потребительского рынка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_</w:t>
      </w:r>
      <w:r>
        <w:rPr>
          <w:sz w:val="24"/>
          <w:u w:val="single"/>
        </w:rPr>
        <w:t>26.06.2020 г</w:t>
      </w:r>
      <w:r>
        <w:rPr>
          <w:sz w:val="22"/>
          <w:szCs w:val="22"/>
          <w:u w:val="single"/>
        </w:rPr>
        <w:t xml:space="preserve">  № 212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ь Перечень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Выборгский район» Ленинградской области, свободного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686"/>
        <w:gridCol w:w="1559"/>
        <w:gridCol w:w="1275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борг, Выборгская ул., д.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47:01:0107001: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быт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борг, Кутузова бульвар, д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47-78-15/026/2005-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быт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борг, Приморское шоссе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47:01:0116001: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бытов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борг, Вокзальная ул.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47:01:0107003:4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бытов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28"/>
    </w:rPr>
  </w:style>
  <w:style w:type="character" w:styleId="Style14">
    <w:name w:val="Основной текст Знак"/>
    <w:basedOn w:val="Style13"/>
    <w:qFormat/>
    <w:rPr>
      <w:rFonts w:eastAsia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6:00Z</dcterms:created>
  <dc:creator>Волкова</dc:creator>
  <dc:description/>
  <dc:language>en-US</dc:language>
  <cp:lastModifiedBy>Ирина С. Волкова</cp:lastModifiedBy>
  <cp:lastPrinted>2020-06-17T10:23:00Z</cp:lastPrinted>
  <dcterms:modified xsi:type="dcterms:W3CDTF">2020-06-29T09:57:00Z</dcterms:modified>
  <cp:revision>4</cp:revision>
  <dc:subject/>
  <dc:title/>
</cp:coreProperties>
</file>