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142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Heading1"/>
        <w:ind w:left="142" w:hanging="142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</w:t>
      </w:r>
      <w:r>
        <w:rPr/>
        <w:t xml:space="preserve">АДМИНИСТРАЦИЯ </w:t>
      </w:r>
    </w:p>
    <w:p>
      <w:pPr>
        <w:pStyle w:val="Heading2"/>
        <w:jc w:val="center"/>
        <w:rPr/>
      </w:pPr>
      <w:r>
        <w:rPr/>
        <w:t>МУНИЦИПАЛЬНОГО ОБРАЗОВАНИЯ</w:t>
      </w:r>
    </w:p>
    <w:p>
      <w:pPr>
        <w:pStyle w:val="Heading2"/>
        <w:jc w:val="center"/>
        <w:rPr/>
      </w:pPr>
      <w:r>
        <w:rPr/>
        <w:t>«ВЫБОРГСКИЙ РАЙОН» ЛЕНИНГРАДСКОЙ ОБЛАСТИ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</w:t>
      </w:r>
      <w:r>
        <w:rPr>
          <w:sz w:val="24"/>
          <w:u w:val="single"/>
        </w:rPr>
        <w:t>26.06.2020 г.</w:t>
      </w: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  <w:u w:val="single"/>
        </w:rPr>
        <w:t>№   2126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О внесении изменений в переч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имущества муниципального</w:t>
      </w:r>
    </w:p>
    <w:p>
      <w:pPr>
        <w:pStyle w:val="Normal"/>
        <w:rPr/>
      </w:pPr>
      <w:r>
        <w:rPr>
          <w:sz w:val="24"/>
          <w:szCs w:val="24"/>
        </w:rPr>
        <w:t>образования «Город Выборг» Выборг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  для ис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целях оказания имущественной поддержк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назначенного для  передачи субъект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лого и среднего предпринимательства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/>
        <w:t xml:space="preserve"> </w:t>
      </w:r>
      <w:r>
        <w:rPr/>
        <w:t>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уководствуясь ст.18 Федерального закона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муниципального образования «Выборгский район» Ленинградской области,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еречень муниципального имущества муниципального образования «Город Выборг» Выборгск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МО «Выборгский район» от 27.01.2017 №270, объекты имущества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данное постановление в газете «Выборг» и разместить на официальном портале муниципального образования «Выборгский район» Ленинградской области в официальном сетевом издании  NPAVRLO.R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 исполнения настоящего постановления возложить на председателя комитета по управлению муниципальным имуществом и градостроительству администрации МО «Выборгский рай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Глава администрации                                                                                         Орлов Г.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Разослано: дело, КУМИГ-4,  газета «Выборг», портал, Комитет поддержки предпринимательства и потребительского рын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от </w:t>
      </w:r>
      <w:r>
        <w:rPr>
          <w:sz w:val="24"/>
          <w:u w:val="single"/>
        </w:rPr>
        <w:t>26.06.2020 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212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ь Перечень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Город Выборг» Выборгск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3402"/>
        <w:gridCol w:w="1276"/>
        <w:gridCol w:w="1276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-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сто под размещение НТО -</w:t>
            </w:r>
            <w:r>
              <w:rPr>
                <w:sz w:val="24"/>
                <w:szCs w:val="24"/>
              </w:rPr>
              <w:t>Торговый павиль-он, совмещенный с автобусной останов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Выборг, Ленинградский проспект, у АЗС «Не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сто под размещение НТО -</w:t>
            </w: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Выборг, парковка у стадиона «Авангар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сто под размещение НТО -</w:t>
            </w: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градская область, г.Выборг, пересечение ул. мира и Московского п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 бывшего кинотеатра  «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сто под размещение НТО -</w:t>
            </w: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ыборг, Сайменское шоссе, д.38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сто под размещение НТО -</w:t>
            </w:r>
            <w:r>
              <w:rPr>
                <w:sz w:val="24"/>
                <w:szCs w:val="24"/>
              </w:rPr>
              <w:t>Торговый павильон - магаз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ыборг, просп. Побед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йоне бани №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сто под размещение НТО -</w:t>
            </w:r>
            <w:r>
              <w:rPr>
                <w:sz w:val="24"/>
                <w:szCs w:val="24"/>
              </w:rPr>
              <w:t>Торговый павильон - магаз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ыборг, ул. Офицер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йоне дома № 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сто под размещение НТО -</w:t>
            </w:r>
            <w:r>
              <w:rPr>
                <w:sz w:val="24"/>
                <w:szCs w:val="24"/>
              </w:rPr>
              <w:t xml:space="preserve">Торговый павильо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ыборг, пос. Север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раль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йоне жилого дома № 8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сто под размещение НТО -</w:t>
            </w:r>
            <w:r>
              <w:rPr>
                <w:sz w:val="24"/>
                <w:szCs w:val="24"/>
              </w:rPr>
              <w:t>Торговый павильон  - магаз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ыборг, ул. Примор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йоне жилого дома № 29 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сто под размещение НТО -</w:t>
            </w: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ыборг, ул. Сух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ду жилыми домами 6 и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сто под размещение НТО -</w:t>
            </w: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ыборг, ул. Димитрова и проспект Лен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сто под размещение НТО -</w:t>
            </w:r>
            <w:r>
              <w:rPr>
                <w:sz w:val="24"/>
                <w:szCs w:val="24"/>
              </w:rPr>
              <w:t>Торговый кио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ыборг, Ленинградское шоссе, д.26 (во дворе дет.гор. больниц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деятельность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1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6"/>
        </w:tabs>
        <w:ind w:left="876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54:00Z</dcterms:created>
  <dc:creator>Аренда</dc:creator>
  <dc:description/>
  <cp:keywords/>
  <dc:language>en-US</dc:language>
  <cp:lastModifiedBy>Ирина С. Волкова</cp:lastModifiedBy>
  <cp:lastPrinted>2020-06-05T10:17:00Z</cp:lastPrinted>
  <dcterms:modified xsi:type="dcterms:W3CDTF">2020-06-29T10:01:00Z</dcterms:modified>
  <cp:revision>5</cp:revision>
  <dc:subject/>
  <dc:title>ПРОЕКТ</dc:title>
</cp:coreProperties>
</file>