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3969" w:leader="none"/>
          <w:tab w:val="left" w:pos="482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08.10.2020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3712</w:t>
      </w:r>
    </w:p>
    <w:p>
      <w:pPr>
        <w:pStyle w:val="Normal"/>
        <w:ind w:right="4676" w:firstLine="709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uppressAutoHyphens w:val="false"/>
        <w:ind w:right="4392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 внесении изменений в Перечень муниципального имущества муниципального образования «Город Выборг» Выборгского района Ленинградской области, свободного </w:t>
      </w:r>
    </w:p>
    <w:p>
      <w:pPr>
        <w:pStyle w:val="Normal"/>
        <w:suppressAutoHyphens w:val="false"/>
        <w:ind w:right="4392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прав третьих лиц, предназначенного для передачи субъектам малого и среднего  предпринимательства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уководствуясь ст.18 Федерального закона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муниципального образования «Выборгский район» Ленинградской области,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ТАНОВЛЯЕТ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сключить из Перечня муниципального имущества муниципального образования «Город Выборг» Выборгского района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администрации МО «Выборгский район» от 27.01.2017 №270 (в редакции постановления от 26.06.2020 № 2126) объекты имущества согласно приложению № 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полнить Перечень муниципального имущества муниципального образования «Город Выборг» Выборгского района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администрации МО «Выборгский район» от 27.01.2017 №270 (в редакции постановления от 25.09.2020 № 3486), объекты имущества согласно приложению № 2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Опубликовать данное постановление в газете «Выборг», разместить на официальном портале муниципального образования «Выборгский район» Ленинградской области и в официальном сетевом издании  NPAVRLO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нтроль исполнения настоящего постановления возложить на председателя комитета по управлению муниципальным имуществом и градостроительству администрации МО «Выборгский район».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                                                                                                                            Г.А. Ор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 Рошкович, Никонова, Рупышева, Шашкина, Шведова, Антонова, Зайлер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Разослано: дело, КУМИГ – 4, комитет поддержки предпринимательства и потребительского рынка, газета «Выборг», портал, </w:t>
      </w:r>
      <w:r>
        <w:rPr>
          <w:sz w:val="22"/>
          <w:szCs w:val="22"/>
          <w:lang w:val="en-US"/>
        </w:rPr>
        <w:t>NPAVRL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TextBody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н</w:t>
      </w:r>
      <w:r>
        <w:br w:type="page"/>
      </w:r>
    </w:p>
    <w:p>
      <w:pPr>
        <w:pStyle w:val="Normal"/>
        <w:widowControl w:val="false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Приложение №1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МО «Выборгский район» Ленинградской област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Liberation Serif;Times New Roman"/>
          <w:kern w:val="2"/>
          <w:sz w:val="22"/>
          <w:szCs w:val="22"/>
          <w:lang w:bidi="hi-IN"/>
        </w:rPr>
        <w:t>№</w:t>
      </w:r>
      <w:r>
        <w:rPr>
          <w:rFonts w:eastAsia="Liberation Serif;Times New Roman"/>
          <w:kern w:val="2"/>
          <w:sz w:val="22"/>
          <w:szCs w:val="22"/>
          <w:lang w:bidi="hi-IN"/>
        </w:rPr>
        <w:t>3712</w:t>
      </w:r>
      <w:r>
        <w:rPr>
          <w:rFonts w:eastAsia="SimSun;宋体"/>
          <w:kern w:val="2"/>
          <w:sz w:val="22"/>
          <w:szCs w:val="22"/>
          <w:lang w:bidi="hi-IN"/>
        </w:rPr>
        <w:t xml:space="preserve"> от 08.10.2020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TextBody"/>
        <w:jc w:val="both"/>
        <w:rPr>
          <w:rFonts w:eastAsia="SimSun;宋体"/>
          <w:kern w:val="2"/>
          <w:sz w:val="22"/>
          <w:szCs w:val="22"/>
          <w:lang w:eastAsia="ru-RU" w:bidi="hi-IN"/>
        </w:rPr>
      </w:pPr>
      <w:r>
        <w:rPr>
          <w:rFonts w:eastAsia="SimSun;宋体"/>
          <w:kern w:val="2"/>
          <w:sz w:val="22"/>
          <w:szCs w:val="22"/>
          <w:lang w:eastAsia="ru-RU" w:bidi="hi-IN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еречень недвижимого имущества, подлежащего исключению из перечня муниципального имущества муниципального образования «Город Выборг» Выборгского района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21"/>
        <w:gridCol w:w="3468"/>
        <w:gridCol w:w="1109"/>
        <w:gridCol w:w="135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ind w:right="-2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объект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нахождени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ое назначе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 под размещение НТО -Торговый павильон, совмещенный с автобусной остановко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нинградская область, г. Выборг, Ленинградский проспект, у АЗС «Несте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 под размещение НТО -Автолав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нинградская область, г. Выборг, парковка у стадиона «Авангард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 под размещение НТО -Киос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нинградская область, г. Выборг, пересечение ул. Мира и Московского пр. (у бывшего кинотеатра «Родин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 под размещение НТО -Торговый павильон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нинградская область, г. Выборг, Сайменское шоссе, д. 38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 под размещение НТО -Торговый павильон - магазин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енинградская область,                    г. Выборг, просп. Победы,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в районе бани № 3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2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 под размещение НТО -Торговый павильон - магазин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енинградская область,                    г. Выборг, ул. Офицерская,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в районе дома № 14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сто под размещение НТО -Торговый павильон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енинградская область, г. Выборг, пос. Северный,  ул. Уральская,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в районе жилого дома № 89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 под размещение НТО -Торговый павильон - магазин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енинградская область, г. Выборг, ул. Приморская,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в районе жилого дома № 29 а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 под размещение НТО -Торговый павильон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енинградская область, г. Выборг, ул. Сухова,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между жилыми домами 6 и 8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 под размещение НТО -Лото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нинградская область, г. Выборг, ул. Димитрова и проспект Ленин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 под размещение НТО -Торговый киос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нинградская область, г. Выборг, Ленинградское шоссе, д.26 (во дворе дет. гор. больницы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  <w:r>
        <w:br w:type="page"/>
      </w:r>
    </w:p>
    <w:p>
      <w:pPr>
        <w:pStyle w:val="Normal"/>
        <w:widowControl w:val="false"/>
        <w:jc w:val="right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Приложение №2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МО «Выборгский район» Ленинградской област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Liberation Serif;Times New Roman"/>
          <w:kern w:val="2"/>
          <w:sz w:val="22"/>
          <w:szCs w:val="22"/>
          <w:lang w:bidi="hi-IN"/>
        </w:rPr>
        <w:t>№</w:t>
      </w:r>
      <w:r>
        <w:rPr>
          <w:rFonts w:eastAsia="Liberation Serif;Times New Roman"/>
          <w:kern w:val="2"/>
          <w:sz w:val="22"/>
          <w:szCs w:val="22"/>
          <w:lang w:bidi="hi-IN"/>
        </w:rPr>
        <w:t>3712</w:t>
      </w:r>
      <w:r>
        <w:rPr>
          <w:rFonts w:eastAsia="SimSun;宋体"/>
          <w:kern w:val="2"/>
          <w:sz w:val="22"/>
          <w:szCs w:val="22"/>
          <w:lang w:bidi="hi-IN"/>
        </w:rPr>
        <w:t xml:space="preserve"> от 08.10.2020</w:t>
      </w:r>
    </w:p>
    <w:p>
      <w:pPr>
        <w:pStyle w:val="TextBody"/>
        <w:spacing w:before="0" w:after="0"/>
        <w:jc w:val="center"/>
        <w:rPr>
          <w:rFonts w:eastAsia="SimSun;宋体"/>
          <w:b/>
          <w:b/>
          <w:kern w:val="2"/>
          <w:sz w:val="22"/>
          <w:szCs w:val="22"/>
          <w:lang w:eastAsia="ru-RU" w:bidi="hi-IN"/>
        </w:rPr>
      </w:pPr>
      <w:r>
        <w:rPr>
          <w:rFonts w:eastAsia="SimSun;宋体"/>
          <w:b/>
          <w:kern w:val="2"/>
          <w:sz w:val="22"/>
          <w:szCs w:val="22"/>
          <w:lang w:eastAsia="ru-RU" w:bidi="hi-IN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Дополнить Перечень муниципального имущества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униципального образования «Город Выборг» Выборгского района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3402"/>
        <w:gridCol w:w="2268"/>
        <w:gridCol w:w="127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нахождени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50" w:firstLine="25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ое на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, бульвар Кутузова,                д. 35, помещение 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:01:0107003:4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енно-бытов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, бульвар Кутузова,               д. 35, помещение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:01:0107003:4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енно-бытов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, Ленинградский проспект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:01:0107001:2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енно-бытов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, Ленинградский проспект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:01:0107001:2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енно-бытов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, улица Промышленная, д.7, корпус 2, лит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:01:0115001: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енно-бытов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, улица Промышленная, д.7, корпус 2, лит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:01:0115001: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енно-бытовое</w:t>
            </w:r>
          </w:p>
        </w:tc>
      </w:tr>
    </w:tbl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2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1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6"/>
        </w:tabs>
        <w:ind w:left="876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u w:val="singl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u w:val="singl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u w:val="none"/>
    </w:rPr>
  </w:style>
  <w:style w:type="character" w:styleId="WW8Num38z2">
    <w:name w:val="WW8Num38z2"/>
    <w:qFormat/>
    <w:rPr>
      <w:u w:val="singl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St11z0">
    <w:name w:val="WW8NumSt11z0"/>
    <w:qFormat/>
    <w:rPr/>
  </w:style>
  <w:style w:type="character" w:styleId="WW8NumSt14z0">
    <w:name w:val="WW8NumSt14z0"/>
    <w:qFormat/>
    <w:rPr/>
  </w:style>
  <w:style w:type="character" w:styleId="WW8NumSt20z0">
    <w:name w:val="WW8NumSt20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4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Calibri" w:hAnsi="OpenSymbol;Calibri" w:cs="OpenSymbol;Calibri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4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5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6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5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6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7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8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66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9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7">
    <w:name w:val="Указатель6"/>
    <w:basedOn w:val="Normal"/>
    <w:qFormat/>
    <w:pPr>
      <w:suppressLineNumbers/>
    </w:pPr>
    <w:rPr>
      <w:rFonts w:cs="Mangal"/>
    </w:rPr>
  </w:style>
  <w:style w:type="paragraph" w:styleId="Style21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0">
    <w:name w:val="????????? 2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???????? ?????"/>
    <w:basedOn w:val="Style22"/>
    <w:qFormat/>
    <w:pPr>
      <w:jc w:val="both"/>
    </w:pPr>
    <w:rPr/>
  </w:style>
  <w:style w:type="paragraph" w:styleId="2110">
    <w:name w:val="Основной текст 21"/>
    <w:basedOn w:val="Style22"/>
    <w:qFormat/>
    <w:pPr/>
    <w:rPr>
      <w:b/>
    </w:rPr>
  </w:style>
  <w:style w:type="paragraph" w:styleId="Style24">
    <w:name w:val="??????? ??????????"/>
    <w:basedOn w:val="Style22"/>
    <w:qFormat/>
    <w:pPr/>
    <w:rPr/>
  </w:style>
  <w:style w:type="paragraph" w:styleId="318">
    <w:name w:val="Основной текст 31"/>
    <w:basedOn w:val="Style22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6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7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8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9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9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9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4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5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0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0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3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6">
    <w:name w:val="Заголовок таблицы"/>
    <w:basedOn w:val="Style29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4">
    <w:name w:val="Абзац Уровень 2"/>
    <w:basedOn w:val="136"/>
    <w:qFormat/>
    <w:pPr>
      <w:numPr>
        <w:ilvl w:val="0"/>
        <w:numId w:val="3"/>
      </w:numPr>
      <w:spacing w:before="120" w:after="0"/>
    </w:pPr>
    <w:rPr/>
  </w:style>
  <w:style w:type="paragraph" w:styleId="326">
    <w:name w:val="Абзац Уровень 3"/>
    <w:basedOn w:val="136"/>
    <w:qFormat/>
    <w:pPr>
      <w:numPr>
        <w:ilvl w:val="0"/>
        <w:numId w:val="3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7">
    <w:name w:val="Абзац Уровень 4"/>
    <w:basedOn w:val="136"/>
    <w:qFormat/>
    <w:pPr>
      <w:numPr>
        <w:ilvl w:val="0"/>
        <w:numId w:val="3"/>
      </w:numPr>
      <w:ind w:left="3060" w:right="0" w:hanging="360"/>
    </w:pPr>
    <w:rPr/>
  </w:style>
  <w:style w:type="paragraph" w:styleId="235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6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5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237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8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8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39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1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19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40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24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4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51:00Z</dcterms:created>
  <dc:creator>Customer</dc:creator>
  <dc:description/>
  <cp:keywords/>
  <dc:language>en-US</dc:language>
  <cp:lastModifiedBy>Екатерина А. Тараненко</cp:lastModifiedBy>
  <cp:lastPrinted>2020-10-08T14:03:00Z</cp:lastPrinted>
  <dcterms:modified xsi:type="dcterms:W3CDTF">2020-10-08T11:04:00Z</dcterms:modified>
  <cp:revision>10</cp:revision>
  <dc:subject/>
  <dc:title>Приложение № 1 к постановлению</dc:title>
</cp:coreProperties>
</file>