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/>
      </w:pPr>
      <w:r>
        <w:rPr>
          <w:u w:val="single"/>
        </w:rPr>
        <w:t>17.09.2021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33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rStyle w:val="FontStyle15"/>
        </w:rPr>
      </w:pPr>
      <w:r>
        <w:rPr/>
        <w:t>О внесении изменений в перечень муниципального имущества муниципального образования «Город Выборг» Выборгского района Ленинградской области свободного от прав третьих лиц (за исключением права 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в 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Style w:val="FontStyle15"/>
        </w:rPr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уководствуясь ст. 18 Федерального закона от 24.07.2007 № 209-ФЗ «О развитии малого и среднего предпринимательства в Российской </w:t>
      </w:r>
      <w:r>
        <w:rPr>
          <w:caps/>
        </w:rPr>
        <w:t>Ф</w:t>
      </w:r>
      <w:r>
        <w:rPr/>
        <w:t>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ция муниципального образования «Выборгский район» Ленинградской области,</w:t>
      </w:r>
    </w:p>
    <w:p>
      <w:pPr>
        <w:pStyle w:val="TextBody"/>
        <w:spacing w:before="0" w:after="0"/>
        <w:ind w:left="567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Дополнить Перечень муниципального имущества муниципального образования «Город Выборг» Выборгского района Ленин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администрации                               МО «Выборгский район» от 14.12.2020 №4618 объекты имущества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Исключить из Перечня муниципального имущества муниципального образования «Город Выборг» Выборгского района Ленин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администрации                  МО «Выборгский район» от 14.12.2020 №4618 объекты имущества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Опубликовать настоящее постановление в газете «Выборг», разместить на официальном портале муниципального образования «Выборгский район» Ленинградской области и в официальном сетевом издании NPAVRLO.r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Контроль исполнения настоящего постановления возложить на председателя комитета по управлению муниципальным имуществом и градостроительству администрации                            МО «Выборгский район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 В.Г. Сав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Рошкович, Павлов, Никонова, Рупышева, Шашкина, Сивицкая, Логинова, Сукончик</w:t>
      </w:r>
    </w:p>
    <w:p>
      <w:pPr>
        <w:pStyle w:val="Normal"/>
        <w:jc w:val="both"/>
        <w:rPr/>
      </w:pPr>
      <w:r>
        <w:rPr/>
        <w:t>Разослано: дело, КУМИГ-2, комитет поддержки предпринимательства и потребительского рынка, газета «Выборг», портал, NPAVRLO.ru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н</w:t>
      </w:r>
      <w:r>
        <w:br w:type="page"/>
      </w:r>
    </w:p>
    <w:p>
      <w:pPr>
        <w:pStyle w:val="Normal"/>
        <w:widowControl w:val="false"/>
        <w:suppressAutoHyphens w:val="true"/>
        <w:ind w:left="964" w:hanging="0"/>
        <w:jc w:val="right"/>
        <w:rPr/>
      </w:pPr>
      <w:r>
        <w:rPr>
          <w:lang w:eastAsia="zh-CN"/>
        </w:rPr>
        <w:t>Приложение №1  к постановлению администрации</w:t>
      </w:r>
    </w:p>
    <w:p>
      <w:pPr>
        <w:pStyle w:val="Normal"/>
        <w:widowControl w:val="false"/>
        <w:suppressAutoHyphens w:val="true"/>
        <w:ind w:left="964" w:hanging="0"/>
        <w:jc w:val="right"/>
        <w:rPr>
          <w:lang w:eastAsia="zh-CN"/>
        </w:rPr>
      </w:pPr>
      <w:r>
        <w:rPr>
          <w:lang w:eastAsia="zh-CN"/>
        </w:rPr>
        <w:t xml:space="preserve">МО «Выборгский район»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/>
      </w:pPr>
      <w:r>
        <w:rPr>
          <w:lang w:eastAsia="zh-CN"/>
        </w:rPr>
        <w:t>№</w:t>
      </w:r>
      <w:r>
        <w:rPr>
          <w:lang w:eastAsia="zh-CN"/>
        </w:rPr>
        <w:t>3384</w:t>
      </w:r>
      <w:r>
        <w:rPr>
          <w:rFonts w:eastAsia="Liberation Serif;Times New Roman"/>
          <w:lang w:eastAsia="zh-CN"/>
        </w:rPr>
        <w:t xml:space="preserve"> </w:t>
      </w:r>
      <w:r>
        <w:rPr>
          <w:lang w:eastAsia="zh-CN"/>
        </w:rPr>
        <w:t>от 17.09.2021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ь Перечень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Выборг» Выборгского района Ленин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775"/>
        <w:gridCol w:w="3602"/>
        <w:gridCol w:w="2525"/>
        <w:gridCol w:w="1197"/>
        <w:gridCol w:w="3976"/>
        <w:gridCol w:w="1715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параметры объек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Выборг, ул.Куйбышева, д. 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>47:01:0000000:447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– подвал, все коммуникации, состояние удовлетворительно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бытовое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ыборг, пр.Победы, д.2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1:0000000:313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– 1, все коммуникации, состояние удовлетворительно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бытовое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Выборг, ул.Пограничная, д. 4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>47:01:0107003:50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таж – 1, 2, все коммуникации, состояние удовлетворительно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бытовое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ыборг, пр.Суворова, д.17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1:0107004:18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– 1, все коммуникации, состояние удовлетворительно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бытовое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ыборг, ул.Ростовская, д.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1:0701003:14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– подвал, все коммуникации, состояние удовлетворительно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бытовое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ыборг, Ленинградский пр., д.9, пом.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1:0107001:21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– подвал, все коммуникации, состояние удовлетворительно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бытовое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Выборг, ул. Майорова, д. 4, пом. 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1:0109001:1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– цокольный, все коммуникации, состояние удовлетворительно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бытовое</w:t>
            </w:r>
          </w:p>
        </w:tc>
      </w:tr>
    </w:tbl>
    <w:p>
      <w:pPr>
        <w:pStyle w:val="Normal"/>
        <w:widowControl w:val="false"/>
        <w:suppressAutoHyphens w:val="true"/>
        <w:ind w:left="964" w:hanging="0"/>
        <w:jc w:val="right"/>
        <w:rPr/>
      </w:pPr>
      <w:r>
        <w:br w:type="page"/>
      </w:r>
      <w:r>
        <w:rPr>
          <w:lang w:eastAsia="zh-CN"/>
        </w:rPr>
        <w:t>Приложение №2  к постановлению администрации</w:t>
      </w:r>
    </w:p>
    <w:p>
      <w:pPr>
        <w:pStyle w:val="Normal"/>
        <w:widowControl w:val="false"/>
        <w:suppressAutoHyphens w:val="true"/>
        <w:ind w:left="964" w:hanging="0"/>
        <w:jc w:val="right"/>
        <w:rPr>
          <w:lang w:eastAsia="zh-CN"/>
        </w:rPr>
      </w:pPr>
      <w:r>
        <w:rPr>
          <w:lang w:eastAsia="zh-CN"/>
        </w:rPr>
        <w:t xml:space="preserve">МО «Выборгский район»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  <w:t>№</w:t>
      </w:r>
      <w:r>
        <w:rPr>
          <w:lang w:eastAsia="zh-CN"/>
        </w:rPr>
        <w:t>3384</w:t>
      </w:r>
      <w:r>
        <w:rPr>
          <w:rFonts w:eastAsia="Liberation Serif;Times New Roman"/>
          <w:lang w:eastAsia="zh-CN"/>
        </w:rPr>
        <w:t xml:space="preserve"> </w:t>
      </w:r>
      <w:r>
        <w:rPr>
          <w:lang w:eastAsia="zh-CN"/>
        </w:rPr>
        <w:t>от 17.09.2021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лючить из Перечня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Выборг» Выборгского района Ленин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133"/>
        <w:gridCol w:w="3489"/>
        <w:gridCol w:w="2305"/>
        <w:gridCol w:w="1523"/>
        <w:gridCol w:w="2745"/>
        <w:gridCol w:w="2592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28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параметры объек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, бул.Кутузова, д.3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1:0000000:292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ж – подвал, все коммуникации, состояние удовлетворительно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ыборг, Ленинградский пр., д.15-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1:0000000:299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– 1, все коммуникации, состояние удовлетворительно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икмахерска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, Ленинградский пр., д.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1:0107001:21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ж – подвал, все коммуникации, состояние удовлетворительно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ничная торговл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ыборг, Ленинградское шоссе, д.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1:0000000:428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– подвал, все коммуникации, состояние удовлетворительно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туальные услуг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ыборг, Московский пр., д.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1:0000000:320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– подвал, все коммуникации, состояние удовлетворительно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 -подростковый клуб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, Одесский пер., д.3/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1:0000000:383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ж – 1, все коммуникации, состояние удовлетворительно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бытово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ыборг, пр.Ленина, д.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1:0107003:44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– 1, все коммуникации, состояние удовлетворительно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ничная торговл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, Рыбный пер., д.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1:0000000:3287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ж – 1, все коммуникации, состояние удовлетворительно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ель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, ул.Железнодорожная, д.4-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1:0107002:2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ж – 1, все коммуникации, состояние удовлетворительно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ничная торговл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, ул.Красноармейская, д.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1:0000000:382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ж – цоколь, все коммуникации, состояние удовлетворительно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ско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ыборг, ул.Красноармейская, д.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1:0000000:382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– цоколь, все коммуникации, состояние удовлетворительно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ско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ыборг, ул.Крепостная, д.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1:0107001:24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– 1, отсутствует холодное и горячее водоснабжение, канализация, состояние удовлетворительно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с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, ул.Кривоносова, д.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1:0000000:343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ж – цоколь, все коммуникации, состояние удовлетворительно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е питани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, ул.Приморская, д.1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89"/>
            </w:tblGrid>
            <w:tr>
              <w:trPr/>
              <w:tc>
                <w:tcPr>
                  <w:tcW w:w="208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343434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:01:0108004:1279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ж – цоколь, все коммуникации, состояние удовлетворительно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икмахерская</w:t>
            </w:r>
          </w:p>
        </w:tc>
      </w:tr>
      <w:tr>
        <w:trPr>
          <w:trHeight w:val="87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, ул.Рубежная, д.25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.75-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1:0108003:22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ж – 1, все коммуникации, состояние удовлетворительно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. услуги</w:t>
            </w:r>
          </w:p>
        </w:tc>
      </w:tr>
      <w:tr>
        <w:trPr>
          <w:trHeight w:val="108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ыборг, Одесский пер., д. 3/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1:0000000:383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ж -1 все коммуникации, состояние удовлетворительное, вход через подъезд жилого до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бытовое</w:t>
            </w:r>
          </w:p>
        </w:tc>
      </w:tr>
      <w:tr>
        <w:trPr>
          <w:trHeight w:val="148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г. Выборг, Таммисуо, Водяная ул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1:0113001:2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 стоящее 1-этажное нежилое здание, нет коммуникаций, состояние неудовлетворительно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бытовое</w:t>
            </w:r>
          </w:p>
        </w:tc>
      </w:tr>
      <w:tr>
        <w:trPr>
          <w:trHeight w:val="9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г. Выборг, Ленинградский пр-т., д.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1:0107001:22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ж – подвал, нет коммуникаций, состояние неудовлетворительно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бытово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г. Выборг, Ленинградский пр-т., д.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1:0107001:21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ж – подвал, все коммуникации, состояние удовлетворительно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бытово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г. Выборг, Промышленная ул., д. 7, корп. 2, лит. 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1:0115001:1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 стоящее 1-этажное нежилое здание, нет коммуникаций, состояние неудовлетворительно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бытово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г. Выборг, Промышленная ул., д.7, корп.2, лит.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1:0115001:1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 стоящее 1-этажное нежилое здание, нет коммуникаций, состояние неудовлетворительно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бытовое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6"/>
        </w:tabs>
        <w:ind w:left="876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5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2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8">
    <w:name w:val="Заголовок Знак"/>
    <w:qFormat/>
    <w:rPr>
      <w:rFonts w:cs="Times New Roman"/>
      <w:b/>
      <w:sz w:val="3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Подзаголовок Знак"/>
    <w:qFormat/>
    <w:rPr>
      <w:rFonts w:cs="Times New Roman"/>
      <w:b/>
      <w:sz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3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Style15">
    <w:name w:val="Текст концевой сноски Знак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17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Times New Roman" w:hAnsi="OpenSymbol;Times New Roman" w:cs="OpenSymbol;Times New Roman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4">
    <w:name w:val="Абзац Уровень 3 Знак"/>
    <w:qFormat/>
    <w:rPr>
      <w:rFonts w:ascii="font180;Arial Unicode MS" w:hAnsi="font180;Arial Unicode MS" w:eastAsia="font180;Arial Unicode MS"/>
      <w:sz w:val="28"/>
      <w:lang w:val="en-US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WW8Num4z2">
    <w:name w:val="WW8Num4z2"/>
    <w:qFormat/>
    <w:rPr/>
  </w:style>
  <w:style w:type="character" w:styleId="Style22">
    <w:name w:val="Основной текст с отступом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3"/>
    <w:basedOn w:val="Normal"/>
    <w:qFormat/>
    <w:pPr/>
    <w:rPr>
      <w:sz w:val="16"/>
      <w:szCs w:val="16"/>
      <w:lang w:val="en-US"/>
    </w:rPr>
  </w:style>
  <w:style w:type="paragraph" w:styleId="26">
    <w:name w:val="Основной текст 2"/>
    <w:basedOn w:val="Normal"/>
    <w:qFormat/>
    <w:pPr/>
    <w:rPr>
      <w:lang w:val="en-US"/>
    </w:rPr>
  </w:style>
  <w:style w:type="paragraph" w:styleId="27">
    <w:name w:val="????????? 2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???????? ?????"/>
    <w:basedOn w:val="Style24"/>
    <w:qFormat/>
    <w:pPr>
      <w:jc w:val="both"/>
    </w:pPr>
    <w:rPr/>
  </w:style>
  <w:style w:type="paragraph" w:styleId="211">
    <w:name w:val="Основной текст 21"/>
    <w:basedOn w:val="Style24"/>
    <w:qFormat/>
    <w:pPr/>
    <w:rPr>
      <w:b/>
    </w:rPr>
  </w:style>
  <w:style w:type="paragraph" w:styleId="Style26">
    <w:name w:val="??????? ??????????"/>
    <w:basedOn w:val="Style24"/>
    <w:qFormat/>
    <w:pPr/>
    <w:rPr/>
  </w:style>
  <w:style w:type="paragraph" w:styleId="311">
    <w:name w:val="Основной текст 31"/>
    <w:basedOn w:val="Style24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30">
    <w:name w:val="Обычный (Интернет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Обычный + По ширине"/>
    <w:basedOn w:val="Normal"/>
    <w:qFormat/>
    <w:pPr>
      <w:ind w:right="-5" w:hanging="0"/>
      <w:jc w:val="both"/>
    </w:pPr>
    <w:rPr/>
  </w:style>
  <w:style w:type="paragraph" w:styleId="Style32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  <w:lang w:val="en-US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3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9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0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4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43">
    <w:name w:val="Заголовок таблицы"/>
    <w:basedOn w:val="Style33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4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4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6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4">
    <w:name w:val="Обычный + 12 пт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15">
    <w:name w:val="Абзац Уровень 1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15"/>
    <w:qFormat/>
    <w:pPr>
      <w:numPr>
        <w:ilvl w:val="0"/>
        <w:numId w:val="4"/>
      </w:numPr>
      <w:spacing w:before="120" w:after="0"/>
    </w:pPr>
    <w:rPr/>
  </w:style>
  <w:style w:type="paragraph" w:styleId="310">
    <w:name w:val="Абзац Уровень 3"/>
    <w:basedOn w:val="115"/>
    <w:qFormat/>
    <w:pPr>
      <w:numPr>
        <w:ilvl w:val="0"/>
        <w:numId w:val="4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15"/>
    <w:qFormat/>
    <w:pPr>
      <w:numPr>
        <w:ilvl w:val="0"/>
        <w:numId w:val="4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/>
    </w:rPr>
  </w:style>
  <w:style w:type="paragraph" w:styleId="Style4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15:00Z</dcterms:created>
  <dc:creator>Customer</dc:creator>
  <dc:description/>
  <dc:language>en-US</dc:language>
  <cp:lastModifiedBy>dudarova</cp:lastModifiedBy>
  <cp:lastPrinted>2021-09-23T09:00:00Z</cp:lastPrinted>
  <dcterms:modified xsi:type="dcterms:W3CDTF">2025-01-14T11:15:00Z</dcterms:modified>
  <cp:revision>2</cp:revision>
  <dc:subject/>
  <dc:title>Приложение № 1 к постановлению</dc:title>
</cp:coreProperties>
</file>