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9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2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Прогнозный план-программа приватизации муниципального имущества муниципального образования «Выборгский район» Ленинградской области </w:t>
      </w:r>
    </w:p>
    <w:p>
      <w:pPr>
        <w:pStyle w:val="Normal"/>
        <w:tabs>
          <w:tab w:val="clear" w:pos="720"/>
          <w:tab w:val="left" w:pos="2492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9-2021 гг.</w:t>
      </w:r>
    </w:p>
    <w:p>
      <w:pPr>
        <w:pStyle w:val="Normal"/>
        <w:tabs>
          <w:tab w:val="clear" w:pos="720"/>
          <w:tab w:val="left" w:pos="2492" w:leader="none"/>
        </w:tabs>
        <w:spacing w:before="0" w:after="200"/>
        <w:ind w:left="99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  <w:r>
        <w:rPr>
          <w:color w:val="000000"/>
          <w:sz w:val="28"/>
          <w:szCs w:val="28"/>
        </w:rPr>
        <w:t xml:space="preserve"> Состав недвижимого муниципального имущества, подлежащего приватизации путем продажи на торгах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410"/>
        <w:gridCol w:w="311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 с земельным участком с кадастровым номеро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1:0103002: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ыборгский район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ая, в/г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(инв. № 7) кадастровый номер 47:01:0000000:27854 нежилое, одноэтажное площадь – 285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Склад (инв. № 8) кадастровый номер 47:01:0000000:24020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– 215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(инв. № 9)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47:01:0103001:17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В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458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(инв. № 37) кадастровый номер 47:01:0103001:25 нежилое, одноэтажное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. Д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327 кв.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01:0103001:28  нежилое, одноэтажное площадь – 464,5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кадастровый номер 47:01:0103001:18  нежилое, одноэтажное площадь – 106,2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- 10900 кв.м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 с земельным участком с кадастровым номером 47:01:0106001: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ыборгский район,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нилова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13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таб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. № 1) кадастровый номер 47:01:0000000:21533  нежилое, двух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Б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797,9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. № 2) кадастровый номер 47:01:0000000:22974  нежилое, одноэтажное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. Ж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6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хранилищ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. № 3) кадастровый номер 47:01:0000000:21543 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80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хранилищ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. № 15) кадастровый номер 47:01:0000000:21544 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З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140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. № 14) кадастровый номер 47:01:0000000:25356 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Д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51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зарм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. № 13) кадастровый номер 47:01:0000000:27127  нежилое, двух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767,1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хранилища кадастровый номер 47:01:0000000:21532 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В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362,1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ожарного депо (инв. № 4) кадастровый номер 47:01:0000000:25490 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И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12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жарное депо кадастровый номер 47:01:0000000:25492 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К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48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очный пункт кадастровый номер 47:01:0000000:22701 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М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24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раульного помещения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(инв. № 26) кадастровый номер 47:01:0000000:24031 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Л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77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. № 27) кадастровый номер 47:01:0000000:24785  нежилое, одноэтажное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П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213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. № 28) кадастровый номер 47:01:0000000:28157  нежилое, одноэтажное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. Р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– 72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. № 29) кадастровый номер 47:01:0000000:25682 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Н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26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техники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( инв. № 30) кадастровый номер 47:01:0000000:24646  нежил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О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93 кв.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емельный участок площадь – 44 234 кв.м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 с земельным участком с кадастровым номером       47:01:0105003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ыборгский район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Островная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уч. № 17 (I, I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инв. № 1) кадастровый номер 47:01:0000000:24669  нежилое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703 кв.м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ТОР (инв. № 8) кадастровый номер 47:01:0102002:18  нежилое, одноэтажное, лит. 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231,7 кв.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в. № 37) кадастровый номер 47:01:0102002:17  нежилое, одноэтажное, лит. Б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118 кв.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(инв. № 31) кадастровый номер 47:01:0000000:22713  нежилое, одноэтажное, лит. Д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20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Склад (инв. № 29) кадастровый номер 47:01:0102002:24  нежилое, одноэтажное, лит. Ж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- 50 кв.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– 18 051 кв.м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>
          <w:trHeight w:val="7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 с земельным участком с кадастровым номером       47:01:0105004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ыборгский район,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ул. Песочная, уч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штаба кадастровый номер 47:01:0104004:70 нежилое, одноэтажно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лит. А,а1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10,3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дание управления кадастровый номер 47:01:0104004:87 нежилое, одноэтажное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Б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44,3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остиницы кадастровый номер 47:01:0104004:55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дноэтажное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В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30,9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дание склада кадастровый номер 47:01:0104004:60 нежилое, одноэтажное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К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493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Здание склада кадастровый номер 47:01:0104004:81  нежилое, одноэтажное, лит. Д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315,6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кадастровый номер 47:01:0104004:77  нежилое одноэтажное, лит. М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491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кадастровый номер 47:01:0104004:88  нежилое, одноэтажное, лит. З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493,5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кадастровый номер 47:01:0104004:65  нежилое, одноэтажное, лит. Ж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301,1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кадастровый номер 47:01:0104004:71  нежилое, одноэтажное, лит. Е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459,8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кадастровый номер 47:01:0104004:61 нежилое, одноэтажное, лит. И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– 484 кв.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кадастровый номер 47:01:0104004:59  нежилое, одноэтажное площадь – 167,1 кв.м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кадастровый номер 47:01:0135001:12  нежилое, одноэтажное площадь – 274,6 кв.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аправочного пункта ГСМ кадастровый номер 47:01:0104004:56  нежилое, одноэтажное площадь – 4,9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рольно-пропускного пункта кадастровый номер 47:01:0104004:67  нежилое, одноэтажное площадь – 27,8 кв.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- 42200 кв.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ыборгская, д.3 а, пом. 1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9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ж цо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, п. Черкасово, ул. Железнодорожная, д. 38 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– 2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номер -47:01:1103005:2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– 76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номер –47:01:1103005:1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двухэтажное зда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ул. Рубероидная, д. 9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ью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номер -47:01:0101005:2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– 2 6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астровый номер 47:01:0101006:9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spacing w:lineRule="auto" w:line="276"/>
        <w:ind w:left="106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4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2" w:leader="none"/>
        </w:tabs>
        <w:ind w:left="1069" w:hanging="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Состав движимого муниципального имущества, подлежащего приватизации путем продажи на торгах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ab/>
      </w:r>
    </w:p>
    <w:tbl>
      <w:tblPr>
        <w:tblW w:w="104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268"/>
        <w:gridCol w:w="3261"/>
        <w:gridCol w:w="1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кв. м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средство -дебаркадер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пос. Гвардейский, ул. Островная, акватория Выборгского залива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tabs>
                <w:tab w:val="clear" w:pos="720"/>
                <w:tab w:val="left" w:pos="2492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 397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юллюсаа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номер двиг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К 610247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Е397653700414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о-жел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 (кВт)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бензин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YUNDAI TRAJET 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борг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номер двиг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GC</w:t>
            </w:r>
            <w:r>
              <w:rPr>
                <w:sz w:val="28"/>
                <w:szCs w:val="28"/>
              </w:rPr>
              <w:t xml:space="preserve"> 68075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MHMG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P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05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отсу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серебр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(кВт)140 (10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 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бензин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. Ленина, д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номер двиг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AZ 2633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B1BJ56L10E0980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отсу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серебр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(кВт)147 (1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 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бензин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UTONG ZK6119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борг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-200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ТС </w:t>
            </w:r>
            <w:r>
              <w:rPr>
                <w:sz w:val="28"/>
                <w:szCs w:val="28"/>
                <w:lang w:val="en-US"/>
              </w:rPr>
              <w:t>YUT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K</w:t>
            </w:r>
            <w:r>
              <w:rPr>
                <w:sz w:val="28"/>
                <w:szCs w:val="28"/>
              </w:rPr>
              <w:t>6119</w:t>
            </w:r>
            <w:r>
              <w:rPr>
                <w:sz w:val="28"/>
                <w:szCs w:val="28"/>
                <w:lang w:val="en-US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ZYTATE</w:t>
            </w:r>
            <w:r>
              <w:rPr>
                <w:sz w:val="28"/>
                <w:szCs w:val="28"/>
              </w:rPr>
              <w:t>6481004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ТС 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дель, № двигателя </w:t>
            </w:r>
            <w:r>
              <w:rPr>
                <w:sz w:val="28"/>
                <w:szCs w:val="28"/>
                <w:lang w:val="en-US"/>
              </w:rPr>
              <w:t>CUMMINSISLE</w:t>
            </w:r>
            <w:r>
              <w:rPr>
                <w:sz w:val="28"/>
                <w:szCs w:val="28"/>
              </w:rPr>
              <w:t>+300218443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, рама 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004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серебрист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 двигателя, л.с. (кВт)300 (2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 88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е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-32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борг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номер двиг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AZ</w:t>
            </w:r>
            <w:r>
              <w:rPr>
                <w:sz w:val="28"/>
                <w:szCs w:val="28"/>
              </w:rPr>
              <w:t xml:space="preserve"> 2633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H322130503940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отсу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Бал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 *405220*43189989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(кВт)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 24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бензин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tabs>
          <w:tab w:val="clear" w:pos="720"/>
          <w:tab w:val="left" w:pos="2492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9:00Z</dcterms:created>
  <dc:creator>gorono</dc:creator>
  <dc:description/>
  <cp:keywords/>
  <dc:language>en-US</dc:language>
  <cp:lastModifiedBy>user</cp:lastModifiedBy>
  <cp:lastPrinted>2019-01-25T11:39:00Z</cp:lastPrinted>
  <dcterms:modified xsi:type="dcterms:W3CDTF">2019-03-04T10:38:00Z</dcterms:modified>
  <cp:revision>65</cp:revision>
  <dc:subject/>
  <dc:title>                                                   </dc:title>
</cp:coreProperties>
</file>