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3048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вет депутатов                               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Выборг»                                                                                                Выборгского района                                                                                            Ленинградской област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_______________________________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Выборг, ул. Крепостная, д.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4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вет депутатов                                                                                 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од Выборг»                                                                                                Выборгского района                                                                                            Ленинградской области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_______________________________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Выборг, ул. Крепостная, д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Прогнозный план-программа приватизации муниципального имущества муниципального образования «Город Выборг» </w:t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9-2021 гг.</w:t>
      </w:r>
    </w:p>
    <w:p>
      <w:pPr>
        <w:pStyle w:val="Normal"/>
        <w:tabs>
          <w:tab w:val="clear" w:pos="720"/>
          <w:tab w:val="left" w:pos="2492" w:leader="none"/>
        </w:tabs>
        <w:spacing w:lineRule="auto" w:line="276" w:before="0" w:after="200"/>
        <w:ind w:left="99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  <w:r>
        <w:rPr>
          <w:color w:val="000000"/>
          <w:sz w:val="28"/>
          <w:szCs w:val="28"/>
        </w:rPr>
        <w:t xml:space="preserve"> Состав недвижимого муниципального имущества, подлежащего приватизации путем продажи на торгах</w:t>
      </w:r>
    </w:p>
    <w:tbl>
      <w:tblPr>
        <w:tblW w:w="101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977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кв. м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 с земельным участком (кадастровый номер - 47:01:01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6:8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ь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-82,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земельного участка - 1 483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83"/>
              <w:rPr>
                <w:rStyle w:val="FontStyle3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/>
              <w:spacing w:lineRule="exact" w:line="283"/>
              <w:rPr/>
            </w:pPr>
            <w:r>
              <w:rPr>
                <w:rStyle w:val="FontStyle30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Style18"/>
              <w:widowControl/>
              <w:spacing w:lineRule="exact" w:line="283"/>
              <w:ind w:left="336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г. Выборг, </w:t>
            </w:r>
          </w:p>
          <w:p>
            <w:pPr>
              <w:pStyle w:val="Style18"/>
              <w:widowControl/>
              <w:spacing w:lineRule="exact" w:line="283"/>
              <w:ind w:left="336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пр. Ленина, </w:t>
            </w:r>
          </w:p>
          <w:p>
            <w:pPr>
              <w:pStyle w:val="Style18"/>
              <w:widowControl/>
              <w:spacing w:lineRule="exact" w:line="283"/>
              <w:ind w:left="336" w:hanging="0"/>
              <w:rPr/>
            </w:pPr>
            <w:r>
              <w:rPr>
                <w:rStyle w:val="FontStyle30"/>
                <w:sz w:val="28"/>
                <w:szCs w:val="28"/>
              </w:rPr>
              <w:t>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87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83"/>
              <w:ind w:left="206" w:hanging="206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83"/>
              <w:ind w:left="206" w:hanging="206"/>
              <w:rPr/>
            </w:pPr>
            <w:r>
              <w:rPr>
                <w:rStyle w:val="FontStyle30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3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Нежилое помещение (ба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Style18"/>
              <w:widowControl/>
              <w:spacing w:lineRule="exact" w:line="269"/>
              <w:ind w:left="221" w:hanging="0"/>
              <w:rPr/>
            </w:pPr>
            <w:r>
              <w:rPr>
                <w:rStyle w:val="FontStyle30"/>
                <w:sz w:val="28"/>
                <w:szCs w:val="28"/>
              </w:rPr>
              <w:t>г. Выборг, пер. Ржевский, д. 7 (пом. №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75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69"/>
              <w:ind w:left="206" w:hanging="206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69"/>
              <w:ind w:left="206" w:hanging="206"/>
              <w:rPr/>
            </w:pPr>
            <w:r>
              <w:rPr>
                <w:rStyle w:val="FontStyle30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п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,2, подва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 кв.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69"/>
              <w:ind w:left="206" w:hanging="206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spacing w:lineRule="exact" w:line="269"/>
              <w:ind w:left="206" w:hanging="206"/>
              <w:rPr/>
            </w:pPr>
            <w:r>
              <w:rPr>
                <w:rStyle w:val="FontStyle30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нинградская область, г. Выборг, ул. Большая Гвардей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3 кв.м.,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-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 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 с земельным участ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ыборгский район, г. Выборг, ул. Вод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рпус двухэтажное нежилое здание площадью 817,8 кв.м. (лит. А, инв. № 16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рпус двухэтажное нежилое здание площадью 1929,5 кв.м. (лит. Б, инв. № 1621Б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дноэтажная проходная площадью 17,7 кв.м. (инв. № 1621-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 площадью 11 309 кв.м. с кадастровым номером -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1:0113001: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 стоимостью</w:t>
            </w:r>
          </w:p>
        </w:tc>
      </w:tr>
    </w:tbl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left="1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92" w:leader="none"/>
        </w:tabs>
        <w:ind w:left="1069" w:hanging="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Состав движимого муниципального имущества, подлежащего приватизации путем продажи на торгах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left="709" w:hanging="0"/>
        <w:jc w:val="both"/>
        <w:rPr/>
      </w:pPr>
      <w:r>
        <w:rPr/>
        <w:tab/>
      </w:r>
    </w:p>
    <w:tbl>
      <w:tblPr>
        <w:tblW w:w="101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119"/>
        <w:gridCol w:w="1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кв. м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Вольво </w:t>
            </w:r>
            <w:r>
              <w:rPr>
                <w:sz w:val="28"/>
                <w:szCs w:val="28"/>
                <w:lang w:val="en-US"/>
              </w:rPr>
              <w:t>S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номер двиг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4164S23086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 YUIUS1OK31 F6890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ов</w:t>
            </w:r>
            <w:r>
              <w:rPr>
                <w:sz w:val="28"/>
                <w:szCs w:val="28"/>
                <w:lang w:val="en-US"/>
              </w:rPr>
              <w:t xml:space="preserve"> № 6890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иний Мощность двигателя (кВт)108/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 1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ind w:left="1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6"/>
      <w:ind w:hanging="20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240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. ВЫБОРГСКИЙ РАЙОН_нов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Илона Светлова</dc:creator>
  <dc:description/>
  <cp:keywords/>
  <dc:language>en-US</dc:language>
  <cp:lastModifiedBy>user</cp:lastModifiedBy>
  <cp:lastPrinted>2019-01-25T11:50:00Z</cp:lastPrinted>
  <dcterms:modified xsi:type="dcterms:W3CDTF">2019-03-04T10:37:00Z</dcterms:modified>
  <cp:revision>106</cp:revision>
  <dc:subject/>
  <dc:title>                                                   </dc:title>
</cp:coreProperties>
</file>