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28.02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94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auto" w:line="240"/>
        <w:ind w:right="4959" w:hanging="0"/>
        <w:rPr>
          <w:rStyle w:val="FontStyle15"/>
        </w:rPr>
      </w:pPr>
      <w:r>
        <w:rPr/>
        <w:t xml:space="preserve">О внесении изменений в Перечень муниципального имущества </w:t>
      </w:r>
      <w:r>
        <w:rPr>
          <w:rStyle w:val="FontStyle15"/>
        </w:rPr>
        <w:t>муниципального образования «Выборгский район» Ленинградской области</w:t>
      </w:r>
      <w:r>
        <w:rPr/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ополнить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14.12.2020 №4627 объекты имуществ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Исключить из Перечня муниципального имущества 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14.12.2020 №4627, от 22.06.2021 № 2349 объекты имуществ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газете «Выборг», разместить на официальном портале муниципального образования «Выборгский район» Ленинградской области, в официальном сетевом издании NPAVRLO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                          МО «Выборгский район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авлов, Никонова, Рупышева, Шашкина, Сивицкая, Астахова, Зайлер</w:t>
      </w:r>
    </w:p>
    <w:p>
      <w:pPr>
        <w:pStyle w:val="Normal"/>
        <w:jc w:val="both"/>
        <w:rPr/>
      </w:pPr>
      <w:r>
        <w:rPr/>
        <w:t>Разослано: дело, КУМИГ-2, комитет поддержки предпринимательства и потребительского рынка, газета «Выборг», портал, NPAVRLO.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bookmarkStart w:id="0" w:name="_Hlk94627791"/>
      <w:bookmarkStart w:id="1" w:name="_Hlk94536126"/>
      <w:bookmarkEnd w:id="0"/>
      <w:bookmarkEnd w:id="1"/>
      <w:r>
        <w:rPr>
          <w:lang w:eastAsia="zh-CN"/>
        </w:rPr>
        <w:t>Приложение №1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494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28.02.2022</w:t>
      </w:r>
    </w:p>
    <w:p>
      <w:pPr>
        <w:pStyle w:val="Normal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  <w:bookmarkStart w:id="2" w:name="_Hlk94627791"/>
      <w:bookmarkStart w:id="3" w:name="_Hlk94536126"/>
      <w:bookmarkStart w:id="4" w:name="_Hlk94627791"/>
      <w:bookmarkStart w:id="5" w:name="_Hlk94536126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Дополнить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44"/>
        <w:gridCol w:w="3015"/>
        <w:gridCol w:w="2052"/>
        <w:gridCol w:w="1228"/>
        <w:gridCol w:w="2466"/>
        <w:gridCol w:w="2082"/>
        <w:gridCol w:w="2173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объек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дастровый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в.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ические параметры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Целевое назнач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тус помещение/категория земель/вид разрешенного исполь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б. Кутузова, д.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bCs/>
                <w:sz w:val="20"/>
                <w:szCs w:val="16"/>
                <w:shd w:fill="FFFFFF" w:val="clear"/>
              </w:rPr>
              <w:t>47:01:0000000:320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польз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 Крепостная, д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bCs/>
                <w:sz w:val="20"/>
                <w:szCs w:val="16"/>
                <w:shd w:fill="FFFFFF" w:val="clear"/>
              </w:rPr>
              <w:t>47:01:0107001:24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таж – цоколь, все коммуникации, состояние удовлетворительн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фи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польз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пр.Победы, д.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8003:25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использ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, Выборгский р-н, Полянская волость, СПК «Полян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bCs/>
                <w:sz w:val="20"/>
                <w:szCs w:val="16"/>
                <w:shd w:fill="FFFFFF" w:val="clear"/>
              </w:rPr>
              <w:t>47:01:00-00-000:00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197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льскохозяйственное исполь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мышлен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, Выборгский р-н, Цвелодубовская вол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000000:48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льскохозяйственное производ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льскохозяйственное производ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, Выборгский район, п. Гончар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000000: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434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льскохозяйственное производ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дение сельского хозяй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, Выборгский р-н, СПК «Матросо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000000: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366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льскохозяйственное исполь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льскохозяйственное производ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2-я Южная, уч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8002:20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оительство многоквартирного жилого до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мышлен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Земли населенных пунктов/</w:t>
            </w:r>
            <w:r>
              <w:rPr>
                <w:sz w:val="20"/>
                <w:szCs w:val="16"/>
              </w:rPr>
              <w:t xml:space="preserve"> Строительство многоквартирного жилого до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Выборг, ул. Рубероидная, д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1006: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служивание автотранспор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Земли населенных пунктов/</w:t>
            </w:r>
            <w:r>
              <w:rPr>
                <w:sz w:val="20"/>
                <w:szCs w:val="16"/>
              </w:rPr>
              <w:t xml:space="preserve"> обслуживание автотран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 6-я Бригадная, д. 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-02-003:0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 рыбопромысловый участ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мышленное рыболов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Земли населенных пунктов/</w:t>
            </w:r>
            <w:r>
              <w:rPr>
                <w:sz w:val="20"/>
                <w:szCs w:val="16"/>
              </w:rPr>
              <w:t xml:space="preserve"> под рыбопромысловый участо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Выборг, ул. Батальонная д.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3002:2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3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изводственная ба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мышлен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для размещения объектов, характерных для населенных пунк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Выборг, ул. Батальонная д.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3002:2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изводственная ба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мышлен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для размещения объектов, характерных для населенных пунк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Судостроительная, д.8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4002:3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газ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орг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под здание магаз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пр. Победы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напротив д.1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8002: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локи гаражей-стоян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под строительство гараж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Данилова, д. 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-06-001:00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п.уч-к для тех. обслужи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Земли населенных пунктов/</w:t>
            </w:r>
            <w:r>
              <w:rPr>
                <w:sz w:val="20"/>
                <w:szCs w:val="16"/>
              </w:rPr>
              <w:t xml:space="preserve"> обслуживание автотран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Данил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6001:20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изводственная деятель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изводствен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для размещения объектов, характерных для населенных пунктов</w:t>
            </w:r>
          </w:p>
        </w:tc>
      </w:tr>
      <w:tr>
        <w:trPr>
          <w:trHeight w:val="1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Выборг, ул. Николаева, д.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7002: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6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я размещения элементов благоустрой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под здание магаз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Выборг, пер. Травя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8003:29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служивание автотранспорта (автостоянк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Земли населенных пунктов/</w:t>
            </w:r>
            <w:r>
              <w:rPr>
                <w:sz w:val="20"/>
                <w:szCs w:val="16"/>
              </w:rPr>
              <w:t xml:space="preserve"> обслуживание автотран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Выборг, ул. Крепостная, д. 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-07-003:00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13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дание кинотеатра «Выборг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для размещения объектов, характерных для населенных пунк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Мира, д.10а,лит.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-07-003:00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1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дание столярной мастерск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для размещения объектов, характерных для населенных пунк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Некрасова, д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7005: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мещение среднеэтажных жилых домов, ул.Некрас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мышлен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Земли населенных пунктов/</w:t>
            </w:r>
            <w:r>
              <w:rPr>
                <w:sz w:val="20"/>
                <w:szCs w:val="16"/>
              </w:rPr>
              <w:t xml:space="preserve"> Строительство многоквартирного жилого до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Выборг, Ленинградское шоссе, д. 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7005: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6,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лагоустройство территории на Леншос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под здание магаз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Выборг, ул. Гагарина, в районе стадиона «Авангар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-07-006:0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ннисные корты и ВК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  <w:b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для размещения объектов, характерных для населенных пунк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Выборг, территория стадиона «Авангар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7006: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оительство спортивно-торгового комплек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мышлен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для размещения объектов, характерных для населенных пунктов</w:t>
            </w:r>
          </w:p>
        </w:tc>
      </w:tr>
      <w:tr>
        <w:trPr>
          <w:trHeight w:val="14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 2-я Южная, в р-не рынка «Южны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-08-001: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,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вильон-каф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Земли населенных пунктов/</w:t>
            </w:r>
            <w:r>
              <w:rPr>
                <w:sz w:val="20"/>
                <w:szCs w:val="16"/>
              </w:rPr>
              <w:t xml:space="preserve"> под каф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Спичечная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8001: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оительство торгово-бытового комплек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мышлен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для размещения объектов, характерных для населенных пунк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Выборг, Ленинградское шоссе, д. 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-08-002:00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6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приятие бытового обслужи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для размещения объектов, характерных для населенных пунк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Большая Каменная, уч.8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8003:3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мещение стоянок с гаражами боксового тип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емли населенных пунктов/под строительство гараж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Малая Каменная, уч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08003:3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6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лоэтажная жилая застрой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мышлен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Земли населенных пунктов/</w:t>
            </w:r>
            <w:r>
              <w:rPr>
                <w:sz w:val="20"/>
                <w:szCs w:val="16"/>
              </w:rPr>
              <w:t xml:space="preserve"> Строительство многоквартирного жилого до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ул. Гагарина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(р-н ж.д. 3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-08-004:0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ъект торгов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Земли населенных пунктов/</w:t>
            </w:r>
            <w:r>
              <w:rPr>
                <w:sz w:val="20"/>
                <w:szCs w:val="16"/>
              </w:rPr>
              <w:t xml:space="preserve"> под магаз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Выборг, по Приморскому шоссе в р-не ГН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-08-004:0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тная автостоянка на 80 м/м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Земли населенных пунктов/</w:t>
            </w:r>
            <w:r>
              <w:rPr>
                <w:sz w:val="20"/>
                <w:szCs w:val="16"/>
              </w:rPr>
              <w:t xml:space="preserve"> обслуживание автотранспор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Выборг, Приморское шоссе, в р-не КНС-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  <w:shd w:fill="FFFFFF" w:val="clear"/>
              </w:rPr>
            </w:pPr>
            <w:r>
              <w:rPr>
                <w:sz w:val="20"/>
                <w:szCs w:val="16"/>
              </w:rPr>
              <w:t>47:01:01-08-004:0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тная автостоя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енно-бытов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Земли населенных пунктов/</w:t>
            </w:r>
            <w:r>
              <w:rPr>
                <w:sz w:val="20"/>
                <w:szCs w:val="16"/>
              </w:rPr>
              <w:t xml:space="preserve"> обслуживание автотранспорт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>Приложение №2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494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28.02.2022</w:t>
      </w:r>
    </w:p>
    <w:p>
      <w:pPr>
        <w:pStyle w:val="Normal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лючить из Перечня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56"/>
        <w:gridCol w:w="2940"/>
        <w:gridCol w:w="2646"/>
        <w:gridCol w:w="1468"/>
        <w:gridCol w:w="2791"/>
        <w:gridCol w:w="235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Железнодорожная, д.9/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7:01:0107002:2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цоколь, все коммуникации, состояние удовлетворитель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8"/>
    <w:qFormat/>
    <w:pPr>
      <w:numPr>
        <w:ilvl w:val="0"/>
        <w:numId w:val="4"/>
      </w:numPr>
      <w:spacing w:before="120" w:after="0"/>
    </w:pPr>
    <w:rPr/>
  </w:style>
  <w:style w:type="paragraph" w:styleId="310">
    <w:name w:val="Абзац Уровень 3"/>
    <w:basedOn w:val="118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8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5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6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1:00Z</dcterms:created>
  <dc:creator>Customer</dc:creator>
  <dc:description/>
  <cp:keywords/>
  <dc:language>en-US</dc:language>
  <cp:lastModifiedBy>Надежда А. Шведова</cp:lastModifiedBy>
  <cp:lastPrinted>2022-03-01T11:38:00Z</cp:lastPrinted>
  <dcterms:modified xsi:type="dcterms:W3CDTF">2023-01-10T06:31:00Z</dcterms:modified>
  <cp:revision>2</cp:revision>
  <dc:subject/>
  <dc:title>Приложение № 1 к постановлению</dc:title>
</cp:coreProperties>
</file>