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01.09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046</w:t>
      </w:r>
    </w:p>
    <w:p>
      <w:pPr>
        <w:pStyle w:val="Normal"/>
        <w:overflowPunct w:val="false"/>
        <w:autoSpaceDE w:val="false"/>
        <w:ind w:right="4960" w:hanging="0"/>
        <w:jc w:val="both"/>
        <w:rPr/>
      </w:pPr>
      <w:r>
        <w:rPr/>
      </w:r>
    </w:p>
    <w:p>
      <w:pPr>
        <w:pStyle w:val="Style51"/>
        <w:widowControl/>
        <w:spacing w:lineRule="auto" w:line="240"/>
        <w:ind w:right="4960" w:hanging="0"/>
        <w:rPr>
          <w:rStyle w:val="FontStyle15"/>
        </w:rPr>
      </w:pPr>
      <w:bookmarkStart w:id="0" w:name="_Hlk98756667"/>
      <w:r>
        <w:rPr/>
        <w:t xml:space="preserve">О внесении изменений в Перечень муниципального имущества </w:t>
      </w:r>
      <w:r>
        <w:rPr>
          <w:rStyle w:val="FontStyle15"/>
        </w:rPr>
        <w:t>муниципального образования «Выборгский район» Ленинградской области</w:t>
      </w:r>
      <w:r>
        <w:rPr/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4960" w:hanging="0"/>
        <w:rPr>
          <w:rStyle w:val="Font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/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ст. 18 Федерального закона от 24.07.2007            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муниципального образования «Выборгский район» Ленинградской области,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Дополнить Перечень муниципального имущества муниципального образования «Выборгский район»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О «Выборгский район» от 14.12.2020 № 4627 объекты имуществ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Исключить из Перечня муниципального имущества муниципального образования «Выборгский район»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О «Выборгский район» от 14.12.2020 № 4627, от 29.03.2021                         № 1106, от 22.06.2021 № 2349 объекты имущества согласно приложению № 2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убликовать настоящее постановление в газете «Выборг», разместить на официальном портале муниципального образования «Выборгский район» Ленинградской области, в официальном сетевом издании NPAVRLO.ru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постановления возложить на председателя комитета по управлению муниципальным имуществом и градостроительству администрации                                МО «Выборгский район».</w:t>
      </w:r>
    </w:p>
    <w:p>
      <w:pPr>
        <w:pStyle w:val="Normal"/>
        <w:tabs>
          <w:tab w:val="clear" w:pos="709"/>
          <w:tab w:val="left" w:pos="876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overflowPunct w:val="false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overflowPunct w:val="false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Глава администрации                                                                                                             В.Г. Савинов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Согласовано: Павлов, Колмак, Волкова, Шашкина, Сивицкая, Астахова, Петрова</w:t>
      </w:r>
    </w:p>
    <w:p>
      <w:pPr>
        <w:pStyle w:val="Normal"/>
        <w:rPr/>
      </w:pPr>
      <w:bookmarkStart w:id="1" w:name="_Hlk98756667"/>
      <w:r>
        <w:rPr/>
        <w:t xml:space="preserve">Разослано: </w:t>
      </w:r>
      <w:bookmarkEnd w:id="1"/>
      <w:r>
        <w:rPr/>
        <w:t xml:space="preserve">дело, КУМИГ-2,  комитет поддержки предпринимательства и потребительского рынка, портал, </w:t>
      </w:r>
      <w:r>
        <w:rPr>
          <w:bCs/>
          <w:iCs/>
        </w:rPr>
        <w:t>NPAVRLO.ru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/>
      </w:pPr>
      <w:r>
        <w:rPr>
          <w:lang w:val="en-US"/>
        </w:rPr>
        <w:t>c</w:t>
      </w:r>
      <w:r>
        <w:rPr/>
        <w:t>н</w:t>
      </w:r>
    </w:p>
    <w:p>
      <w:pPr>
        <w:pStyle w:val="Normal"/>
        <w:jc w:val="right"/>
        <w:rPr/>
      </w:pPr>
      <w:r>
        <w:rPr/>
        <w:t>Приложение №1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</w:t>
      </w:r>
    </w:p>
    <w:p>
      <w:pPr>
        <w:pStyle w:val="Normal"/>
        <w:jc w:val="right"/>
        <w:rPr/>
      </w:pPr>
      <w:r>
        <w:rPr/>
        <w:t>№</w:t>
      </w:r>
      <w:r>
        <w:rPr/>
        <w:t>3046 от 01.09.2022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ь Перечень муниципального имущества муниципального образования «Выборгский район»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5"/>
        <w:gridCol w:w="3170"/>
        <w:gridCol w:w="2171"/>
        <w:gridCol w:w="1317"/>
        <w:gridCol w:w="2599"/>
        <w:gridCol w:w="2082"/>
        <w:gridCol w:w="2176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араметры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помещение/категория земель/вид разрешенного использова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ыборгский район г. Выборг, ул. Приморс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8004:179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розничной торгов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ыборгский район г. Выборг, ул. Приморс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8004: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-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ыборгский район г. Выборг, Ленинградское шоссе д 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8005: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ыборгский район г. Выборг, Ленинградское шоссе д 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-08-006:00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диагно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ыборгский муниципальный район, г. Выборг, Приморское шоссе д 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8006:9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есного терми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е производст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Выборг, п. Железнодорожный, в районе ул. Гор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9001: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комплекса земли нас. пун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Выборг, ул. Кузнечн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9005: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гаражей на Кузнеч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Выборг, Пекарный пер д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-10-001:00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№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Выборг, Ленинградское шоссе д 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-10-001:00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насосная с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Выборг, Ленинградское шоссе д 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-10-001:005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обмена газовых балл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Выборг, Пекарный пер д 2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-10-001:009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движимости - здание цеха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ву конд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ыборгский муниципальный район, г. Выборг, ул. Водного колодца д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-10-001:00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мастер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ыборгский муниципальный район, г. Выборг, пер. Пекар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10001:3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ыборгский муниципальный район, г. Выборг, пер. Пекар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10001:47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Выборг, ул. Кировкая д 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11001:1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Выборг п. Мясокомбина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-12-001:00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оргов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Выборг, п. Таммису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-12-002:0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Выборг, п. Таммису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-12-002:00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Выборг, п. Таммису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-12-002:00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</w:t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Выборг, Кировские дач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-14-001:00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баз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</w:t>
      </w:r>
    </w:p>
    <w:p>
      <w:pPr>
        <w:pStyle w:val="Normal"/>
        <w:jc w:val="right"/>
        <w:rPr/>
      </w:pPr>
      <w:r>
        <w:rPr/>
        <w:t>№</w:t>
      </w:r>
      <w:r>
        <w:rPr/>
        <w:t>3046 от 01.09.2022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лючить из Перечня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ыборгский район»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00"/>
        <w:gridCol w:w="3064"/>
        <w:gridCol w:w="2650"/>
        <w:gridCol w:w="1252"/>
        <w:gridCol w:w="3212"/>
        <w:gridCol w:w="6"/>
        <w:gridCol w:w="2370"/>
        <w:gridCol w:w="62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араметры объек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борг, Выборгская ул., д.3 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47:01:0107001:30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– цоколь, все коммуникации, состояние удовлетворительно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борг, Кутузова бульвар, д.3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-78-15/026/2005-4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– цоколь, все коммуникации, состояние неудовлетворительно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борг, Приморское шоссе, д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16001:1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– цоколь, все коммуникации, состояние удовлетворительно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Железнодорожная, д.2/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000000:298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. Состояние удовлетворительное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Крепостная, д.3, пом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1:2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. Состояние удовлетворительное. Оборудовано всеми инженерными коммуникациями. Вход через подъезд жилого дом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>
          <w:trHeight w:val="6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Куйбышева, д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000000:4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. Состояние удовлетворительно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Приморская, д.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8004:17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цокольного этажа. Состояние удовлетворительное. Оборудовано всеми инженерными коммуникациям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>
          <w:trHeight w:val="14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Приморское шоссе, д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16001:1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цокольного этажа. Состояние удовлетворительное. Оборудовано всеми инженерными коммуникациям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наб.40-летия ВЛКСМ, д.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2:6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. Состояние удовлетворительное. Оборудовано всеми инженерными коммуникациями. Вход через подъезд жилого дом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наб.40-летия ВЛКСМ, д.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2: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. Состояние удовлетворительное. Оборудовано всеми инженерными коммуникациям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Приморская, д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108004:22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. Состояние удовлетворительное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ул.Приморская, д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108004:22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. Состояние удовлетворительное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Выборг, ул. Димитрова, д.5, пом. 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107003:47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ыборг, ул. Большая Гвардейская, д.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1:0000000:296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этажа. Состояние удовлетворительное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ыборг, пр. Ленина, д. 6,      пом. V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3:47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. Состояние удовлетворительное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ыборг, ул. Вокзальная, д. 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7:01:0107003:4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. Состояние удовлетворительное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6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ourier New" w:hAnsi="OpenSymbol;Courier New" w:cs="OpenSymbol;Courier New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аголовок1"/>
    <w:basedOn w:val="Normal"/>
    <w:qFormat/>
    <w:pPr>
      <w:jc w:val="center"/>
    </w:pPr>
    <w:rPr>
      <w:b/>
      <w:sz w:val="36"/>
      <w:szCs w:val="20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???????? ?????"/>
    <w:basedOn w:val="Style28"/>
    <w:qFormat/>
    <w:pPr>
      <w:jc w:val="both"/>
    </w:pPr>
    <w:rPr/>
  </w:style>
  <w:style w:type="paragraph" w:styleId="211">
    <w:name w:val="Основной текст 21"/>
    <w:basedOn w:val="Style28"/>
    <w:qFormat/>
    <w:pPr/>
    <w:rPr>
      <w:b/>
    </w:rPr>
  </w:style>
  <w:style w:type="paragraph" w:styleId="Style30">
    <w:name w:val="??????? ??????????"/>
    <w:basedOn w:val="Style28"/>
    <w:qFormat/>
    <w:pPr/>
    <w:rPr/>
  </w:style>
  <w:style w:type="paragraph" w:styleId="311">
    <w:name w:val="Основной текст 31"/>
    <w:basedOn w:val="Style2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4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+ По ширине"/>
    <w:basedOn w:val="Normal"/>
    <w:qFormat/>
    <w:pPr>
      <w:ind w:right="-5" w:hanging="0"/>
      <w:jc w:val="both"/>
    </w:pPr>
    <w:rPr/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5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37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9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9"/>
    <w:qFormat/>
    <w:pPr>
      <w:numPr>
        <w:ilvl w:val="0"/>
        <w:numId w:val="4"/>
      </w:numPr>
      <w:spacing w:before="120" w:after="0"/>
    </w:pPr>
    <w:rPr/>
  </w:style>
  <w:style w:type="paragraph" w:styleId="310">
    <w:name w:val="Абзац Уровень 3"/>
    <w:basedOn w:val="119"/>
    <w:qFormat/>
    <w:pPr>
      <w:numPr>
        <w:ilvl w:val="0"/>
        <w:numId w:val="4"/>
      </w:numPr>
    </w:pPr>
    <w:rPr>
      <w:rFonts w:ascii="font180;Yu Gothic" w:hAnsi="font180;Yu Gothic" w:eastAsia="font180;Yu Gothic"/>
      <w:szCs w:val="20"/>
      <w:lang w:val="en-US"/>
    </w:rPr>
  </w:style>
  <w:style w:type="paragraph" w:styleId="44">
    <w:name w:val="Абзац Уровень 4"/>
    <w:basedOn w:val="119"/>
    <w:qFormat/>
    <w:pPr>
      <w:numPr>
        <w:ilvl w:val="0"/>
        <w:numId w:val="4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6">
    <w:name w:val="1"/>
    <w:basedOn w:val="Normal"/>
    <w:next w:val="Style34"/>
    <w:qFormat/>
    <w:pPr>
      <w:spacing w:before="280" w:after="280"/>
    </w:pPr>
    <w:rPr/>
  </w:style>
  <w:style w:type="paragraph" w:styleId="127">
    <w:name w:val="Текст примечания1"/>
    <w:basedOn w:val="Normal"/>
    <w:next w:val="Style56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5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8">
    <w:name w:val="Тема примечания1"/>
    <w:basedOn w:val="Style56"/>
    <w:next w:val="Style56"/>
    <w:qFormat/>
    <w:pPr/>
    <w:rPr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Тема примечания"/>
    <w:basedOn w:val="Style56"/>
    <w:next w:val="Style56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9:00Z</dcterms:created>
  <dc:creator>Customer</dc:creator>
  <dc:description/>
  <cp:keywords/>
  <dc:language>en-US</dc:language>
  <cp:lastModifiedBy>Надежда А. Шведова</cp:lastModifiedBy>
  <cp:lastPrinted>2022-09-01T12:27:00Z</cp:lastPrinted>
  <dcterms:modified xsi:type="dcterms:W3CDTF">2023-01-10T06:29:00Z</dcterms:modified>
  <cp:revision>2</cp:revision>
  <dc:subject/>
  <dc:title>Приложение № 1 к постановлению</dc:title>
</cp:coreProperties>
</file>