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2.06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350</w:t>
      </w:r>
    </w:p>
    <w:p>
      <w:pPr>
        <w:pStyle w:val="Normal"/>
        <w:ind w:right="495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59" w:hanging="0"/>
        <w:jc w:val="both"/>
        <w:rPr/>
      </w:pPr>
      <w:r>
        <w:rPr>
          <w:sz w:val="22"/>
          <w:szCs w:val="22"/>
        </w:rPr>
        <w:t xml:space="preserve">О внесении изменений в перечень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передачи субъектам малого и среднего предпринимательств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18 объекты имуществ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Перечня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4618 объекты имуществ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Опубликовать настоящее постановление в газете «Выборг», </w:t>
      </w:r>
      <w:r>
        <w:rPr>
          <w:sz w:val="22"/>
          <w:szCs w:val="22"/>
          <w:lang w:eastAsia="zh-CN"/>
        </w:rPr>
        <w:t>разместить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.о. главы администраци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>Первый заместитель главы администрации                                                                                  В.Г. Савинов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гласовано: Рошкович, Никонова, Рупышева, Шашкина, Сивицкая, Кузьмин, Сукончик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>Разослано: дело, КУМИГ-2, КППиПР</w:t>
      </w:r>
      <w:r>
        <w:rPr>
          <w:spacing w:val="-1"/>
          <w:sz w:val="22"/>
          <w:szCs w:val="22"/>
        </w:rPr>
        <w:t xml:space="preserve">, газета «Выборг», портал, </w:t>
      </w:r>
      <w:r>
        <w:rPr>
          <w:sz w:val="22"/>
          <w:szCs w:val="22"/>
          <w:lang w:eastAsia="zh-CN"/>
        </w:rPr>
        <w:t>NPAVRLO.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sz w:val="22"/>
          <w:szCs w:val="22"/>
          <w:lang w:eastAsia="zh-CN"/>
        </w:rPr>
        <w:t>Приложение №1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sz w:val="22"/>
          <w:szCs w:val="22"/>
          <w:lang w:eastAsia="zh-CN"/>
        </w:rPr>
        <w:t>№</w:t>
      </w:r>
      <w:r>
        <w:rPr>
          <w:sz w:val="22"/>
          <w:szCs w:val="22"/>
          <w:lang w:eastAsia="zh-CN"/>
        </w:rPr>
        <w:t>2350 от 22.06.2021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 Перечень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5"/>
        <w:gridCol w:w="3118"/>
        <w:gridCol w:w="2122"/>
        <w:gridCol w:w="1347"/>
        <w:gridCol w:w="3451"/>
        <w:gridCol w:w="2510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Ленина, д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107002: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третьего этажа. Состояние удовлетворительное. Оборудовано всеми инженерными коммуникациям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.Ленина, д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2: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 Быта. Нежилое помещение                   3-ого этажа. Состояние удовлетворительное. С/у в местах общего пользо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иморское шоссе, д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405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одвал. Состояние неудовлетворительное. Общий вход с мусоропроводом жилого дом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иморское шоссе, д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298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ерв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Приморское шоссе, д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2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неудовлетворительн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Гагарина, д.11-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6:9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цокольного этажа. Состояние неудовлетворительно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асноармейская, д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7:01:0101002: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епостная, д.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4:16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 Состояние удовлетворительное. Оборудовано всеми инженерными коммуникациями. Вход расположен со стороны двор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20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епостная, д.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79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Оборудовано всеми инженерными коммуникациями. Вход расположен с центральной части улиц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уйбышева, д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32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двала. Состояние неудовлетворительное. Оборудовано всеми инженерными коммуникация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Первомайская, д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41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двала. Состояние неудовлетворительное. Оборудовано всеми инженерными коммуникация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1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Северная, д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382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Оборудовано всеми инженерными коммуникациями. Вход через подъезд жилого дом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Северная, д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277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Отсутствует с/у. Вход расположен со стороны двора. Совместный вход в помещения подвала ТСЖ «Северная 8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Северный Вал, д.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000000:289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С/у в местах общего пользования. Вход со стороны двор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аснофлотская, д.1-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107001:27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цокольного этажа. Состояние удовлетворительное. Отсутствует с/у. Вход с центральной части улиц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Крепостная, д.2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7:01:0107001:25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ервого этажа. Состояние удовлетворительное. Отсутствует с/у. Вход через подъезд жилого дом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widowControl w:val="false"/>
        <w:suppressAutoHyphens w:val="true"/>
        <w:ind w:left="964" w:hanging="0"/>
        <w:jc w:val="right"/>
        <w:rPr/>
      </w:pPr>
      <w:r>
        <w:br w:type="page"/>
      </w:r>
      <w:r>
        <w:rPr>
          <w:sz w:val="22"/>
          <w:szCs w:val="22"/>
          <w:lang w:eastAsia="zh-CN"/>
        </w:rPr>
        <w:t>Приложение №2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sz w:val="22"/>
          <w:szCs w:val="22"/>
          <w:lang w:eastAsia="zh-CN"/>
        </w:rPr>
        <w:t>№</w:t>
      </w:r>
      <w:r>
        <w:rPr>
          <w:sz w:val="22"/>
          <w:szCs w:val="22"/>
          <w:lang w:eastAsia="zh-CN"/>
        </w:rPr>
        <w:t>2350 от 22.06.2021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8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47"/>
        <w:gridCol w:w="2639"/>
        <w:gridCol w:w="2534"/>
        <w:gridCol w:w="1397"/>
        <w:gridCol w:w="3082"/>
        <w:gridCol w:w="258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Выборг, Ленинградское шоссе, д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107003:4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  <w:lang w:val="en-US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Customer</dc:creator>
  <dc:description/>
  <dc:language>en-US</dc:language>
  <cp:lastModifiedBy>Александра В. Егорова</cp:lastModifiedBy>
  <cp:lastPrinted>2021-06-23T15:23:00Z</cp:lastPrinted>
  <dcterms:modified xsi:type="dcterms:W3CDTF">2021-06-28T08:28:00Z</dcterms:modified>
  <cp:revision>2</cp:revision>
  <dc:subject/>
  <dc:title>Приложение № 1 к постановлению</dc:title>
</cp:coreProperties>
</file>