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2.06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34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109" w:hanging="0"/>
        <w:jc w:val="both"/>
        <w:rPr>
          <w:rStyle w:val="FontStyle15"/>
        </w:rPr>
      </w:pPr>
      <w:r>
        <w:rPr/>
        <w:t xml:space="preserve">О внесении изменений в Перечень муниципального имущества </w:t>
      </w:r>
      <w:r>
        <w:rPr>
          <w:rStyle w:val="FontStyle15"/>
        </w:rPr>
        <w:t>муниципального образования «Выборгский район» Ленинградской области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18 Федерального закона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полнить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4627 объекты имущества согласно приложению №1.</w:t>
      </w:r>
    </w:p>
    <w:p>
      <w:pPr>
        <w:pStyle w:val="Normal"/>
        <w:ind w:firstLine="709"/>
        <w:jc w:val="both"/>
        <w:rPr/>
      </w:pPr>
      <w:r>
        <w:rPr/>
        <w:t>2. Исключить из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4627 объекты имущества согласно приложению №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газете «Выборг», разместить на официальном портале муниципального образования «Выборгский район» Ленинградской области и в официальном сетевом издании NPAVRLO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Первый заместитель главы администрации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Никонова, Рупышева, Шашкина, Сивицкая, Кузьмин, Сукончик</w:t>
      </w:r>
    </w:p>
    <w:p>
      <w:pPr>
        <w:pStyle w:val="Normal"/>
        <w:jc w:val="both"/>
        <w:rPr/>
      </w:pPr>
      <w:r>
        <w:rPr/>
        <w:t>Разослано: дело, КУМИГ – 2, КППиПР, газета «Выборг», портал, NPAVRLO.</w:t>
      </w:r>
      <w:r>
        <w:rPr>
          <w:lang w:val="en-US"/>
        </w:rPr>
        <w:t>ru</w:t>
      </w:r>
      <w:r>
        <w:rPr/>
        <w:t>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</w:t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SimSun;宋体"/>
          <w:kern w:val="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МО «Выборгский район» </w:t>
      </w:r>
    </w:p>
    <w:p>
      <w:pPr>
        <w:pStyle w:val="Normal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2349</w:t>
      </w:r>
      <w:r>
        <w:rPr>
          <w:rFonts w:eastAsia="SimSun;宋体"/>
          <w:kern w:val="2"/>
          <w:lang w:bidi="hi-IN"/>
        </w:rPr>
        <w:t xml:space="preserve"> от 22.06.2021</w:t>
      </w:r>
    </w:p>
    <w:p>
      <w:pPr>
        <w:pStyle w:val="Normal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ь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33"/>
        <w:gridCol w:w="3200"/>
        <w:gridCol w:w="2745"/>
        <w:gridCol w:w="1372"/>
        <w:gridCol w:w="2745"/>
        <w:gridCol w:w="25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 объе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Железнодорожная, д.2/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000000:298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Крепостная, д.3, пом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br/>
              <w:t>47:01:0107001:2514</w:t>
            </w:r>
          </w:p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 Оборудовано всеми инженерными коммуникациями. Вход через подъезд жилого дом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Куйбышева, д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000000:4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ая, д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8004:17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цокольного этажа. Состояние удовлетворительное. Оборудовано всеми инженерными коммуникация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ое шоссе, д.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16001: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цокольного этажа. Состояние удовлетворительное. Оборудовано всеми инженерными коммуникация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Куйбышева, д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3004:6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 Оборудовано всеми инженерными коммуникациями. Вход с центральной части улиц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менногорск, ул.Кохова, д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201004:9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деревянное здание. Состояние не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наб.40-летия ВЛКСМ, д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7002:6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врова О.Ф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наб.40-летия ВЛКСМ, д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7002:6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 Оборудовано всеми инженерными коммуникациями. Вход через подъезд жилого дом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наб.40-летия ВЛКСМ, д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7002:6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 Оборудовано всеми инженерными коммуникация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наб.40-летия ВЛКСМ, д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7002:6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емейная стоматолог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халево, ул.Новая, д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810001: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халево, ул.Новая, д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810001: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халево, ул.Новая, д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810001: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ая, д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8004:2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ая, д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8004:2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Димитрова, д.5, пом. 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Димитрова, д.5, пом.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Димитрова, д.5, пом.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Димитрова, д.5, пом. 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Димитрова, д.5, пом. 9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1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Димитрова, д.5, пом. 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ирилл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1521001: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каф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Селезневское СП», пос. Подборовь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1003001: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аз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етогорск, ул.Лесная(напротив д.№13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2:0101003:3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розничной торгов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озничной торговли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ер. Травян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8003:29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автостоянк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ул. Физкультурная, уч. 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6:1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1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.- оздоровительного комплек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ул. Водного Колодц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10001: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фисное з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-офис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Красноармейская, уч.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1:23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Спичечная, уч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8001:24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9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омышленная, уч.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15001:2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Рощин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701002:3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утейская, уч.13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9001:1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ысоцкое городское поселение», пос.Пихтово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301004: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оянок индивидуального легкового автотранспор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ысоцкое городское поселение», пос.Пихтово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301004: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о-зрелищных соору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SimSun;宋体"/>
          <w:kern w:val="2"/>
          <w:lang w:bidi="hi-IN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МО «Выборгский район» </w:t>
      </w:r>
    </w:p>
    <w:p>
      <w:pPr>
        <w:pStyle w:val="Normal"/>
        <w:jc w:val="right"/>
        <w:rPr/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2349</w:t>
      </w:r>
      <w:r>
        <w:rPr>
          <w:rFonts w:eastAsia="SimSun;宋体"/>
          <w:kern w:val="2"/>
          <w:lang w:bidi="hi-IN"/>
        </w:rPr>
        <w:t xml:space="preserve"> от 22.06.2021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лючить из Перечня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33"/>
        <w:gridCol w:w="3050"/>
        <w:gridCol w:w="2745"/>
        <w:gridCol w:w="1523"/>
        <w:gridCol w:w="2896"/>
        <w:gridCol w:w="24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2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 объек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Выборгский район, г. Выборг, ул. Пионерская, д.4, помещение 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1:24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– 2, все коммуникации, состояние удовлетворитель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TimesET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" w:hAnsi="MS Sans Serif" w:cs="MS Sans Serif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" w:hAnsi="TimesET" w:cs="TimesET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6:00Z</dcterms:created>
  <dc:creator>Customer</dc:creator>
  <dc:description/>
  <dc:language>en-US</dc:language>
  <cp:lastModifiedBy>Александра В. Егорова</cp:lastModifiedBy>
  <cp:lastPrinted>2021-06-11T11:50:00Z</cp:lastPrinted>
  <dcterms:modified xsi:type="dcterms:W3CDTF">2021-06-29T06:46:00Z</dcterms:modified>
  <cp:revision>2</cp:revision>
  <dc:subject/>
  <dc:title>Приложение № 1 к постановлению</dc:title>
</cp:coreProperties>
</file>