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8.06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22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  <w:bookmarkStart w:id="0" w:name="_Hlk104280838"/>
      <w:bookmarkStart w:id="1" w:name="_Hlk98756667"/>
      <w:bookmarkStart w:id="2" w:name="_Hlk103845881"/>
      <w:bookmarkStart w:id="3" w:name="_Hlk104280838"/>
      <w:bookmarkStart w:id="4" w:name="_Hlk98756667"/>
      <w:bookmarkStart w:id="5" w:name="_Hlk103845881"/>
      <w:bookmarkEnd w:id="3"/>
    </w:p>
    <w:p>
      <w:pPr>
        <w:pStyle w:val="Normal"/>
        <w:tabs>
          <w:tab w:val="clear" w:pos="709"/>
          <w:tab w:val="left" w:pos="4680" w:leader="none"/>
          <w:tab w:val="left" w:pos="5160" w:leader="none"/>
        </w:tabs>
        <w:suppressAutoHyphens w:val="true"/>
        <w:ind w:right="5243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ind w:right="4534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2"/>
          <w:lang w:eastAsia="zh-CN"/>
        </w:rPr>
        <w:t>В соответствии с постановлением администрации муниципального образования «Выборгский район» Ленинградской области №4479 от 20 декабря 2021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 и муниципального образования «Город Выборг», решением совета депутатов МО «Город Выборг» от 07.12.2021 №107 «О бюджете МО «Город Выборг» Выборгского района Ленинградской области на 2022 год и плановый период 2023 и 2024 годов» (с изменениями),</w:t>
      </w:r>
    </w:p>
    <w:p>
      <w:pPr>
        <w:pStyle w:val="Normal"/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2"/>
          <w:lang w:eastAsia="zh-CN"/>
        </w:rPr>
      </w:pPr>
      <w:r>
        <w:rPr>
          <w:szCs w:val="22"/>
          <w:lang w:eastAsia="zh-CN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Cs w:val="22"/>
          <w:lang w:eastAsia="zh-CN"/>
        </w:rPr>
        <w:t>1. Утвердить муниципальную программу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27" w:leader="none"/>
        </w:tabs>
        <w:suppressAutoHyphens w:val="true"/>
        <w:ind w:firstLine="709"/>
        <w:jc w:val="both"/>
        <w:rPr/>
      </w:pPr>
      <w:r>
        <w:rPr>
          <w:szCs w:val="22"/>
          <w:lang w:eastAsia="zh-CN"/>
        </w:rPr>
        <w:t>2. Признать утратившим силу постановление администрации МО «Выборгский район» Ленинградской области №1563 от 26.04.2021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2"/>
          <w:lang w:eastAsia="zh-CN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Cs w:val="22"/>
          <w:lang w:val="en-US" w:eastAsia="zh-CN"/>
        </w:rPr>
        <w:t>NPAVRLO</w:t>
      </w:r>
      <w:r>
        <w:rPr>
          <w:szCs w:val="22"/>
          <w:lang w:eastAsia="zh-CN"/>
        </w:rPr>
        <w:t>.</w:t>
      </w:r>
      <w:r>
        <w:rPr>
          <w:szCs w:val="22"/>
          <w:lang w:val="en-US" w:eastAsia="zh-CN"/>
        </w:rPr>
        <w:t>ru</w:t>
      </w:r>
      <w:r>
        <w:rPr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szCs w:val="22"/>
          <w:lang w:eastAsia="ja-JP" w:bidi="fa-IR"/>
        </w:rPr>
      </w:pPr>
      <w:r>
        <w:rPr>
          <w:rFonts w:eastAsia="Andale Sans UI;Times New Roman" w:cs="Tahoma"/>
          <w:szCs w:val="22"/>
          <w:lang w:eastAsia="ja-JP" w:bidi="fa-IR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ndale Sans UI;Times New Roman" w:cs="Tahoma"/>
          <w:szCs w:val="22"/>
          <w:lang w:eastAsia="ja-JP" w:bidi="fa-IR"/>
        </w:rPr>
      </w:pPr>
      <w:r>
        <w:rPr>
          <w:rFonts w:eastAsia="Andale Sans UI;Times New Roman" w:cs="Tahoma"/>
          <w:szCs w:val="22"/>
          <w:lang w:eastAsia="ja-JP" w:bidi="fa-IR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_Hlk104280838"/>
      <w:bookmarkEnd w:id="6"/>
      <w:r>
        <w:rPr/>
        <w:t>Согласовано: Павлов, Паничев, Васильев, Колмак, Людвикова, Зубенко, Сивицкая, Мирончук, Антонова, Сукончик</w:t>
      </w:r>
    </w:p>
    <w:p>
      <w:pPr>
        <w:pStyle w:val="Normal"/>
        <w:shd w:fill="FFFFFF" w:val="clear"/>
        <w:spacing w:lineRule="exact" w:line="278"/>
        <w:jc w:val="both"/>
        <w:rPr>
          <w:spacing w:val="6"/>
        </w:rPr>
      </w:pPr>
      <w:bookmarkStart w:id="7" w:name="_Hlk98756667"/>
      <w:r>
        <w:rPr/>
        <w:t>Разослано: дело,</w:t>
      </w:r>
      <w:bookmarkEnd w:id="7"/>
      <w:r>
        <w:rPr/>
        <w:t xml:space="preserve"> </w:t>
      </w:r>
      <w:bookmarkEnd w:id="5"/>
      <w:r>
        <w:rPr/>
        <w:t>КФ, КЭиИ, отдел бухгалтерского учета и отчетности, КППиПР, комитет по внешним связям и туризму, КУМИГ</w:t>
      </w:r>
      <w:r>
        <w:rPr>
          <w:spacing w:val="6"/>
        </w:rPr>
        <w:t xml:space="preserve"> портал, </w:t>
      </w:r>
      <w:r>
        <w:rPr>
          <w:spacing w:val="6"/>
          <w:lang w:val="en-US"/>
        </w:rPr>
        <w:t>NPAVRLO</w:t>
      </w:r>
      <w:r>
        <w:rPr>
          <w:spacing w:val="6"/>
        </w:rPr>
        <w:t>.</w:t>
      </w:r>
      <w:r>
        <w:rPr>
          <w:spacing w:val="6"/>
          <w:lang w:val="en-US"/>
        </w:rPr>
        <w:t>ru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8" w:name="_Hlk94627791"/>
      <w:bookmarkStart w:id="9" w:name="_Hlk94536126"/>
      <w:bookmarkEnd w:id="8"/>
      <w:bookmarkEnd w:id="9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221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8.06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10" w:name="_Hlk94536126"/>
      <w:bookmarkStart w:id="11" w:name="_Hlk94536126"/>
      <w:bookmarkEnd w:id="11"/>
    </w:p>
    <w:p>
      <w:pPr>
        <w:pStyle w:val="TextBody"/>
        <w:spacing w:before="0" w:after="0"/>
        <w:jc w:val="both"/>
        <w:rPr>
          <w:lang w:eastAsia="zh-CN"/>
        </w:rPr>
      </w:pPr>
      <w:r>
        <w:rPr>
          <w:lang w:eastAsia="zh-CN"/>
        </w:rPr>
      </w:r>
      <w:bookmarkStart w:id="12" w:name="_Hlk94627791"/>
      <w:bookmarkStart w:id="13" w:name="_Hlk94627791"/>
      <w:bookmarkEnd w:id="13"/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муниципального образования «Город Выборг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Стимулирование экономической активности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Город Выборг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6801"/>
      </w:tblGrid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 xml:space="preserve">Сроки реализации 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bCs/>
              </w:rPr>
              <w:t>2022-2024 годы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тветственный исполнитель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Соисполнитель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внешним связям и туризму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и, привлекаемые для оказания услуг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012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Цел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  <w:color w:val="000000"/>
              </w:rPr>
              <w:t>Повышение конкурентоспособности туристского рынка                    МО «Город Выборг», удовлетворяющего потребности российских и иностранных граждан в качественных услуг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развития туризма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комфортной среды для туристов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развития малого и среднего предпринимательства в муниципальном образовании «Город Выборг» Выборгского района Ленинградской области.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Развитие туристско-рекреационного комплекса МО «Город Выборг» и формирование </w:t>
            </w:r>
            <w:r>
              <w:rPr/>
              <w:t>комфортной туристской среды.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>Продвижение туристского продукта МО «Город Выборг» на внешнем и внутреннем туристских рынк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</w:rPr>
              <w:t xml:space="preserve">Обеспечение подготовки квалифицированных кадров, необходимых для сферы туризма </w:t>
            </w:r>
            <w:r>
              <w:rPr>
                <w:rFonts w:eastAsia="Calibri"/>
                <w:color w:val="000000"/>
              </w:rPr>
              <w:t>МО «Город Выборг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/>
              <w:t>Создание и развитие инфраструктуры активных видов туризма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lang w:eastAsia="zh-CN"/>
              </w:rPr>
              <w:t xml:space="preserve">Повышение конкурентоспособности малого и среднего предпринимательства муниципального образования «Город Выборг» Выборгского района Ленинградской области.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привлекательности сектора малого, среднего предпринимательства и потребительского рынка муниципального образования «Город Выборг» Выборгского района Ленинградской области для занятости населения.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жидаемые (конечные) результаты реализаци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 </w:t>
            </w:r>
            <w:r>
              <w:rPr>
                <w:rFonts w:eastAsia="Calibri"/>
              </w:rPr>
              <w:t>концу 2024 года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принятых туристов возрастет до 1 500,0 тыс. человек в 2024 году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ллективных средств размещения возрастет до                  165 единиц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йко-мест в коллективных средствах размещения составит 18 000  койко-мест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исло занятых в коллективных средствах размещения и в турфирмах увеличится до 500 человек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пециалистов турсферы, прошедших обучение возрастёт с 32 до 60 человек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lang w:eastAsia="zh-CN"/>
              </w:rPr>
              <w:t xml:space="preserve">Увеличение количества субъектов малого и среднего предпринимательства муниципального образования «Город Выборг» Выборгского района Ленинградской области;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здание условий для комфортного ведения бизнеса на территории муниципального образования «Город Выборг» Выборгского района Ленинградской области.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внутреннего и въездного туризма в муниципальном образовании «Город Выборг» Выборгск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малого и среднего предпринимательства и потребительского рынка на территории муниципального образования «Город Выборг»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Финансовое обеспечение программы – всего, в том числе по годам реализации, в том числе проект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>Общий объем финансирования программы составляет 11 049 393,63  рублей, в том числе: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од – 4 435 393,63 рублей;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3 282 000, 00 рублей;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2024 год – 3 332 000, 00 рублей.</w:t>
            </w:r>
          </w:p>
        </w:tc>
      </w:tr>
      <w:tr>
        <w:trPr>
          <w:trHeight w:val="117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программы, - всего, в том числе по годам реализации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4" w:bottom="119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</w:t>
      </w:r>
      <w:r>
        <w:rPr>
          <w:b/>
          <w:lang w:eastAsia="zh-CN"/>
        </w:rPr>
        <w:t>. Общая характеристика, основные проблемы и прогноз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ыми результатами социально-экономического развития за последние годы муниципального образования «Город Выборг», стали следующие изменения в экономике реги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 преимущественно инвестиционный характер экономического рос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 ускоренное развитие секторов, ориентированных на рынок города Выборга и неразрывно связанных с динамикой его развит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 постепенное изменение производственной специализации города Выборга, появление новых видов производств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еди основных видов экономической деятельности города Выборга можно выделить следующие доход образующие отрасли экономики город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122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предприятия оптовой и розничной торговл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промышлен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транспорт и связь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числу перспективных направлений, развитие которых будет стимулировать рост экономики региона, относятся туристско-рекреационный комплекс и внешние связи города Выборга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Туризм играет важную роль не только в комплексном решении социальных проблем, обеспечивая занятость и повышение качества жизни населения. Развитие туризма способствует стимулированию развития сопутствующих сфер экономической деятельности - транспорта, связи, торговли, производства сувенирной продукции и продукции народных промыслов, сферы услуг, общественного питания, сельского хозяйства, строительства. Туристическая индустрия является источником поступления средств в бюджеты всех уровней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международных, межрегиональных и внешнеэкономических связей муниципального образования «Город Выборг» имеет целью повышение вовлеченности города Выборга в процесс международной интеграции, создание условий для достижения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ые проблемы развития экономики муниципального образования «Город Выборг»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основным проблемам экономического развития можно отнести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экономическая база области сосредоточена в основном в «не инновационных сектор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значительные инфраструктурные ограничения, включая дефицит площадей для размещения новых производств, обеспеченных необходимой инфраструк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исчерпываются ресурсы рабочей си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48" w:leader="none"/>
          <w:tab w:val="left" w:pos="960" w:leader="none"/>
          <w:tab w:val="left" w:pos="1122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недостаточная роль социальных факторов в формировании привлекательности города Выборга для притока экономически активного населения и бизнеса (система образования, здравоохранение, качество городской среды и т.д.)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На решение этих проблем и направлены основные мероприятия подпрограммы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(далее – муниципальная программа).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огноз развития экономики муниципального образования «Город Выборг». Реалистичный инновационный сценарий, согласно Стратегия социально-экономического развития муниципального образования «Выборгский район» Ленинградской области, предусматривает укрупнение существующих точек роста и стимулирование появления новых источников развития экономики за счет привлечения инвестиций, создания конкурентоспособных высокотехнологичных производств, развития современной транспортно-логистической инфраструктуры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I</w:t>
      </w:r>
      <w:r>
        <w:rPr>
          <w:b/>
          <w:lang w:eastAsia="zh-CN"/>
        </w:rPr>
        <w:t>. Приоритеты и цели политики муниципального образования «Город Выборг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оритеты муниципальной политики в сфере реализации муниципальной программы сформированы на основе положений федеральных, областных и местных документов стратегического планирования, в том числе: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тратегия социально-экономического развития муниципального образования «Выборгский район» Ленинградской области.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онцепция развития туризма в Выборг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числу приоритетных задач муниципального образования «Город Выборг» в сфере экономического развития, в соответствии с Стратегия социально-экономического развития муниципального образования «Выборгский район» Ленинградской области, отнесен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тимулирование развития секторов «новой» инновационной экономики (формирование новых дополнительных источников рост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традиционных секторов промышленности (промышленности строительных материалов и добывающей промышленност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тур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малого и среднего предпринимательства и потребительского рын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инвестиционной деятельности города Выбор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рынка труда города Выбор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международного сотруднич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II</w:t>
      </w:r>
      <w:r>
        <w:rPr>
          <w:b/>
          <w:lang w:eastAsia="zh-CN"/>
        </w:rPr>
        <w:t>. Цели, задачи, показатели (индикаторы), конечные результаты, сроки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направлена на создание благоприятных условий для устойчивого социально-экономического развития муниципального образования «Город Выборг» на долгосрочную перспекти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hd w:fill="FFFFFF" w:val="clear"/>
        <w:suppressAutoHyphens w:val="true"/>
        <w:ind w:right="132" w:firstLine="709"/>
        <w:jc w:val="both"/>
        <w:rPr>
          <w:lang w:eastAsia="zh-CN"/>
        </w:rPr>
      </w:pPr>
      <w:r>
        <w:rPr>
          <w:rFonts w:eastAsia="Calibri"/>
          <w:color w:val="000000"/>
        </w:rPr>
        <w:t xml:space="preserve">Развитие туристско-рекреационного комплекса МО «Город Выборг» и формирование </w:t>
      </w:r>
      <w:r>
        <w:rPr/>
        <w:t>комфортной туристской среды</w:t>
      </w:r>
    </w:p>
    <w:p>
      <w:pPr>
        <w:pStyle w:val="Normal"/>
        <w:suppressAutoHyphens w:val="true"/>
        <w:ind w:right="132" w:firstLine="709"/>
        <w:jc w:val="both"/>
        <w:rPr>
          <w:lang w:eastAsia="zh-CN"/>
        </w:rPr>
      </w:pPr>
      <w:r>
        <w:rPr>
          <w:rFonts w:eastAsia="Calibri"/>
          <w:color w:val="000000"/>
        </w:rPr>
        <w:t>Продвижение туристского продукта МО «Город Выборг» на внешнем и внутреннем туристских рынках.</w:t>
      </w:r>
    </w:p>
    <w:p>
      <w:pPr>
        <w:pStyle w:val="Normal"/>
        <w:widowControl w:val="false"/>
        <w:suppressAutoHyphens w:val="true"/>
        <w:ind w:right="132" w:firstLine="709"/>
        <w:jc w:val="both"/>
        <w:rPr/>
      </w:pPr>
      <w:r>
        <w:rPr>
          <w:rFonts w:eastAsia="Calibri"/>
        </w:rPr>
        <w:t xml:space="preserve">Обеспечение подготовки квалифицированных кадров, необходимых для сферы туризма </w:t>
      </w:r>
      <w:r>
        <w:rPr>
          <w:rFonts w:eastAsia="Calibri"/>
          <w:color w:val="000000"/>
        </w:rPr>
        <w:t>МО «Город Выборг»</w:t>
      </w:r>
      <w:r>
        <w:rPr>
          <w:rFonts w:eastAsia="Calibri"/>
        </w:rPr>
        <w:t>.</w:t>
      </w:r>
    </w:p>
    <w:p>
      <w:pPr>
        <w:pStyle w:val="Normal"/>
        <w:widowControl w:val="false"/>
        <w:suppressAutoHyphens w:val="true"/>
        <w:ind w:right="132" w:firstLine="709"/>
        <w:jc w:val="both"/>
        <w:rPr/>
      </w:pPr>
      <w:r>
        <w:rPr/>
        <w:t>Создание и развитие инфраструктуры активных видов туризма.</w:t>
      </w:r>
    </w:p>
    <w:p>
      <w:pPr>
        <w:pStyle w:val="Normal"/>
        <w:widowControl w:val="false"/>
        <w:suppressAutoHyphens w:val="true"/>
        <w:ind w:right="132" w:firstLine="709"/>
        <w:jc w:val="both"/>
        <w:rPr>
          <w:lang w:eastAsia="zh-CN"/>
        </w:rPr>
      </w:pPr>
      <w:r>
        <w:rPr>
          <w:lang w:eastAsia="zh-CN"/>
        </w:rPr>
        <w:t>Создание условий для развития малого и среднего предпринимательства в муниципальном образовании «Город Выборг» Выборгского района Ленинградской области.</w:t>
      </w:r>
    </w:p>
    <w:p>
      <w:pPr>
        <w:pStyle w:val="Normal"/>
        <w:widowControl w:val="false"/>
        <w:suppressAutoHyphens w:val="true"/>
        <w:ind w:right="132" w:firstLine="709"/>
        <w:jc w:val="both"/>
        <w:rPr>
          <w:lang w:eastAsia="zh-CN"/>
        </w:rPr>
      </w:pPr>
      <w:r>
        <w:rPr>
          <w:lang w:eastAsia="zh-CN"/>
        </w:rPr>
        <w:t xml:space="preserve">Повышение конкурентоспособности малого и среднего предпринимательства муниципального образования «Город Выборг» Выборгского района Ленинградской облас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ыми показателями решения данных задач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ъем инвестиций в основной капит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ьная заработная пла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рост оборота продукции (услуг), производимой малыми предприятиями, в том числе микропредприятиями, и индивидуальными предприним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ровень безработицы (по методологии Международной организации труда (далее - МОТ), в среднем за 202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здание рабочих мест.</w:t>
      </w:r>
    </w:p>
    <w:p>
      <w:pPr>
        <w:pStyle w:val="Normal"/>
        <w:widowControl w:val="false"/>
        <w:suppressAutoHyphens w:val="true"/>
        <w:ind w:left="129" w:right="13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 xml:space="preserve">К </w:t>
      </w:r>
      <w:r>
        <w:rPr>
          <w:rFonts w:eastAsia="Calibri"/>
        </w:rPr>
        <w:t>концу 2024 года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rFonts w:eastAsia="Calibri"/>
        </w:rPr>
        <w:t>- число принятых туристов возрастет до 1 500,0 тыс. человек в 2024 году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rFonts w:eastAsia="Calibri"/>
        </w:rPr>
        <w:t>- число коллективных средств размещения возрастет до 160 единиц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rFonts w:eastAsia="Calibri"/>
        </w:rPr>
        <w:t>- число койко-мест в коллективных средствах размещения составит 18000 койко-мест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</w:rPr>
      </w:pPr>
      <w:r>
        <w:rPr>
          <w:rFonts w:eastAsia="Calibri"/>
        </w:rPr>
        <w:t>- число занятых в коллективных средствах размещения и в турфирмах увеличится до 500 человек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</w:rPr>
      </w:pPr>
      <w:r>
        <w:rPr>
          <w:rFonts w:eastAsia="Calibri"/>
        </w:rPr>
        <w:t>- Количество специалистов турсферы, прошедших обучение возрастёт с 32 до 60 человек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 xml:space="preserve">- увеличение количества субъектов малого и среднего предпринимательства муниципального образования «Город Выборг» Выборгского района Ленинградской области;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>- созданы условия для комфортного ведения бизнеса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V</w:t>
      </w:r>
      <w:r>
        <w:rPr>
          <w:b/>
          <w:lang w:eastAsia="zh-CN"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Финансирование программы осуществляется за счет средств местного и областного  бюджетов. 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lang w:eastAsia="zh-CN"/>
        </w:rPr>
        <w:t>Общий объем финансирования программы составляет 11 049 393, 63  рублей, в том числе: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2 год –4 435 393, 63   рублей;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3 год – 3 282 000,00  рублей;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4 год – 3 332 000,00 рублей.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Объем финансирования за счет средств местного бюджета – 9 816 459,39  рублей: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2 год – 3 202 459,39  рублей;</w:t>
      </w:r>
      <w:r>
        <w:rPr>
          <w:rFonts w:eastAsia="Calibri"/>
          <w:highlight w:val="yellow"/>
        </w:rPr>
        <w:t xml:space="preserve"> 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3 год – 3 282 000,00  рублей;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4 год – 3 332 000,00 рубл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финансирования подпрограммы «Развитие внутреннего и въездного туризма в муниципальном образовании «Город Выборг» Выборгского района Ленинградской области» составит 8 589 393,63   рублей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rFonts w:eastAsia="Calibri"/>
        </w:rPr>
        <w:t>2022 г. – 3  615 393, 63 рубле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rFonts w:eastAsia="Calibri"/>
        </w:rPr>
        <w:t>2023 г. – 2 462 000,00 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2024 г. - 2 512 000,00  рублей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финансирования подпрограммы «Развитие малого и среднего предпринимательства и потребительского рынка на территории муниципального образования «Город Выборг» составит 2 460 000,00  рублей, в том числе: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022 г. – 820 000,00 рублей;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023 г. – 820  000,00  рублей;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024 г. – 820 000,00  рубле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V</w:t>
      </w:r>
      <w:r>
        <w:rPr>
          <w:b/>
          <w:lang w:eastAsia="zh-CN"/>
        </w:rPr>
        <w:t>. Методика оценки эффективности муниципальной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 приложений к муниципальной программе,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д=Зф/Зп*100 %,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где Сд – степень достижения целей (решения задач), Зф – фактическое значение индикатора (показателя) муниципальной программы, 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д = Зп/Зф*100 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едставленных в Таблице 3 приложений к муниципальной программе по источнику ресурсного обеспечения (местный бюджет)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Уф=Фф/Фп*100 %,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)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соким уровнем эффектив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удовлетворительным уровнем эффектив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еудовлетворительным уровнем эффектив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% от планового значения показателя на соответствующи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начения 7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е менее 75% мероприятий, запланированных на отчетный год, выполнены в полном объе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внутреннего и въездного туризма в муниципальном образовании «Город Выборг» Выборгского района» Ленинградской област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2"/>
        <w:gridCol w:w="7223"/>
      </w:tblGrid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 xml:space="preserve">Сроки реализации 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bCs/>
              </w:rPr>
              <w:t>2022-2024 годы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Комитет по внешним связям и туризму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Соисполнитель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сутствует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ник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</w:tc>
      </w:tr>
      <w:tr>
        <w:trPr>
          <w:trHeight w:val="1012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Цел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  <w:color w:val="000000"/>
              </w:rPr>
              <w:t>Повышение конкурентоспособности туристского рынка                          МО «Город Выборг», удовлетворяющего потребности российских и иностранных граждан в качественных услуг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комфортной среды для туристов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>Создание условий для развития внутреннего и въездного  туризма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Развитие туристско-рекреационного комплекса МО «Город Выборг» и формирование </w:t>
            </w:r>
            <w:r>
              <w:rPr/>
              <w:t>комфортной туристской среды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>Продвижение туристского продукта МО «Город Выборг» на внешнем и внутреннем туристских рынк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</w:rPr>
              <w:t xml:space="preserve">Обеспечение подготовки квалифицированных кадров, необходимых для сферы туризма </w:t>
            </w:r>
            <w:r>
              <w:rPr>
                <w:rFonts w:eastAsia="Calibri"/>
                <w:color w:val="000000"/>
              </w:rPr>
              <w:t>МО «Город Выборг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/>
              <w:t>Создание и развитие инфраструктуры активных видов туризма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жидаемые (конечные) результаты реализаци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 </w:t>
            </w:r>
            <w:r>
              <w:rPr>
                <w:rFonts w:eastAsia="Calibri"/>
              </w:rPr>
              <w:t>концу 2024 года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принятых туристов возрастет до 1 500,0 тыс. человек в 2024 году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ллективных средств размещения возрастет до 165 единиц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йко-мест в коллективных средствах размещения составит 18 000 койко-мест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исло занятых в коллективных средствах размещения и в турфирмах увеличится до 500 человек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Количество специалистов турсферы, прошедших обучение возрастёт с 32 до 60 человек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Финансовое обеспечение подпрограммы – всего, в том числе по годам реализации, в том числе проект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бщий объём финансирования подпрограммы за счет средств местного бюджета за весь период реализации состави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7 356 459,39 рублей, в том числе</w:t>
            </w:r>
            <w:r>
              <w:rPr>
                <w:rFonts w:eastAsia="Calibri"/>
                <w:color w:val="0070C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 xml:space="preserve">2022 г. – 2 382 459,39 рублей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. – 2 462 000,00  рублей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. – 2 512 000,00  рублей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бщий объём финансирования подпрограммы за счет средств областного бюджета за весь период реализации состави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1 232 934,24  рублей, в том числе</w:t>
            </w:r>
            <w:r>
              <w:rPr>
                <w:rFonts w:eastAsia="Calibri"/>
                <w:color w:val="0070C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 xml:space="preserve">2022 г. – 1 232 934,24   рублей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. – 0,00 рублей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2024 г. – 0,00 рублей</w:t>
            </w:r>
          </w:p>
        </w:tc>
      </w:tr>
      <w:tr>
        <w:trPr>
          <w:trHeight w:val="1407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Информация о комплексе процессных мероприятий </w:t>
      </w:r>
      <w:r>
        <w:rPr>
          <w:rFonts w:eastAsia="Calibri"/>
          <w:b/>
        </w:rPr>
        <w:t>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внутреннего и въездного туризма в муниципальном образовании «Город Выборг» Выборгского района» Ленинград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ля решения задач подпрограммы осуществляется следующий комплекс процессных мероприят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  <w:lang w:eastAsia="zh-CN"/>
        </w:rPr>
        <w:t>1. Продвижение туристского продукта МО «Город Выборг» на внешнем и внутреннем рынках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предусматриваетс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zh-CN"/>
        </w:rPr>
        <w:t xml:space="preserve">изготовление буклета о туризме в городе Выборг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печатание туристской карты города Выбор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2. Комплекс процессных мероприятий «Поддержка событийных мероприятий на территории муниципального образования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осущест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. проведение морского фестиваля «Паруса Выборга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2. проведение регаты «Балтийский ветер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3. проведение мероприятия по случаю  празднования  350-летия  со дня рождения Петра </w:t>
      </w:r>
      <w:r>
        <w:rPr>
          <w:lang w:val="en-US" w:eastAsia="zh-CN"/>
        </w:rPr>
        <w:t>I</w:t>
      </w:r>
      <w:r>
        <w:rPr>
          <w:lang w:eastAsia="zh-CN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4. проведение фестиваля «КрендельФес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lang w:eastAsia="zh-CN"/>
        </w:rPr>
        <w:t>3. Комплекс процессных мероприятий «Обеспечение подготовки квалифицированных кадров, необходимых для сферы туризма МО «Город Выборг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осущест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 организация и проведение обучения гидов, экскурсовод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4. Комплекс процессных мероприятий «Создание условий для развития туризм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>4.1.</w:t>
      </w:r>
      <w:r>
        <w:rPr>
          <w:lang w:eastAsia="zh-CN"/>
        </w:rPr>
        <w:t xml:space="preserve"> Разработка маст  ер-плана и дизайн-кода центра города туристского кода центра гор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5.Формирование комфортной туристской среды и развитие туристско-рекреационного комплекса  на территории МО «Город Выбор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1. Создание условий для развития активных видов туризма. Реализация мероприятий по созданию и развитию сети велодороже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дпрограмма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и потребительского рынка на территории МО «Город Выборг»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АСПОРТ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8"/>
        <w:gridCol w:w="692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реализаци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2-2024</w:t>
            </w:r>
          </w:p>
        </w:tc>
      </w:tr>
      <w:tr>
        <w:trPr>
          <w:trHeight w:val="5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 Комитет поддержки предпринимательства и потребительского рынка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развития малого и среднего предпринимательства в муниципальном образовании «Город Выборг» Выборгского района Ленинградской области</w:t>
            </w:r>
          </w:p>
        </w:tc>
      </w:tr>
      <w:tr>
        <w:trPr>
          <w:trHeight w:val="3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1. Повышение конкурентоспособности малого и среднего предпринимательства муниципального образования «Город Выборг» Выборг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2. Повышение привлекательности сектора малого, среднего предпринимательства и потребительского рынка муниципального образования «Город Выборг» Выборгского района Ленинградской области для занятости населения. </w:t>
            </w:r>
          </w:p>
        </w:tc>
      </w:tr>
      <w:tr>
        <w:trPr>
          <w:trHeight w:val="3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жидаемые (конечные) результаты реализаци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 Увеличение количества субъектов малого и среднего предпринимательства муниципального образования «Город Выборг» Выборг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зданы условия для комфортного ведения бизнеса на территории муниципального образования «Город Выборг» Выборгского района Ленинградской области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екты, реализуемые в рамках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составляет                    2 460 000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год – 820 000,00 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год – 820 000,00 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од – 820 000,00 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ъем финансирования за счет средств местного бюджета –                      2 460  000 рублей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год – 820 000,00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год -  820 000,00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од – 820 000,00  рублей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1. Информация о комплексе процессных мероприятий подпрограммы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и потребительского рынка на территории МО «Город Выборг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Для решения задач подпрограммы осуществляется реализация комплекса процессных мероприятий:</w:t>
      </w:r>
      <w:r>
        <w:rPr>
          <w:b/>
          <w:color w:val="000000"/>
        </w:rPr>
        <w:t xml:space="preserve">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ютс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. Мероприятия по поддержке субъектов малого и среднего предпринимательства муниципального образования «Город Выборг» Выборгского района Ленинградской области в области подготовки, переподготовки и повышения квалификации кадров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. Мероприятия по содействию в продвижении продукции (работ, услуг) субъектов малого и среднего предпринимательства муниципального образования «Город Выборг» Выборгского района Ленинградской области на товарные рынк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3.1.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2. Организация и проведение обучающих мероприятий, направленных на поддержку самозанятых граждан (индивидуальных предпринимателей и физических лиц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 Мероприятия по оказанию имущественной поддержки субъектам малого и среднего предпринимательства муниципального образования «Город Выборг» Выборгского района Ленинградской област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предоставление во владение и (или) в пользование субъектам малого и среднего предпринимательства объектов муниципального имущества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color w:val="000000"/>
        </w:rPr>
        <w:t>Субъектам малого и среднего предпринимательства муниципального образования «Выборгский район» Ленинградской области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  и в соответствии с Положением о порядке предоставления муниципальной преференции в целях поддержки субъектов малого и среднего предпринимательства в муниципальном образовании «Город Выборг» Выборгского района Ленинградской области, утвержденным постановлением администрации МО «Выборгский район» от 23.08.207 №3012 (с изменениями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13750" w:hanging="0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казателей (индикаторов) муниципальной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2"/>
        <w:gridCol w:w="1701"/>
        <w:gridCol w:w="992"/>
        <w:gridCol w:w="876"/>
        <w:gridCol w:w="968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9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 (индикатор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принят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койко-мест в коллективных средствах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7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занятых в коллективных средствах размещения и турфи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Количество специалистов турсферы, прошедших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обучение и повышение квалификации самозанятых граждан и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амозанятых граждан и субъектов малого и среднего предпринимательства, принявших участие в мероприятиях, направленных на обучение и повышение квалификации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</w:tr>
    </w:tbl>
    <w:p>
      <w:pPr>
        <w:pStyle w:val="Normal"/>
        <w:widowControl w:val="false"/>
        <w:suppressAutoHyphens w:val="true"/>
        <w:ind w:left="11482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left="11482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left="11482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</w:t>
      </w:r>
      <w:r>
        <w:br w:type="page"/>
      </w:r>
    </w:p>
    <w:p>
      <w:pPr>
        <w:pStyle w:val="Normal"/>
        <w:widowControl w:val="false"/>
        <w:suppressAutoHyphens w:val="true"/>
        <w:ind w:left="11482" w:hanging="0"/>
        <w:jc w:val="right"/>
        <w:rPr/>
      </w:pPr>
      <w:r>
        <w:rPr>
          <w:lang w:val="en-US" w:eastAsia="zh-CN"/>
        </w:rPr>
        <w:t xml:space="preserve">   </w:t>
      </w:r>
      <w:r>
        <w:rPr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ind w:left="11482" w:hanging="0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ведения о порядке сбора информации и методике расчет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казателей (индикаторов)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489"/>
        <w:gridCol w:w="1382"/>
        <w:gridCol w:w="3078"/>
        <w:gridCol w:w="1650"/>
        <w:gridCol w:w="1620"/>
        <w:gridCol w:w="2635"/>
      </w:tblGrid>
      <w:tr>
        <w:trPr>
          <w:trHeight w:val="5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горитм форм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енн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предоставления отчетност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 сбор данных по показателю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коллективных средств раз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чет производится на основании запросов в коллективные средства размещения и представленн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койко-мест в коллективных средствах раз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чет производится на основании запросов в коллективные средства размещения и представленн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2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принятых тур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Тыс. 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формируются на основании  запросов в коллективные средства размещения, турфирмы инфо-центры, выставочные центры и музе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занятых (в коллективных средствах размещения и туристических фирмах)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формируются на основании  запросов в коллективные средства размещения, турфир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обученных представителей турсфе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формируются на основании списков обученных представителей турсф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обучение и повышение квалификации самозанятых граждан и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актов оказанных услуг по обучению и повышению квалификации самозанятых граждан, субъектов малого и среднего предпринимательства и их сотрудников в соответствии с заключенными муниципальными контрак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3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амозанятых граждан и субъектов малого и среднего предпринимательства, принявших участие в мероприятиях, направленных на обучение и повышение квалификации самозанятых граждан,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представленных листов регистрации участников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актов оказанных услуг по продвижению продукции (работ, услуг) самозанятых граждан и субъектов малого и среднего предпринимательства в соответствии с заключенными муниципальными контрак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представленных листов регистрации участников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.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и площадь объектов формируется от количества заключенных договоров на предоставление объектов муниципального имущества субъектам малого и среднего предпринимательства и самозанятым гражданам и указанных в них площад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объектов муниципального имущества, переданного во владение и (или) в пользование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формируется на основании заключенных договоров на предоставление объектов муниципального имущества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3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лан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85"/>
        <w:gridCol w:w="1356"/>
        <w:gridCol w:w="1730"/>
        <w:gridCol w:w="1551"/>
        <w:gridCol w:w="1656"/>
        <w:gridCol w:w="1542"/>
        <w:gridCol w:w="1511"/>
      </w:tblGrid>
      <w:tr>
        <w:trPr>
          <w:trHeight w:val="174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126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- председатель комит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- председатель комитета                 Комитет по управлению муниципальным имуществом и градостроительств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43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20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49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16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 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43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0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49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816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 в муниципальном образовании «Город Выборг» «Выборгский район»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3 615  393,63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2 382 459,39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62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6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12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1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8 589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 356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1. Комплекс процессных мероприятий «Продвижение туристского продукта                  МО «Город Выборг на внешнем и внутренних рынках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 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4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4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 о туризме в городе Выборге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ание туристской карты города Выборг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международной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мплекс процессных мероприятий «Поддержка событийных мероприят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7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7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ой фестиваль «Паруса Выборга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 регата «Балтийский ветер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роприятия, связанные с 350-летием со дня рождения Петра 1, турмаршрут «Виват Победам Петра 1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«КрендельФест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Комплекс процессных мероприятий «Предоставление субсидий организациям, обеспечивающим подготовку квалифицированных кадров, необходимых для сферы туризма МО «Город Выборг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учение гидов, экскурсовод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мплекс процессных мероприятий «Создание условий для развития туризма»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lang w:eastAsia="zh-CN"/>
              </w:rPr>
              <w:t>Разработка мастер-плана и дизайн-кода центра города туристского кода центра город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1 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lang w:eastAsia="zh-CN"/>
              </w:rPr>
              <w:t>5. Формирование комфортной туристской среды и развитие туристско-рекреационного комплекса на территории      МО «Город Выборг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5.1. </w:t>
            </w:r>
            <w:r>
              <w:rPr>
                <w:lang w:eastAsia="zh-CN"/>
              </w:rPr>
              <w:t>Создание условий для развития активных видов туризма. Реализация мероприятий по созданию и развитию сети велодорож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lang w:eastAsia="zh-CN"/>
              </w:rPr>
              <w:t>Развитие малого и среднего предпринимательст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zh-CN"/>
              </w:rPr>
              <w:t>и потребительского рынка на территории МО «Город Выборг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Комитет по управлению муниципальным имуществом и градостроительству– председатель комит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40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мплекс процессных мероприятий «Создание условий для развития малого и среднего предпринимательства и потребительского рынка»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и самозанятых граждан в области подготовки, переподготовки и повышения квалификации кадр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16">
    <w:name w:val="Текст концевой сноски Знак1"/>
    <w:basedOn w:val="Style7"/>
    <w:qFormat/>
    <w:rPr/>
  </w:style>
  <w:style w:type="character" w:styleId="17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2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2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2">
    <w:name w:val=" Знак Знак15"/>
    <w:qFormat/>
    <w:rPr>
      <w:rFonts w:cs="Times New Roman"/>
      <w:b/>
      <w:sz w:val="36"/>
    </w:rPr>
  </w:style>
  <w:style w:type="character" w:styleId="142">
    <w:name w:val=" Знак Знак14"/>
    <w:qFormat/>
    <w:rPr>
      <w:rFonts w:cs="Times New Roman"/>
      <w:sz w:val="16"/>
      <w:szCs w:val="16"/>
    </w:rPr>
  </w:style>
  <w:style w:type="character" w:styleId="132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8">
    <w:name w:val=" Знак Знак"/>
    <w:qFormat/>
    <w:rPr>
      <w:rFonts w:cs="Times New Roman"/>
      <w:lang w:val="ru-RU" w:bidi="ar-SA"/>
    </w:rPr>
  </w:style>
  <w:style w:type="character" w:styleId="Style29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30">
    <w:name w:val="Гипертекстовая ссылка"/>
    <w:qFormat/>
    <w:rPr>
      <w:rFonts w:cs="Times New Roman"/>
      <w:b/>
      <w:color w:val="106BBE"/>
    </w:rPr>
  </w:style>
  <w:style w:type="character" w:styleId="Style31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roMarka">
    <w:name w:val="Pro-Marka"/>
    <w:qFormat/>
    <w:rPr>
      <w:b/>
      <w:color w:val="C41C16"/>
    </w:rPr>
  </w:style>
  <w:style w:type="character" w:styleId="ProGramma">
    <w:name w:val="Pro-Gramma Знак"/>
    <w:qFormat/>
    <w:rPr>
      <w:rFonts w:ascii="Georgia" w:hAnsi="Georgia" w:cs="Georgia"/>
      <w:szCs w:val="24"/>
      <w:lang w:eastAsia="zh-CN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ProList1">
    <w:name w:val="Pro-List #1 Знак Знак"/>
    <w:qFormat/>
    <w:rPr>
      <w:rFonts w:ascii="Georgia" w:hAnsi="Georgia" w:cs="Georgia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???????? ?????"/>
    <w:basedOn w:val="Style34"/>
    <w:qFormat/>
    <w:pPr>
      <w:jc w:val="both"/>
    </w:pPr>
    <w:rPr/>
  </w:style>
  <w:style w:type="paragraph" w:styleId="216">
    <w:name w:val="Основной текст 21"/>
    <w:basedOn w:val="Style34"/>
    <w:qFormat/>
    <w:pPr/>
    <w:rPr>
      <w:b/>
    </w:rPr>
  </w:style>
  <w:style w:type="paragraph" w:styleId="Style36">
    <w:name w:val="??????? ??????????"/>
    <w:basedOn w:val="Style34"/>
    <w:qFormat/>
    <w:pPr/>
    <w:rPr/>
  </w:style>
  <w:style w:type="paragraph" w:styleId="315">
    <w:name w:val="Основной текст 31"/>
    <w:basedOn w:val="Style3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Обычный + По ширине"/>
    <w:basedOn w:val="Normal"/>
    <w:qFormat/>
    <w:pPr>
      <w:ind w:right="-5" w:hanging="0"/>
      <w:jc w:val="both"/>
    </w:pPr>
    <w:rPr/>
  </w:style>
  <w:style w:type="paragraph" w:styleId="Style4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5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4">
    <w:name w:val="Заголовок таблицы"/>
    <w:basedOn w:val="Style4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8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8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8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6">
    <w:name w:val="Текст примечания1"/>
    <w:basedOn w:val="Normal"/>
    <w:next w:val="Style63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37">
    <w:name w:val="Тема примечания1"/>
    <w:basedOn w:val="Style63"/>
    <w:next w:val="Style63"/>
    <w:qFormat/>
    <w:pPr/>
    <w:rPr>
      <w:b/>
      <w:bCs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5">
    <w:name w:val="Тема примечания"/>
    <w:basedOn w:val="Style63"/>
    <w:next w:val="Style63"/>
    <w:qFormat/>
    <w:pPr/>
    <w:rPr>
      <w:rFonts w:ascii="Times New Roman" w:hAnsi="Times New Roman" w:eastAsia="Times New Roman" w:cs="Times New Roman"/>
      <w:b/>
      <w:bCs/>
    </w:rPr>
  </w:style>
  <w:style w:type="paragraph" w:styleId="Style6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аголовок1"/>
    <w:basedOn w:val="Normal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39">
    <w:name w:val="1"/>
    <w:basedOn w:val="Normal"/>
    <w:next w:val="Style40"/>
    <w:qFormat/>
    <w:pPr>
      <w:spacing w:before="280" w:after="280"/>
    </w:pPr>
    <w:rPr/>
  </w:style>
  <w:style w:type="paragraph" w:styleId="Style6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3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10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4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4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4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4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11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40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9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1"/>
    <w:qFormat/>
    <w:pPr/>
    <w:rPr>
      <w:rFonts w:cs="Times New Roman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rFonts w:cs="Times New Roman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cs="Times New Roman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3"/>
      </w:numPr>
      <w:tabs>
        <w:tab w:val="clear" w:pos="1134"/>
        <w:tab w:val="left" w:pos="2160" w:leader="none"/>
        <w:tab w:val="left" w:pos="3834" w:leader="none"/>
      </w:tabs>
      <w:ind w:left="2160" w:hanging="180"/>
    </w:pPr>
    <w:rPr>
      <w:rFonts w:cs="Times New Roman"/>
    </w:rPr>
  </w:style>
  <w:style w:type="paragraph" w:styleId="ProList21">
    <w:name w:val="Pro-List -2"/>
    <w:basedOn w:val="ProList12"/>
    <w:qFormat/>
    <w:pPr>
      <w:numPr>
        <w:ilvl w:val="0"/>
        <w:numId w:val="4"/>
      </w:numPr>
      <w:tabs>
        <w:tab w:val="left" w:pos="2160" w:leader="none"/>
        <w:tab w:val="left" w:pos="2520" w:leader="none"/>
        <w:tab w:val="left" w:pos="3834" w:leader="none"/>
      </w:tabs>
      <w:spacing w:before="60" w:after="0"/>
      <w:ind w:left="2520" w:hanging="72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imes New Roman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9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145">
    <w:name w:val="Таб1"/>
    <w:basedOn w:val="Normal"/>
    <w:qFormat/>
    <w:pPr>
      <w:jc w:val="both"/>
    </w:pPr>
    <w:rPr>
      <w:sz w:val="28"/>
      <w:lang w:val="en-US"/>
    </w:rPr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6:00Z</dcterms:created>
  <dc:creator>Customer</dc:creator>
  <dc:description/>
  <cp:keywords/>
  <dc:language>en-US</dc:language>
  <cp:lastModifiedBy>Анна В. Кудряшова</cp:lastModifiedBy>
  <cp:lastPrinted>2022-07-07T11:34:00Z</cp:lastPrinted>
  <dcterms:modified xsi:type="dcterms:W3CDTF">2022-11-25T14:46:00Z</dcterms:modified>
  <cp:revision>2</cp:revision>
  <dc:subject/>
  <dc:title>Приложение № 1 к постановлению</dc:title>
</cp:coreProperties>
</file>