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Реестр средств размещения в МО «Выборгский район» Ленинградской области  на 01.01.2014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62100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3"/>
                              <w:gridCol w:w="2780"/>
                              <w:gridCol w:w="87"/>
                              <w:gridCol w:w="5047"/>
                              <w:gridCol w:w="5139"/>
                              <w:gridCol w:w="513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Выборг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Вега» гостиница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льин Леонид Николаевич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, ул. 2-я южная д.22, тел. 2-57-43 факс 3-37-1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Выборг Отель Сервис» гостиница «Апарт-Отель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роз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, Ленинградский пр. д. 10, кв.8 тел. 5-54-17, 2-60-83, факс 3-37-8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Геркон» гостиница «Геркон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ринов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, ул. Некрасова, д. 37, тел. 3-54-92, 2-26-5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П МО «ВГП» ВРЛО «Гостиничный Комплекс «Выборг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Фетисов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 ул. Ленинградский пр. д. 19 тел. 5-72-02, 57-41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АО «Гостиничный комплекс Дружба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Лукьянов Константин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оросташ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 ул. Железнодорожная д. 5, а/я №242 тел. 3-32-78, 2-07-3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П Иванов В.Н. гостиница «Летучая мышь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ванов Вадим Николаевич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 ул. Николаева, д. 3 тел. 3-45-37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Отель» гостиница «Выборг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Никулин Дмитрий Юрьевич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, ул. Ленингдадский пр. д.19  тел. 25-675,  28-343, факс. 26-055, 2-40-0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Ника» гостиница «Атлантик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Цой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 ул. Подгорная, д.9 2-80-13, факс 2-47-7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П Лысенко В.С. мотель «Кировские дачи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Лысенко Виталий Сергеевич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 п. Кировские Дачи д.4 А тел. 91-239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Титаник» гостиница «Короленко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околова 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, залив Салака-Лахти, т/х «Короленко» тел. 3-44-78, факс 3-57-4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П Хан А.Л. Гостиница «Южная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Хан Андрей Леонидович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, пр. Победы д. 4 тел. 5-31-8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остиница «Шельф» ОАО «Выборгский судостроительный завод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сп. Дир. Кабанец Екатерина Васильевна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 Приморское шоссе, д. 2 «Б»  тел. 2-41-59, 2-70-27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Международный деловой центр гостиница  «Виктория+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Виноградов Дмитрий Олегович 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, Рыночная площадь д.1 тел. 52-823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остиница ВАТУГИ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Анаралик 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авловна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, пр. Ленина д. 9 тел. 3-10-8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П Шильникова Елена Владимировна Гостиница «Викинг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Шильник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 ул. Железнодорожная д.10 тел. 8-812-331-71-78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оциальный комплекс ЗАО «Финскор»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Упр. Компл. Остроумова 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борг ул. Большая Каменная д. 14 тел. 57-955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База отдыхап«Александр Парк»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Выборг , ул.Казарменная. тел. 905-221 2555- www.alexander-park.ru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Высоц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ООО «Пихтовое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Пруткевич Наталья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Выборгский район г. Высоцк, пос. Пихтов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Тел 8 (962) 704 63 86,. 892130880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ficc</w:t>
                                  </w: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pihtovoe</w:t>
                                  </w: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СААРИ ТУР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енеральный директор Бригарчук Виталий Анатол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Высоцк, остров Передовик, +7 911 018 1330, 41-342. Менеджер по отдыхающим +7 911 82 88 90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ООО База отдыха«Ислан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Лигуша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г.Высоцк, остров Передов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Тел/ факс 41-3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891176116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Каменногор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остиница «Серафим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иректор Сидорова Серафим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П «Сидорова С.Н.»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Каменногорск, ул., Лен. Шоссе д. 120 тел. 48-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921 319 93 65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остиница «Вуокс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иректор Сидорова Серафим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П «Сидорова С.Н.»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г. Каменногорск, ул., Лен. Шоссе д. 94,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i w:val="false"/>
                                      <w:szCs w:val="18"/>
                                      <w:iCs w:val="false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8"/>
                                      <w:i w:val="false"/>
                                      <w:szCs w:val="18"/>
                                      <w:iCs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i w:val="false"/>
                                      <w:szCs w:val="18"/>
                                      <w:iCs w:val="false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i w:val="false"/>
                                      <w:szCs w:val="18"/>
                                      <w:i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В.1. тел. 48-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921 319 93 65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АО «Авангард»- база отдыха «Лесогорская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Шубарев Валерий Антон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Лесогорский, ул. Генераторная, д.1 тел.+7 812 309-0105, +7921-447-69-13, +7 813 78 479-55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остиница «Антре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идоров А.А.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Спутник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етрова М.В.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Примор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Оздоровительный комплекс» «Дюна-3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Шелег Любовь Валентино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Приморск, ул. Заводская д.1 тел. 75-747, тел. 8-911 710 75 3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Беркут» Гостиничный комплекс (Услуги по временному проживанию рабочих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Ельцов Петр Андре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Ермилово, тел. 78-415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Манол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удкевич Ольга Валентино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Приморск, ул. Береговая д. 24 тел. 75-03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ОАО «Метрострой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олодовников Юрий Павл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Приморск, ул. Пляжная д.5 тел. 75-189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Арсенал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орягин Владимир Евген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Приморск, п. Манола, тел. 812-542-10-8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Малахит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иал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Приморск, ул. Пляжная д.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рестьянское хоз-во «Ольха» (страусиная ферма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Алкснис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Озерки тел. 8911962055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хотников и рыболовов «Окуневая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околов Геннадий Никола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ухта Окунёвая тел. 89219221029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Лесокорт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Шелота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Краснофлотское тел. 8921967338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етский оздоровительно-спортивный лагерь «Каравелл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леп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ел. администрации 8921426277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Загородный детский центр «Зеркальный», по аналогии с «Артеком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Николаев Александр Вячеслав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. Зеркальный тел. -904-52-37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Долин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золев Вла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Красная Долина тел. 8-812-936-13-89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Шале Рояль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Векслер А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Краснофлотское ,тел. 8 911 962 88 88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Светогор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бщежитие ведомственное ОАО «Светогорское ЖКХ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саев С..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Светогорск, ул. Рощинская,2т./ф. 44 13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бщежитие ведомственное ООО «Антикор – Светогорск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Хажинский М.С.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Светогорск, ул. Победы, д. 63А.тел. /ф. 40-93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остиница ведомственная ЗАО «Интернешенл Пейпер»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ысоева Е.В.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Светогорск, ул. Спортивная,1т.ф. 44-06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Рощин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РАН «Северная Зорьк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арченко Дмитрий.Владими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Рощино ул. Песочная,д. 16 тел. 6-46-64, 8 812 328 25 11, 8 921 570 60 49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ДОЛ «Огонек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ингазов Талгат Салих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. Рощино, Первомайское шоссе 5 км.,тел. 64-478, тел.8 812 320 34 59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ДОЛ «Аврор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Рощино, Первомайское шоссе, 3тел. 64-63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ДОЛ «Юность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итина Любовь Борисо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Рощино, Первомайское шоссе, 9 км.,тел. 64-902, 8 812 927 64 47, 8 812 234 54 5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Ленинградец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очкарев Эдуард Александ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Рощино, Первомайское шоссе, 9 км.,тел. 64-904, 8 812 389 76 17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Загородный отель  «Райвола» ЗАО «Взлет ОРТ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арфенов Вячеслав Никола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. Рощино, ул. Песочная, д.1тел 64-140, 8 (81278) 714-14-11,322-50-62, 8 812 495 42 9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«Голубая стрел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Яши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. Рощино, ул. Кирова, 34 тел 46 179,46 178, 64-465, 812 301 98 58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ДОЛ «Им. Гагарин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вириденко Роман Юр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Рощино ул. Социалистическая, д. 128, тел. 64-45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ДОЛ «Чайк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Рощино, Первомайское шоссе, 11 км., тел 60-67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Нахимовская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етрыкин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Цвелодубово тел. 931 88 3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Голубое озеро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узнеченк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Цвелодубово тел. 64-194, 230 70 3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Побед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еоргий Олег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Цвелодубово тел. 64-904, 64-632, 8 911 184 43 3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Зеленый город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Лалаев Владислав 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Победа тел 65-367, 921 306 34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8 812 430 40 78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Меридиан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ардаров Юрий Кузм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Рощино Первомайское шоссе, 11 км.тел. 60-672, 8 901 311 74 4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Восток-2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армазин Юрий Никола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Овсяное, тел. 8-921-931 26 4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Бугорок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амара Никола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Овсяное, тел 65-13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етский санаторий «Костер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осых Вячеслав Иннокент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Рощино, ул.Социалистическая, дача адмирала Макарова тел. 63-292, 64 947, 60 55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ФТИ им.А.Ф. Йоффе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арина Борисо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Волочаевка , 8 921 432 07 78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остиница – загородный отель «Гальярд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ликарпович Лариса Серге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Рощино, Безымянный пер, д.2, тел. 66 707,66 524, 448 72 48, ф.,493 50 49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Совет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остиничный комплекс Выборг, гостиница  «Чайк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Фетисов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Выборгский район, пос. Советский,ул. Школьная, 27тел. 57-410,57-20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Звезды Карелии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армазин Юрий Никола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. Медянка  812 931 26 41, 812 715 56 4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Глебыче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МАПО (бывш. Институт усовершенствования врач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Ключев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завода «Госметр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ануйлов Геннадий Митрофан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Ключевое, тел. 8812166557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института «Севзапэнергосетьпроект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ранов Евгений Иван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Прибылово тел. 8812279423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изыскательных  партий ЗАО «Лентисиз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Чижевкая Анна Никола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Прибыл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ел. 88124700406, 310 75 67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СМУ «Севзапэнергомонтаж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аламаха Юрий дмитри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лебычево, ,тел.8 921 742 27 62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Гончаро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НИИЭФА им. «Ефремов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Ратник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тел.. 8-812-464-51-9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ВНИПИЭТ» ФГУП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Зернов Вале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тел.. 430-45-3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МНТК  микрохирургии глаза им. Ак. Федоро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всянников Анатолий Серге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ел. 178-92-2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ВНИИТ телевидения «Экран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орелова Елена Василь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тел.. 552 74 45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Академия гражданской авиации Гос. Университет гражданской авиаци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узинник Борис Иван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тел. (812) 704 15 178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«Дом охотника и рыбака» Ленинградского Военного округ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Литовчик Константин Григор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тел. (812) 553-44-57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ЦНИИ «Гранит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ен директор Коржавин Г.А.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Ур. «Шлюз Гремучий»тел. (812) 271-31-03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61 кол-в Специальное машиностроение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ривалов Валерий Пет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Ур. «Шлюз Гремучий»тел. (812) 542-97-93, 271 31 03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ОАО «НИИ ТМ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Шумихин Сергей Федо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Ур. «Шлюз Гремучий»тел. (812) 535-00-27, 8 911 746 16 2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Балтика» ОАО Канонерский судостроительный заво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Вихров Николай Михайл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Ур. «Шлюз Гремучий»тел. (812) 146-98-5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Большевик»ООО «Обуховец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Ур. «Шлюз Гремучий»тел. (812) 267-91-32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З-д «Северный Пресс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оновалов 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Ур. «Шлюз Гремучий»тел. (812) 445-23-2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Балтиец» з-д «Техномарин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етиненко Сергей Иван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Ур. «Шлюз Гремуч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ел.251-12-572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хот. и рыболовства ООО «АКР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расол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тел.967-7267-45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Земляничное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Абрамов Алексей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ел.8-921-797-22-55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КБСМ Конструкт. Бюро спец. Машиностр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рофимов 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Ур. «Шлюз Гремучий»тел. (812) 245-51-13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Петро-парк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Черезов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арышево, Ур. «Шлюз Гремучий»тел. (812) 963-65-3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Металлист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Чухман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ГУП «Транспетербург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альцев Михаил Адольф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Вещево тел. 328-38-39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Зеленый мыс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етр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Житково «Зеленый мыс»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Электросил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Урусов Равиль Алимжан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Гвардейской тел. 293-93-4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»Лесная сказка» ООО «Престиж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Рацун Роман Иосиф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Гвардейское тел. 921-88-42, 921 891 42 48(Михаил Иосифович)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Тапиол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Пономарева Елена Константиновна 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Выборгский район, ст. Гвардей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ел.  +7 931-205-20-5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Илорант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ихайлова Еле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Гвардейское, тел. 8 921 796 45 49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Красносель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Стрельцовоот технологического инст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института технологий и дизайн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пос. Стрельцовоот 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Хрусталинк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Нагорное «Хрусталинка»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Сокол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Глубок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Орбит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Грибн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ЛСПО им. Свердлова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Глубок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уристическая база «Карелия» НПО «Сигнал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качков Михаил Михайл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тел. 8 812 567-83-55 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етский лагерь отдыха «Зеленый бор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Цибук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пос. Заходское тел.. 8 812 542-15-21 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етский лагерь отдыха «Факел Ильич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Рогальский Георгий Игор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пос. Заходское тел 8 812 245-85-04 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хотников и рыбаков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нязьк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Вишневка озеро Вишневское, тел 921 555 06 18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хотников и рыбаков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Красносельское озеро Вишевск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хотников и рыбаков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Кирпичное озеро Большое Кирилловск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хотников и рыбаков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Глубокое зеро Глубок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хотников и рыбаков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Пчелиное озеро Раков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хотников и рыбаков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Нагорное зеро Глубок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хотников и рыбаков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Грибное ,озеро Раков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емпинг «Ягодное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еменов Денис Борис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Ровное ,тел. 238-06-20, 238-07-1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Первомай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Горячев Валерий Павлович п. Первомайское ул. Ленина, д.22,тел. 68-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Огонек» ГУ ГГИ (Государсвенного Гидрологического институт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Чхиквадзе Мария Леонть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 Ильичево, тел.  433-93-87,ф. 433-94-95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Рыбацкий хутор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таровойтов Дмитрий Викент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таровыборгское шоссе, 70-й км. тел.. 970-67-77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ансионат «Ольшаники» (ООО «Ольшаники»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Аблае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 Ольшаники, тел. 715-00-94 факс. 8-921-749-14-21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тель «ИП Кондратенко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ондратенко Любовь Евгень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расса «Скандинавия», 65 –й км., тел. 68-14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остиница ЗАО «Гранит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орячев Валерий Павл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Первомайское, ул.Ленина д.22, тел.68 47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Поля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8-921-640-76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ДОЛ «Волн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Воробьев Павел Викто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СПб Большой Самсоновский пр. д.74- юр. адрес: факт. адрес: 191015, СПб, ул. Смольного, д. 1/3,9 подъезд оф. 145 тел. 576-69-10(07), 271-27-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Поляны 17км. Средне-Выборгского шосс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ПИАФ» (ДОЛ «Юность»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Воробьев Павел Викто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95253, г. СПб пр. Маршала Блюхера д. 61-1, тел.. 576-69-10(07) , 271-27-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Поляны , тел 921 955 77 43 (Игорь Викторович)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К «Фрегат» ( СПб государственное учреждение «Центр оздоровления и отдыха «Молодежный»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уворов Кирилл Евген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.о.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пб ул.  Железнодорожная, 24 «Б» т.ф. 350-35-91, 350-42-22, 331-82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Поляны 921 345 14 75 , 61 49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Авроровец СТ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аньков Андрей Евген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95196 г. СПб ул. Рижская, 3 тел. 449-00-880, т921 919 69 46,   812-595 02 9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Заполье» (ДОК Заполь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(временно не используется)    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Ханицкий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88824 Лен. Обл. Выб. Р-н. д. Заполье тел. 8-921-940-19-24 СПб Шкиперский пр.1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анаторий «Сосновый Бор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зюба Евгений Григор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Лен.обл. Выб. Район п. Сосновый Бор тел. 62-530, 62 5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901 625816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Маяк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авченко Валентина Григорь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Пб пр. Обух. Обороны, 120.тел. 8- 921- 920-48-1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Ла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(временно не используется)    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Фрушенков Сергей Васил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СПб ул. Чугунная д. 20, тел.. 292-56-00,324 84 10,292 50 43,292 51 2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ансионат ООО «Дубки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иректор Оксана Геннад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Елена Витальевна Владислав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Лен. Обл., Выб. Р-н. п. Тарасово тел. 8- 911 00 315 03 , 62-771, 62-780, 921 577 07 23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етский спортивный лагерь «Большев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(временно не используется)    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авченко Валентина Григорь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СПб пр. Обуховской обороны д. 120, 363-91-31, 8921-920-48-14    пос. Тарасово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Сокол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п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92084 г. СПб  Варшавская улица д. 5 литера «А» тел. 369-99-86, 921 317 15 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Тарасово, озеро Гладышевск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хотников и рыб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(временно не используется)    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овалев Николай Рудольф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СПб, наб. реки Пряжки д. 3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ел. 495-20-74 прием. Моб. 8-921-321-90-2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Лендорстрой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рылов Геннадий Серге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. СПб ул. Салова д.48 тел. 766-48-50, ф.766-65-94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Рантье» (база отдыха «Нева-Агроснаб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Ефимов Андрей Савел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93019 г. СПб ул. Седова д. 10 тел. 567-03-53, 657-31-37, 230-10-4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Чайк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Ген. Директор Тулубенская Н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90000, СПб, ул. Галерная д. 22.,оф. 47. тел. 571-94-44факс 315-82-48,892174173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. Семашко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ЗАО «Пансионат» Ленинградец Холдинговой компании «Ленинец»  ДОЛ «Пламя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аркушин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ер. Семашко тел.. 62356, 64  632, 921 752 72 61 (Татьяна Васильевна)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Ракет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мир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99106 г.  СПб Коженная линия д. 40, тел.. 911-241-16-84, ф. 329-77-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ер. Семашко тел. 329 75 16 (Елена Евгеньевна)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Мол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(временно не используется)    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имофеева Татьяна Игор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90000 г. Спб ул. Б. Морская д. 61 т. 312-35-49 , приемная 315-26-29,ф. 571-78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ер. Семашко, тел.921 44008 20 (Семенов Алексей Федорович)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Змеиная Горь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(временно не используется)    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аксимцев Игорь Анатол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Пб ул. Садовая д.21 т. 310-61 65, 310 51 85,310 46 05, ф. 710-56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ер. Семашко., 310 17 21 (Татьяна Михайловна)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Звезд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(временно не используется)    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ощеев Юрий Никола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Пб ул.  Попова, 5 тел.. 911-743-58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Октябрьское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 Стрел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Арш Семен Яковл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Пб Выборгский р-н. ул. Чугунная д. 14 тел. 8-921-446-29-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Пески, тел. 921 554 65 33 (Виктория Владимировна)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портивный лагерь «ДЮШОР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арьясин Сергей Леонид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Пб Рижский пр. д. 31, тел.. 8-812-967-56-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Пески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База отдыха ОАО «Электрорадиоавтоматика»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Татарский Виктор Серге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90000, г. СПб пер. Гривцова д. 1./64, тел.. 27-156, ф. 314-01-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. Уткино, озеро «Красногвардейское», тел. 595 41 00 (Елена Васильевна), 5711 74 09 ( Андрей Игоревич)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База отдыха Красногвардейск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(временно не используется)     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Васильев Михаил Геннад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У. Ватутина д.3, тел. 921-953-81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Клеверное, тел. 332 32 32, 380 66 6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Университетски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Леонид Олег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Поляны , тел 911 06 18, 812 324 12 70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Змеиная гор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(временно не используется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Ректор Максимцев Игорь Анатоль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ер. Семашко , тел. 310 17 21 (Татьяна Михайловна),310 51 85,713 43 38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Олимпийские надежды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Копылов Стани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Тарасово тел. 345 33 67 (Антон Игоревич), 345 33 88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О «Селезне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Отрадное тел.. 79-040, 2-23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Унирем – Автосервис» Мотель «Медведь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лотникова Анжелика Серге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Торфяновка, тел. 60 095, 334 45, 3 34 05, 3 49 6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Оздоровительный комплекс «Энергия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Нечипоренко Васи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23 км. шоссе Скандинавия тел.. 950-09-95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Выборгской таможни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юева Надежда Дмитри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Подборовье тел.. 79-155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аза отдыха «Связист»  ОАО «Северо-западный Телеком» Ленинградский областной филиа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Соловьев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пос. Подборовье , тел. 2-52-23 (Некрасов Игорь Михайлович), 244 71 ( Ольга Алесандровна) 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ООО «Скандинавия» Мотель «Скандинавия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Истомин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Новинка, тел.. 2-28-94.,2-49-88, 30479 (администратор)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ДОЛ «Детский оздоровительный лагерь «Зеленый остров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Отрадное, тел. . 3-04-79,2-74-30,3-02-3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ООО УСС «Динамо» (хозяйство охотников)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атвеев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Большой Бор тел. 8-911-296-53-12, 8-921-745-81-28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МУ ДОЛ «Волна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Шиповская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пос. Подборовье,  тел. 79-142,30236</w:t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12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3"/>
                        <w:gridCol w:w="2780"/>
                        <w:gridCol w:w="87"/>
                        <w:gridCol w:w="5047"/>
                        <w:gridCol w:w="5139"/>
                        <w:gridCol w:w="513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Выборгское городское поселение»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Вега» гостиница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льин Леонид Николаевич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, ул. 2-я южная д.22, тел. 2-57-43 факс 3-37-1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Выборг Отель Сервис» гостиница «Апарт-Отель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розова Екатерина Александровна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, Ленинградский пр. д. 10, кв.8 тел. 5-54-17, 2-60-83, факс 3-37-8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Геркон» гостиница «Геркон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ринов Сергей Анатольевич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, ул. Некрасова, д. 37, тел. 3-54-92, 2-26-5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П МО «ВГП» ВРЛО «Гостиничный Комплекс «Выборг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етисов Олег Михайлович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 ул. Ленинградский пр. д. 19 тел. 5-72-02, 57-41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АО «Гостиничный комплекс Дружба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Лукьянов Константин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оросташова Елена Анатольевна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 ул. Железнодорожная д. 5, а/я №242 тел. 3-32-78, 2-07-3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П Иванов В.Н. гостиница «Летучая мышь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ванов Вадим Николаевич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 ул. Николаева, д. 3 тел. 3-45-37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Отель» гостиница «Выборг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Никулин Дмитрий Юрьевич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, ул. Ленингдадский пр. д.19  тел. 25-675,  28-343, факс. 26-055, 2-40-0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Ника» гостиница «Атлантик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Цой Марина Владимировна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 ул. Подгорная, д.9 2-80-13, факс 2-47-7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П Лысенко В.С. мотель «Кировские дачи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Лысенко Виталий Сергеевич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 п. Кировские Дачи д.4 А тел. 91-239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Титаник» гостиница «Короленко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околова Людмила Анатольевна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, залив Салака-Лахти, т/х «Короленко» тел. 3-44-78, факс 3-57-4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П Хан А.Л. Гостиница «Южная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Хан Андрей Леонидович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, пр. Победы д. 4 тел. 5-31-8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остиница «Шельф» ОАО «Выборгский судостроительный завод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сп. Дир. Кабанец Екатерина Васильевна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 Приморское шоссе, д. 2 «Б»  тел. 2-41-59, 2-70-27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Международный деловой центр гостиница  «Виктория+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Виноградов Дмитрий Олегович 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, Рыночная площадь д.1 тел. 52-823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остиница ВАТУГИ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Анаралик Свет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авловна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, пр. Ленина д. 9 тел. 3-10-8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П Шильникова Елена Владимировна Гостиница «Викинг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Шильникова Елена Владимировна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 ул. Железнодорожная д.10 тел. 8-812-331-71-78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оциальный комплекс ЗАО «Финскор»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Упр. Компл. Остроумова Людмила Анатольевна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борг ул. Большая Каменная д. 14 тел. 57-955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База отдыхап«Александр Парк» 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Выборг , ул.Казарменная. тел. 905-221 2555- www.alexander-park.ru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Высоцкое городское поселение»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ООО «Пихтовое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Пруткевич Наталья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Выборгский район г. Высоцк, пос. Пихтов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Тел 8 (962) 704 63 86,. 892130880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oficc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pihtovoe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СААРИ ТУР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енеральный директор Бригарчук Виталий Анатол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Высоцк, остров Передовик, +7 911 018 1330, 41-342. Менеджер по отдыхающим +7 911 82 88 90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ООО База отдыха«Исланд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Лигуша Александр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г.Высоцк, остров Передовик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Тел/ факс 41-342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89117611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Каменногорское городское поселение»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остиница «Серафим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иректор Сидорова Серафим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П «Сидорова С.Н.»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Каменногорск, ул., Лен. Шоссе д. 120 тел. 48-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921 319 93 65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остиница «Вуокс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иректор Сидорова Серафим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П «Сидорова С.Н.»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г. Каменногорск, ул., Лен. Шоссе д. 94,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 w:val="false"/>
                                <w:szCs w:val="18"/>
                                <w:iCs w:val="false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8"/>
                                <w:i w:val="false"/>
                                <w:szCs w:val="18"/>
                                <w:iCs w:val="fals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 w:val="false"/>
                                <w:szCs w:val="18"/>
                                <w:iCs w:val="false"/>
                              </w:rPr>
                              <w:t>2</w:t>
                            </w:r>
                            <w:r>
                              <w:rPr>
                                <w:sz w:val="18"/>
                                <w:i w:val="false"/>
                                <w:szCs w:val="18"/>
                                <w:iCs w:val="false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.1. тел. 48-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921 319 93 65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АО «Авангард»- база отдыха «Лесогорская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Шубарев Валерий Антон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Лесогорский, ул. Генераторная, д.1 тел.+7 812 309-0105, +7921-447-69-13, +7 813 78 479-55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остиница «Антре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идоров А.А.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Спутник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етрова М.В.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Приморское городское поселение»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Оздоровительный комплекс» «Дюна-3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Шелег Любовь Валентино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Приморск, ул. Заводская д.1 тел. 75-747, тел. 8-911 710 75 3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Беркут» Гостиничный комплекс (Услуги по временному проживанию рабочих)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Ельцов Петр Андре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Ермилово, тел. 78-415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Манол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удкевич Ольга Валентино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Приморск, ул. Береговая д. 24 тел. 75-03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ОАО «Метрострой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олодовников Юрий Павл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Приморск, ул. Пляжная д.5 тел. 75-189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Арсенал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орягин Владимир Евген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Приморск, п. Манола, тел. 812-542-10-8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Малахит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иалов Владимир Никола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Приморск, ул. Пляжная д.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рестьянское хоз-во «Ольха» (страусиная ферма)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Алкснис Владимир Алексе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Озерки тел. 8911962055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хотников и рыболовов «Окуневая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околов Геннадий Никола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ухта Окунёвая тел. 89219221029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Лесокорт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Шелота Александр Юр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Краснофлотское тел. 8921967338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етский оздоровительно-спортивный лагерь «Каравелл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лепов Сергей Александ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ел. администрации 8921426277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Загородный детский центр «Зеркальный», по аналогии с «Артеком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Николаев Александр Вячеслав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. Зеркальный тел. -904-52-37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Долин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золев Владимир Михайл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Красная Долина тел. 8-812-936-13-89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Шале Рояль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екслер Александр Борис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Краснофлотское ,тел. 8 911 962 88 88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Светогорское городское поселение»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бщежитие ведомственное ОАО «Светогорское ЖКХ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саев С..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Светогорск, ул. Рощинская,2т./ф. 44 13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бщежитие ведомственное ООО «Антикор – Светогорск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Хажинский М.С.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Светогорск, ул. Победы, д. 63А.тел. /ф. 40-93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остиница ведомственная ЗАО «Интернешенл Пейпер»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ысоева Е.В.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Светогорск, ул. Спортивная,1т.ф. 44-06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Рощинское городское поселение»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РАН «Северная Зорьк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арченко Дмитрий.Владими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Рощино ул. Песочная,д. 16 тел. 6-46-64, 8 812 328 25 11, 8 921 570 60 49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ДОЛ «Огонек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ингазов Талгат Салихо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нна Владимиро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. Рощино, Первомайское шоссе 5 км.,тел. 64-478, тел.8 812 320 34 59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ДОЛ «Аврор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Рощино, Первомайское шоссе, 3тел. 64-63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ДОЛ «Юность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итина Любовь Борисо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Рощино, Первомайское шоссе, 9 км.,тел. 64-902, 8 812 927 64 47, 8 812 234 54 5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Ленинградец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очкарев Эдуард Александ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Рощино, Первомайское шоссе, 9 км.,тел. 64-904, 8 812 389 76 17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Загородный отель  «Райвола» ЗАО «Взлет ОРТ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арфенов Вячеслав Никола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. Рощино, ул. Песочная, д.1тел 64-140, 8 (81278) 714-14-11,322-50-62, 8 812 495 42 9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«Голубая стрел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Яшин Александр Владими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. Рощино, ул. Кирова, 34 тел 46 179,46 178, 64-465, 812 301 98 58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ДОЛ «Им. Гагарин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вириденко Роман Юр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Рощино ул. Социалистическая, д. 128, тел. 64-45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ДОЛ «Чайк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Рощино, Первомайское шоссе, 11 км., тел 60-67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Нахимовская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етрыкин Алексей Владими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Цвелодубово тел. 931 88 3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Голубое озеро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узнеченкова Галина Ивано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Цвелодубово тел. 64-194, 230 70 3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Побед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еоргий Олег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Цвелодубово тел. 64-904, 64-632, 8 911 184 43 3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Зеленый город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Лалаев Владислав Георгие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Надежда Никола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Победа тел 65-367, 921 306 34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8 812 430 40 78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Меридиан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ардаров Юрий Кузм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Рощино Первомайское шоссе, 11 км.тел. 60-672, 8 901 311 74 4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Восток-2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армазин Юрий Никола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Овсяное, тел. 8-921-931 26 4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Бугорок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амара Никола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Овсяное, тел 65-13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етский санаторий «Костер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осых Вячеслав Иннокент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Рощино, ул.Социалистическая, дача адмирала Макарова тел. 63-292, 64 947, 60 55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ФТИ им.А.Ф. Йоффе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арина Борисо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Волочаевка , 8 921 432 07 78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остиница – загородный отель «Гальярд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ликарпович Лариса Серге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Рощино, Безымянный пер, д.2, тел. 66 707,66 524, 448 72 48, ф.,493 50 49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Советское городское поселение»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остиничный комплекс Выборг, гостиница  «Чайк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етисов Олег Михайл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ыборгский район, пос. Советский,ул. Школьная, 27тел. 57-410,57-20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Звезды Карелии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армазин Юрий Никола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. Медянка  812 931 26 41, 812 715 56 4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Глебычевское сельское поселение»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МАПО (бывш. Институт усовершенствования врач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Ключев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завода «Госметр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ануйлов Геннадий Митрофан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Ключевое, тел. 8812166557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института «Севзапэнергосетьпроект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ранов Евгений Иван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Прибылово тел. 8812279423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изыскательных  партий ЗАО «Лентисиз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Чижевкая Анна Никола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Прибы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ел. 88124700406, 310 75 67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СМУ «Севзапэнергомонтаж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аламаха Юрий дмитри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лебычево, ,тел.8 921 742 27 62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Гончаровское сельское поселение»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НИИЭФА им. «Ефремов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Ратников Александр Никола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тел.. 8-812-464-51-9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ВНИПИЭТ» ФГУП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Зернов Валерий Владими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тел.. 430-45-3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МНТК  микрохирургии глаза им. Ак. Федоро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всянников Анатолий Серге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ел. 178-92-2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ВНИИТ телевидения «Экран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орелова Елена Василь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тел.. 552 74 45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Академия гражданской авиации Гос. Университет гражданской авиации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узинник Борис Иван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тел. (812) 704 15 178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«Дом охотника и рыбака» Ленинградского Военного округ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Литовчик Константин Григор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тел. (812) 553-44-57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ЦНИИ «Гранит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ен директор Коржавин Г.А.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Ур. «Шлюз Гремучий»тел. (812) 271-31-03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61 кол-в Специальное машиностроение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ивалов Валерий Пет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Ур. «Шлюз Гремучий»тел. (812) 542-97-93, 271 31 03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ОАО «НИИ ТМ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Шумихин Сергей Федо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Ур. «Шлюз Гремучий»тел. (812) 535-00-27, 8 911 746 16 2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Балтика» ОАО Канонерский судостроительный завод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ихров Николай Михайл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Ур. «Шлюз Гремучий»тел. (812) 146-98-5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Большевик»ООО «Обуховец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Ур. «Шлюз Гремучий»тел. (812) 267-91-32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З-д «Северный Пресс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оновалов Сергей Андре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Ур. «Шлюз Гремучий»тел. (812) 445-23-2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Балтиец» з-д «Техномарин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етиненко Сергей Иван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Ур. «Шлюз Гремучий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ел.251-12-572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хот. и рыболовства ООО «АКР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асолова Наталья Владимиро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тел.967-7267-45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Земляничное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Абрамов Алексей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ел.8-921-797-22-55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КБСМ Конструкт. Бюро спец. Машиностр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рофимов Николай Алексе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Ур. «Шлюз Гремучий»тел. (812) 245-51-13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Петро-парк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Черезов Дмитрий Никола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арышево, Ур. «Шлюз Гремучий»тел. (812) 963-65-3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Металлист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Чухман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ГУП «Транспетербург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альцев Михаил Адольф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Вещево тел. 328-38-39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Зеленый мыс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етров Александр Никола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Житково «Зеленый мыс»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Электросил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Урусов Равиль Алимжан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Гвардейской тел. 293-93-4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»Лесная сказка» ООО «Престиж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Рацун Роман Иосиф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Гвардейское тел. 921-88-42, 921 891 42 48(Михаил Иосифович)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Тапиол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Пономарева Елена Константиновна 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Выборгский район, ст. Гвардей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ел.  +7 931-205-20-5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Илорант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ихайлова Елена Константино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Гвардейское, тел. 8 921 796 45 49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Красносельское сельское поселение»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Стрельцовоот технологического институт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института технологий и дизайн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пос. Стрельцовоот 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Хрусталинк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Нагорное «Хрусталинка»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Сокол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Глубок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Орбит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Грибн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ЛСПО им. Свердлова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Глубок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уристическая база «Карелия» НПО «Сигнал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качков Михаил Михайл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тел. 8 812 567-83-55 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етский лагерь отдыха «Зеленый бор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Цибуков Сергей Иван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пос. Заходское тел.. 8 812 542-15-21 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етский лагерь отдыха «Факел Ильич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Рогальский Георгий Игор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пос. Заходское тел 8 812 245-85-04 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хотников и рыбаков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нязьков Владимир Александ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Вишневка озеро Вишневское, тел 921 555 06 18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хотников и рыбаков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Красносельское озеро Вишевск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хотников и рыбаков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Кирпичное озеро Большое Кирилловск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хотников и рыбаков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Глубокое зеро Глубок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хотников и рыбаков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Пчелиное озеро Раков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хотников и рыбаков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Нагорное зеро Глубок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хотников и рыбаков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Грибное ,озеро Раков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емпинг «Ягодное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еменов Денис Борис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Ровное ,тел. 238-06-20, 238-07-1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Первомайское сельское поселение»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Горячев Валерий Павлович п. Первомайское ул. Ленина, д.22,тел. 68-4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Огонек» ГУ ГГИ (Государсвенного Гидрологического институт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Чхиквадзе Мария Леонть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 Ильичево, тел.  433-93-87,ф. 433-94-95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Рыбацкий хутор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таровойтов Дмитрий Викент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таровыборгское шоссе, 70-й км. тел.. 970-67-77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ансионат «Ольшаники» (ООО «Ольшаники»)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Аблаев Александр Никола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 Ольшаники, тел. 715-00-94 факс. 8-921-749-14-21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тель «ИП Кондратенко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ондратенко Любовь Евгень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расса «Скандинавия», 65 –й км., тел. 68-14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остиница ЗАО «Гранит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орячев Валерий Павл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Первомайское, ул.Ленина д.22, тел.68 47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Полянское сельское поселение»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8-921-640-76-5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ДОЛ «Волн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оробьев Павел Викто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СПб Большой Самсоновский пр. д.74- юр. адрес: факт. адрес: 191015, СПб, ул. Смольного, д. 1/3,9 подъезд оф. 145 тел. 576-69-10(07), 271-27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Поляны 17км. Средне-Выборгского шосс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ПИАФ» (ДОЛ «Юность»)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оробьев Павел Викто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95253, г. СПб пр. Маршала Блюхера д. 61-1, тел.. 576-69-10(07) , 271-27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Поляны , тел 921 955 77 43 (Игорь Викторович)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К «Фрегат» ( СПб государственное учреждение «Центр оздоровления и отдыха «Молодежный»)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уворов Кирилл Евген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.о. Татьяна Анатоль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пб ул.  Железнодорожная, 24 «Б» т.ф. 350-35-91, 350-42-22, 331-82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Поляны 921 345 14 75 , 61 49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Авроровец СТ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аньков Андрей Евген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95196 г. СПб ул. Рижская, 3 тел. 449-00-880, т921 919 69 46,   812-595 02 9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Заполье» (ДОК Заполь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(временно не используется)    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Ханицкий Андрей Александ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88824 Лен. Обл. Выб. Р-н. д. Заполье тел. 8-921-940-19-24 СПб Шкиперский пр.1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анаторий «Сосновый Бор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зюба Евгений Григор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Лен.обл. Выб. Район п. Сосновый Бор тел. 62-530, 62 5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901 625816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Маяк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авченко Валентина Григорь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Пб пр. Обух. Обороны, 120.тел. 8- 921- 920-48-1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Ла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(временно не используется)    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рушенков Сергей Васил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СПб ул. Чугунная д. 20, тел.. 292-56-00,324 84 10,292 50 43,292 51 2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ансионат ООО «Дубки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иректор Оксана Геннади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Елена Витальевна Владислав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Лен. Обл., Выб. Р-н. п. Тарасово тел. 8- 911 00 315 03 , 62-771, 62-780, 921 577 07 23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етский спортивный лагерь «Большев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(временно не используется)    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авченко Валентина Григорь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СПб пр. Обуховской обороны д. 120, 363-91-31, 8921-920-48-14    пос. Тарасово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Сокол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пов Владимир Никола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92084 г. СПб  Варшавская улица д. 5 литера «А» тел. 369-99-86, 921 317 15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Тарасово, озеро Гладышевск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хотников и рыба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(временно не используется)    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овалев Николай Рудольф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СПб, наб. реки Пряжки д. 3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ел. 495-20-74 прием. Моб. 8-921-321-90-2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Лендорстрой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рылов Геннадий Серге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. СПб ул. Салова д.48 тел. 766-48-50, ф.766-65-94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Рантье» (база отдыха «Нева-Агроснаб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Ефимов Андрей Савел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93019 г. СПб ул. Седова д. 10 тел. 567-03-53, 657-31-37, 230-10-4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Чайк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Ген. Директор Тулубенская Нина Александро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90000, СПб, ул. Галерная д. 22.,оф. 47. тел. 571-94-44факс 315-82-48,89217417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. Семашко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ЗАО «Пансионат» Ленинградец Холдинговой компании «Ленинец»  ДОЛ «Пламя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аркушина Елена Алексе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ер. Семашко тел.. 62356, 64  632, 921 752 72 61 (Татьяна Васильевна)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Ракет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мирнова Елена Владимиро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99106 г.  СПб Коженная линия д. 40, тел.. 911-241-16-84, ф. 329-77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ер. Семашко тел. 329 75 16 (Елена Евгеньевна)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Мол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(временно не используется)    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имофеева Татьяна Игор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90000 г. Спб ул. Б. Морская д. 61 т. 312-35-49 , приемная 315-26-29,ф. 571-78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ер. Семашко, тел.921 44008 20 (Семенов Алексей Федорович)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Змеиная Горь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(временно не используется)    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аксимцев Игорь Анатол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Пб ул. Садовая д.21 т. 310-61 65, 310 51 85,310 46 05, ф. 710-56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ер. Семашко., 310 17 21 (Татьяна Михайловна)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Звезд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(временно не используется)    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ощеев Юрий Никола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Пб ул.  Попова, 5 тел.. 911-743-58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Октябрьское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 Стрел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Арш Семен Яковл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Пб Выборгский р-н. ул. Чугунная д. 14 тел. 8-921-446-29-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Пески, тел. 921 554 65 33 (Виктория Владимировна)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портивный лагерь «ДЮШОР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арьясин Сергей Леонид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Пб Рижский пр. д. 31, тел.. 8-812-967-56-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Пески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База отдыха ОАО «Электрорадиоавтоматика»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Татарский Виктор Серге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90000, г. СПб пер. Гривцова д. 1./64, тел.. 27-156, ф. 314-01-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. Уткино, озеро «Красногвардейское», тел. 595 41 00 (Елена Васильевна), 5711 74 09 ( Андрей Игоревич)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База отдыха Красногвардей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(временно не используется)         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асильев Михаил Геннад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У. Ватутина д.3, тел. 921-953-81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Клеверное, тел. 332 32 32, 380 66 6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Университетский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Леонид Олег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Поляны , тел 911 06 18, 812 324 12 70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Змеиная гор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временно не используется)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Ректор Максимцев Игорь Анатоль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ер. Семашко , тел. 310 17 21 (Татьяна Михайловна),310 51 85,713 43 38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Олимпийские надежды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Копылов Станислав Владими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Тарасово тел. 345 33 67 (Антон Игоревич), 345 33 88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О «Селезневское сельское поселение»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Отрадное тел.. 79-040, 2-23-87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Унирем – Автосервис» Мотель «Медведь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лотникова Анжелика Серге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Торфяновка, тел. 60 095, 334 45, 3 34 05, 3 49 6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Оздоровительный комплекс «Энергия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Нечипоренко Василий Владими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3 км. шоссе Скандинавия тел.. 950-09-95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Выборгской таможни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юева Надежда Дмитри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Подборовье тел.. 79-155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База отдыха «Связист»  ОАО «Северо-западный Телеком» Ленинградский областной филиа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Соловьев Владимир Алексее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пос. Подборовье , тел. 2-52-23 (Некрасов Игорь Михайлович), 244 71 ( Ольга Алесандровна) 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ООО «Скандинавия» Мотель «Скандинавия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Истомина Людмила Ивано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Новинка, тел.. 2-28-94.,2-49-88, 30479 (администратор)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ДОЛ «Детский оздоровительный лагерь «Зеленый остров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Отрадное, тел. . 3-04-79,2-74-30,3-02-3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ООО УСС «Динамо» (хозяйство охотников)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атвеев Михаил Владимирович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Большой Бор тел. 8-911-296-53-12, 8-921-745-81-28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МУ ДОЛ «Волна»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Шиповская Ирина Николаевн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ос. Подборовье,  тел. 79-142,30236</w:t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1:00Z</dcterms:created>
  <dc:creator>Customer</dc:creator>
  <dc:description/>
  <cp:keywords/>
  <dc:language>en-US</dc:language>
  <cp:lastModifiedBy>user</cp:lastModifiedBy>
  <cp:lastPrinted>2013-06-20T10:42:00Z</cp:lastPrinted>
  <dcterms:modified xsi:type="dcterms:W3CDTF">2014-03-03T08:04:00Z</dcterms:modified>
  <cp:revision>20</cp:revision>
  <dc:subject/>
  <dc:title>Реестр средств размещения в МО «Выборгский район» Ленинградской области  на 01</dc:title>
</cp:coreProperties>
</file>