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</w:p>
    <w:p>
      <w:pPr>
        <w:pStyle w:val="Normal"/>
        <w:spacing w:lineRule="atLeast" w:line="100" w:before="0" w:after="0"/>
        <w:ind w:left="0"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чт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</w:p>
    <w:p>
      <w:pPr>
        <w:pStyle w:val="Normal"/>
        <w:spacing w:lineRule="auto" w:line="204" w:before="0" w:after="0"/>
        <w:ind w:left="0" w:right="1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left="0"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иня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___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.,</w:t>
      </w:r>
    </w:p>
    <w:p>
      <w:pPr>
        <w:pStyle w:val="Normal"/>
        <w:spacing w:lineRule="auto" w:line="204" w:before="80" w:after="0"/>
        <w:ind w:left="0" w:right="-25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</w:t>
      </w:r>
      <w:r>
        <w:rPr>
          <w:rFonts w:eastAsia="Times New Roman" w:cs="Times New Roman" w:ascii="Times New Roman" w:hAnsi="Times New Roman"/>
          <w:sz w:val="24"/>
          <w:szCs w:val="24"/>
        </w:rPr>
        <w:t>. ? ________________________________</w:t>
      </w:r>
    </w:p>
    <w:p>
      <w:pPr>
        <w:pStyle w:val="Normal"/>
        <w:spacing w:lineRule="atLeast" w:line="100" w:before="0" w:after="0"/>
        <w:ind w:left="0" w:right="155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ind w:left="0" w:right="-25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442" w:leader="none"/>
        </w:tabs>
        <w:spacing w:lineRule="auto" w:line="216" w:before="0" w:after="0"/>
        <w:ind w:left="0" w:right="-94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инициал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лжност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лиц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ind w:left="0" w:right="15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04" w:before="0" w:after="0"/>
        <w:ind w:left="34" w:right="-2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192" w:before="0" w:after="0"/>
        <w:ind w:left="34"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осуществляю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сударствен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егистраци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к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ражданск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стоя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 w:before="0" w:after="0"/>
        <w:ind w:left="34" w:right="-249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 w:before="0" w:after="0"/>
        <w:ind w:left="34" w:right="-249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100" w:before="0" w:after="0"/>
        <w:ind w:left="34" w:right="-24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04" w:before="0" w:after="0"/>
        <w:ind w:left="34" w:right="-24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04" w:before="0" w:after="0"/>
        <w:ind w:left="34" w:right="-2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192" w:before="0" w:after="0"/>
        <w:ind w:left="34"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и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</w:rPr>
        <w:t>заявител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 w:before="0" w:after="0"/>
        <w:ind w:left="34" w:right="-2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</w:t>
      </w:r>
    </w:p>
    <w:p>
      <w:pPr>
        <w:pStyle w:val="Normal"/>
        <w:spacing w:lineRule="atLeast" w:line="100" w:before="40" w:after="0"/>
        <w:ind w:left="34" w:right="-2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180" w:before="0" w:after="0"/>
        <w:ind w:left="34"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адре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с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тельств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80" w:before="0" w:after="0"/>
        <w:ind w:left="34" w:right="-249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 w:before="0" w:after="0"/>
        <w:ind w:left="34" w:right="-108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100" w:before="0" w:after="0"/>
        <w:ind w:left="34" w:right="-25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</w:t>
      </w:r>
    </w:p>
    <w:p>
      <w:pPr>
        <w:pStyle w:val="Normal"/>
        <w:spacing w:lineRule="auto" w:line="204" w:before="40" w:after="0"/>
        <w:ind w:left="34" w:right="-249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192" w:before="0" w:after="0"/>
        <w:ind w:left="34" w:right="-2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180" w:before="0" w:after="0"/>
        <w:ind w:left="34"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кумен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достоверяю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личность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 w:before="0" w:after="0"/>
        <w:ind w:left="34" w:right="-108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 ? ________________________,</w:t>
      </w:r>
    </w:p>
    <w:p>
      <w:pPr>
        <w:pStyle w:val="Normal"/>
        <w:spacing w:lineRule="atLeast" w:line="100" w:before="0" w:after="0"/>
        <w:ind w:left="34" w:right="-249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04" w:before="0" w:after="0"/>
        <w:ind w:left="34" w:right="-2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192" w:before="0" w:after="0"/>
        <w:ind w:left="34"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выдавш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кумент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80" w:before="0" w:after="0"/>
        <w:ind w:left="34" w:right="-108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tLeast" w:line="100" w:before="0" w:after="0"/>
        <w:ind w:left="34" w:right="-249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16" w:before="0" w:after="0"/>
        <w:ind w:left="34" w:right="-2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180" w:before="0" w:after="0"/>
        <w:ind w:left="34" w:right="-2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да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ыдачи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80" w:before="0" w:after="0"/>
        <w:ind w:left="34" w:right="-24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04" w:before="0" w:after="0"/>
        <w:ind w:left="34" w:right="-108" w:hanging="0"/>
        <w:jc w:val="center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контактны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елефон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04" w:before="4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04" w:before="4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овства</w:t>
      </w:r>
    </w:p>
    <w:p>
      <w:pPr>
        <w:pStyle w:val="Normal"/>
        <w:spacing w:lineRule="auto" w:line="204" w:before="4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овства</w:t>
      </w:r>
    </w:p>
    <w:p>
      <w:pPr>
        <w:pStyle w:val="Normal"/>
        <w:spacing w:lineRule="auto" w:line="20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 w:before="3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» __________________ ______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04" w:before="0" w:after="0"/>
        <w:ind w:left="70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80" w:before="0" w:after="0"/>
        <w:ind w:left="127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и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</w:rPr>
        <w:t>мате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ебен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мен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ожде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192" w:before="0" w:after="0"/>
        <w:ind w:left="241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и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 w:before="4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о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имяотчество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котор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ы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изведе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сударственн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егистрац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станов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цовств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_» ____________ ______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pacing w:lineRule="atLeast" w:line="100" w:before="2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46"/>
          <w:szCs w:val="4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180" w:before="0" w:after="0"/>
        <w:ind w:left="354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наименова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осуществляющ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сударствен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егистраци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кт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ражданск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стоян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__» ____________________ 20____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          _______________________</w:t>
      </w:r>
    </w:p>
    <w:p>
      <w:pPr>
        <w:pStyle w:val="Normal"/>
        <w:spacing w:lineRule="auto" w:line="180" w:before="0" w:after="0"/>
        <w:ind w:left="7371" w:righ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10" w:top="822" w:footer="0" w:bottom="3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16"/>
        <w:jc w:val="both"/>
        <w:rPr/>
      </w:pPr>
      <w:r>
        <w:rPr>
          <w:rStyle w:val="Footnotereference"/>
          <w:rFonts w:eastAsia="Times New Roman" w:cs="Times New Roman" w:ascii="Times New Roman" w:hAnsi="Times New Roman"/>
          <w:sz w:val="18"/>
          <w:szCs w:val="18"/>
        </w:rPr>
        <w:tab/>
        <w:t>?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ываю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и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sz w:val="18"/>
          <w:szCs w:val="18"/>
        </w:rPr>
        <w:t>ребен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присвоен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ждения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Normal"/>
        <w:rPr>
          <w:rStyle w:val="Style18"/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04"/>
        <w:jc w:val="both"/>
        <w:rPr/>
      </w:pPr>
      <w:r>
        <w:rPr>
          <w:rStyle w:val="Footnotereference"/>
          <w:rFonts w:eastAsia="Times New Roman" w:cs="Times New Roman" w:ascii="Times New Roman" w:hAnsi="Times New Roman"/>
          <w:sz w:val="18"/>
          <w:szCs w:val="18"/>
        </w:rPr>
        <w:tab/>
        <w:t>?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</w:footnote>
  <w:footnote w:id="4">
    <w:p>
      <w:pPr>
        <w:pStyle w:val="Normal"/>
        <w:rPr>
          <w:rStyle w:val="Style18"/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04"/>
        <w:jc w:val="both"/>
        <w:rPr/>
      </w:pPr>
      <w:r>
        <w:rPr>
          <w:rStyle w:val="Footnotereference"/>
          <w:rFonts w:eastAsia="Times New Roman" w:cs="Times New Roman" w:ascii="Times New Roman" w:hAnsi="Times New Roman"/>
          <w:sz w:val="18"/>
          <w:szCs w:val="18"/>
        </w:rPr>
        <w:tab/>
        <w:t>?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ывают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>предусмотрен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атье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9 </w:t>
      </w:r>
      <w:r>
        <w:rPr>
          <w:sz w:val="18"/>
          <w:szCs w:val="18"/>
        </w:rPr>
        <w:t>Федераль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5.11.1997 ? 143-</w:t>
      </w:r>
      <w:r>
        <w:rPr>
          <w:sz w:val="18"/>
          <w:szCs w:val="18"/>
        </w:rPr>
        <w:t>ФЗ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«</w:t>
      </w:r>
      <w:r>
        <w:rPr>
          <w:sz w:val="18"/>
          <w:szCs w:val="18"/>
        </w:rPr>
        <w:t>О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кт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ражданск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стояния</w:t>
      </w:r>
      <w:r>
        <w:rPr>
          <w:rFonts w:eastAsia="Times New Roman" w:cs="Times New Roman" w:ascii="Times New Roman" w:hAnsi="Times New Roman"/>
          <w:sz w:val="18"/>
          <w:szCs w:val="18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/>
  </w:style>
  <w:style w:type="character" w:styleId="Style15">
    <w:name w:val="?????? ?????????? ????"/>
    <w:basedOn w:val="DefaultParagraphFont"/>
    <w:qFormat/>
    <w:rPr/>
  </w:style>
  <w:style w:type="character" w:styleId="Style16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????? ?????? ????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1:00Z</dcterms:created>
  <dc:creator>Зверева Светлана Борисовна</dc:creator>
  <dc:description/>
  <dc:language>en-US</dc:language>
  <cp:lastModifiedBy>Улюмджиев Наран Николаевич</cp:lastModifiedBy>
  <cp:lastPrinted>2018-07-03T12:20:00Z</cp:lastPrinted>
  <dcterms:modified xsi:type="dcterms:W3CDTF">2018-08-01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