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сентября 2022 года в сфере международного и межрегионального сотрудничества на территории МО «Выборгский район»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7961"/>
      </w:tblGrid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1.04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/>
              <w:t>Онлайн-участие в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работе XV Петербургского Партнериата малого и среднего бизнеса: «МЕЖРЕГИОНАЛЬНОЕ И МЕЖДУНАРОДНОЕ СОТРУДНИЧЕСТВО И ПАРТНЕРСТВО: ТОЧКИ РОСТА И ИНТЕГРАЦИЯ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8.04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/>
              <w:t>Участие во встрече с туроператорами по продвижению национального туристского проекта «Истории и тайны Средневекового Выборга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онлайн конференции по сотрудничеству в сфере туризма Ленинградская область – Могилевская область Республики Беларусь.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рограмме конференции: презентация «Туристические возможности Могилевской области», презентация «Туристические возможности Ленинградской области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изация и проведение ВКС с представителем города-партнера Сюйчжоу (Китай). Обсуждение возможности организации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бочая встреча с представителями ФГБУ «Нижне-Свирский государственный заповедник» по вопросу межрегионального сотрудничества в области туризма на особо охраняемой природной территорией Выборгского района «Заповедник «Восток Финского залива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8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ие в межрегиональной встрече по обмену опытом в сфере сельского туризма Ленинградская облаять – Республика Коми в рамках межрегионального проекта «Серебряное ожерелье Росси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программе встречи: презентация развития сельского туризма в Республике Коми, презентация развития сельского туризма в ЛО, презентация сувенирной продукции Республики Коми, презентация «Усть-Цильма – столица Серебряного ожерелья», презентация туристского потенциала Маньпупнер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Комитет по культуре и туризму Ленинградской области, Представительство Республики Кои в Северо-Западном регионе РФ, ассоциация сельского туризма Республики Коми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21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, ул. </w:t>
            </w:r>
            <w:r>
              <w:rPr>
                <w:rFonts w:cs="Times New Roman"/>
                <w:bCs/>
                <w:shd w:fill="FFFFFF" w:val="clear"/>
              </w:rPr>
              <w:t>Ладанова</w:t>
            </w:r>
            <w:r>
              <w:rPr>
                <w:rFonts w:cs="Times New Roman"/>
                <w:shd w:fill="FFFFFF" w:val="clear"/>
              </w:rPr>
              <w:t>, д.</w:t>
            </w:r>
            <w:r>
              <w:rPr>
                <w:rFonts w:cs="Times New Roman"/>
                <w:bCs/>
                <w:shd w:fill="FFFFFF" w:val="clear"/>
              </w:rPr>
              <w:t>1</w:t>
            </w:r>
            <w:r>
              <w:rPr>
                <w:rFonts w:cs="Times New Roman"/>
                <w:shd w:fill="FFFFFF" w:val="clear"/>
              </w:rPr>
              <w:t>. 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торжественном открытии выставки живописи и графики Андрея  Блиока «Между Азией и Россией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06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официальной делегации Генерального консульства Израиль в Санкт-Петербурге в город Выборг. Проведение рабочей встречи главы администрации МО «Выборгский район» Д.Ю.Никулина, главы администрации МО «Выборгский район» В.Г.Савинова с Генеральным консулом ГК государства Израиль Ури Резником. Экскурсионная программа по городу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 – 24.07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проведении международного мотофестиваля BALTIC RALLY в городе Выборге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hd w:fill="FFFFFF" w:val="clear"/>
              </w:rPr>
              <w:t xml:space="preserve">18 - 21.08.2022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 -21.08.2022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адион «Авангард»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организации проведения детско-юношеского турнира соотечественников по футболу «Vyborg Cup»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В соревнованиях приняли участие команды из республики Карелия, 2 команды из республики Беларусь, 2 команды из города Выбо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-26.08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Псков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визит в администрацию города Псков. </w:t>
            </w:r>
          </w:p>
          <w:p>
            <w:pPr>
              <w:pStyle w:val="Normal"/>
              <w:rPr/>
            </w:pPr>
            <w:r>
              <w:rPr/>
              <w:t>Участие в панельной дискуссии «Устойчивые города и регионы будущего».</w:t>
            </w:r>
          </w:p>
          <w:p>
            <w:pPr>
              <w:pStyle w:val="Normal"/>
              <w:rPr/>
            </w:pPr>
            <w:r>
              <w:rPr/>
              <w:t>В рамках визита подписано соглашение о сотрудничестве между МАУ «Центр туризма и творческих индустрий Пскова» и Туристско-информационным центром Выборгского район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ероприятие и церемония подписания соглашения о заключении побратимских связей между Выборгском районом и городом Сюйчжоу (КН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Библиотека А.Аалто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в рамках разработки мастер-плана устойчивого развития туризма исторической части города Выборга: «Устойчивый Выборг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сентября 2022 года в сфере международного и межрегионального сотрудничества на территории МО «Город Выборг» были организованы и проведены следующие мероприятия:</w:t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7961"/>
      </w:tblGrid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1.04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/>
              <w:t>Онлайн-участие в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работе XV Петербургского Партнериата малого и среднего бизнеса: «МЕЖРЕГИОНАЛЬНОЕ И МЕЖДУНАРОДНОЕ СОТРУДНИЧЕСТВО И ПАРТНЕРСТВО: ТОЧКИ РОСТА И ИНТЕГРАЦИЯ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8.04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/>
              <w:t>Участие во встрече с туроператорами по продвижению национального туристского проекта «Истории и тайны Средневекового Выборга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онлайн конференции по сотрудничеству в сфере туризма Ленинградская область – Могилевская область Республики Беларусь.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рограмме конференции: презентация «Туристические возможности Могилевской области», презентация «Туристические возможности Ленинградской области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изация и проведение ВКС с представителем города-партнера Сюйчжоу (Китай). Обсуждение возможности организации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бочая встреча с представителями ФГБУ «Нижне-Свирский государственный заповедник» по вопросу межрегионального сотрудничества в области туризма на особо охраняемой природной территорией Выборгского района «Заповедник «Восток Финского залива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8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ие в межрегиональной встрече по обмену опытом в сфере сельского туризма Ленинградская облаять – Республика Коми в рамках межрегионального проекта «Серебряное ожерелье Росси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программе встречи: презентация развития сельского туризма в Республике Коми, презентация развития сельского туризма в ЛО, презентация сувенирной продукции Республики Коми, презентация «Усть-Цильма – столица Серебряного ожерелья», презентация туристского потенциала Маньпупнер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Комитет по культуре и туризму Ленинградской области, Представительство Республики Кои в Северо-Западном регионе РФ, ассоциация сельского туризма Республики Коми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, ул. </w:t>
            </w:r>
            <w:r>
              <w:rPr>
                <w:rFonts w:cs="Times New Roman"/>
                <w:bCs/>
                <w:shd w:fill="FFFFFF" w:val="clear"/>
              </w:rPr>
              <w:t>Ладанова</w:t>
            </w:r>
            <w:r>
              <w:rPr>
                <w:rFonts w:cs="Times New Roman"/>
                <w:shd w:fill="FFFFFF" w:val="clear"/>
              </w:rPr>
              <w:t>, д.</w:t>
            </w:r>
            <w:r>
              <w:rPr>
                <w:rFonts w:cs="Times New Roman"/>
                <w:bCs/>
                <w:shd w:fill="FFFFFF" w:val="clear"/>
              </w:rPr>
              <w:t>1</w:t>
            </w:r>
            <w:r>
              <w:rPr>
                <w:rFonts w:cs="Times New Roman"/>
                <w:shd w:fill="FFFFFF" w:val="clear"/>
              </w:rPr>
              <w:t>. 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торжественном открытии выставки живописи и графики Андрея  Блиока «Между Азией и Россией»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06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официальной делегации Генерального консульства Израиль в Санкт-Петербурге в город Выборг. Проведение рабочей встречи главы администрации МО «Выборгский район» Д.Ю.Никулина, главы администрации МО «Выборгский район» В.Г.Савинова с Генеральным консулом ГК государства Израиль Ури Резником. Экскурсионная программа по городу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 – 24.07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проведении международного мотофестиваля BALTIC RALLY в городе Выборге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18 - 21.08.2022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 -21.08.2022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адион «Авангард»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организации проведения детско-юношеского турнира соотечественников по футболу «Vyborg Cup»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В соревнованиях приняли участие команды из республики Карелия, 2 команды из республики Беларусь, 2 команды из города Выборг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-26.08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Псков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визит в администрацию города Псков. </w:t>
            </w:r>
          </w:p>
          <w:p>
            <w:pPr>
              <w:pStyle w:val="Normal"/>
              <w:rPr/>
            </w:pPr>
            <w:r>
              <w:rPr/>
              <w:t>Участие в панельной дискуссии «Устойчивые города и регионы будущего».</w:t>
            </w:r>
          </w:p>
          <w:p>
            <w:pPr>
              <w:pStyle w:val="Normal"/>
              <w:rPr/>
            </w:pPr>
            <w:r>
              <w:rPr/>
              <w:t>В рамках визита подписано соглашение о сотрудничестве между МАУ «Центр туризма и творческих индустрий Пскова» и Туристско-информационным центром Выборгского района.</w:t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ероприятие и церемония подписания соглашения о заключении побратимских связей между Выборгском районом и городом Сюйчжоу (КН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Библиотека А.Аалто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в рамках разработки мастер-плана устойчивого развития туризма исторической части города Выборга: «Устойчивый Выборг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5:00Z</dcterms:created>
  <dc:creator>Ирина В. Зайцева</dc:creator>
  <dc:description/>
  <cp:keywords/>
  <dc:language>en-US</dc:language>
  <cp:lastModifiedBy>Ирина В. Зайцева</cp:lastModifiedBy>
  <cp:lastPrinted>2022-10-19T10:42:00Z</cp:lastPrinted>
  <dcterms:modified xsi:type="dcterms:W3CDTF">2022-10-19T09:55:00Z</dcterms:modified>
  <cp:revision>5</cp:revision>
  <dc:subject/>
  <dc:title/>
</cp:coreProperties>
</file>