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АЯ ДЕЯТЕЛЬНОСТЬ И ПРИГРАНИЧНОЕ СО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течение января - декабрь 2015 г. в сфере международного и приграничного сотрудничества на территории МО “Город Выборг» были организованы и проведены следующие мероприятия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/>
        <w:t>Участие во встрече с международными экспертами по проекту  «Сохранения и развития малых исторических городов». 16.02.2015-17.02.2015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/>
        <w:t>Прием официальной делегации представителей г. Варкаус (Финляндская Республика) по вопросам сотрудничества в области культуры. 18.02.2015 г.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/>
        <w:t xml:space="preserve">Подписание Протокола №3 к договору </w:t>
      </w:r>
      <w:r>
        <w:rPr>
          <w:shd w:fill="FFFFFF" w:val="clear"/>
        </w:rPr>
        <w:t xml:space="preserve">о сотрудничестве </w:t>
      </w:r>
      <w:r>
        <w:rPr/>
        <w:t xml:space="preserve">между приграничными территориями – муниципалитетом Лаппеенранта (Финляндская Республика) и МО «Выборгский район» ЛО на 2015 год. 25.02.2015 г.; 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/>
        <w:t xml:space="preserve">Участие в приеме делегации   </w:t>
      </w:r>
      <w:r>
        <w:rPr>
          <w:color w:val="000000"/>
          <w:shd w:fill="FFFFFF" w:val="clear"/>
        </w:rPr>
        <w:t xml:space="preserve">Азербайджанского  </w:t>
      </w:r>
      <w:r>
        <w:rPr/>
        <w:t>университета и  Выборгского института (филиал) АОУ ВПО «ЛГУ им. А.С. Пушкина». 20.03.2015 г.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/>
        <w:t>Проведение рабочего совещания по перспективам сотрудничества Академии спорта г. Коувола (Финляндская Республика) и Выборгским филиалом АОУ ВПО «ЛГУ им.А.С. Пушкина». 08.04.2015 г.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/>
        <w:t>Прием официальной делегации г. Будё (Королевство Норвегия) в связи с 25 - летием подписания соглашения о сотрудничестве.  13.04 – 15.04.2015 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Проведение  Форума молодых политиков СЗФО по инициативе аппарата ЗАГС ЛО. 15.04.2015 г.; 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/>
        <w:t>Участие в проведении «круглого стола» «Актуальные проблемы таможенного регулирования в условиях интеграции России в Евразийский экономический союз и членства в ВТО» в Выборгском филиале РАНХиГС. 16.04.2015 г.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/>
        <w:t>Проведение рабочего совещания по вопросам приграничного сотрудничества с участием Университета прикладных наук «Саймаа» г.Лаппеенранта (Финляндская Республика) и Выборгским филиалом АОУ ВПО «ЛГУ им.А.С. Пушкина». 21.04.2015 г.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/>
        <w:t>Организация и проведение встречи школьников и педагогов из школы г.Йоенсуу (Финляндская Республика) в МБОУ «Гимназия №11». 23.04.2015 г.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/>
        <w:t>Проведение 28 международного велопробега «Выборг – Лаппеенранта - Выборг». 14.05 – 15.05.201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ежегодного международного певческого фестиваля «Музыка без границ». В рамках фестиваля выступил мужской хор из города Лаппеенранта (Финляндская Республика) «Поющие братья Карелии», которые исполнили произведения Яна Сибелиуса и других композиторов. 24.05.201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фестиваля  «Японская весна 2015 г.», в рамках которого прошло выступление ансамбля буддийского пения «Бомбаэ».  26.05.201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рабочей встречи представителей администрации МО «Выборгский район» и подведомственных социальных учреждений с консулом Генерального консульства Финляндии в Санкт-Петербурге по социальному обеспечению и здравоохранению. В рамках визита была проведена презентация состояния здравоохранения Выборгского района; делегация посетила ГБУЗ ЛО «Станция скорой медицинской помощи г.Выборга» и другие социально значимые объекты. 27.05.2015 г.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/>
        <w:t>Проведение круглого стола по теме «Развитие сотрудничества в туристской сфере» совместно с представителями муниципалитета  г. Лаппеенранта (Финляндская Республика). Для финских коллег была организована обширная программа, включающая посещение туристических объектов Выборга, инфо-центра, центральной городской библиотеки Алвара Аалто. 05.06.2015 г.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Водный поход «Приключения в тени укреплений» финских байдарочников </w:t>
      </w:r>
      <w:r>
        <w:rPr>
          <w:shd w:fill="FFFFFF" w:val="clear"/>
          <w:lang w:val="en-US"/>
        </w:rPr>
        <w:t>Suomi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eloo</w:t>
      </w:r>
      <w:r>
        <w:rPr>
          <w:shd w:fill="FFFFFF" w:val="clear"/>
        </w:rPr>
        <w:t>.</w:t>
      </w:r>
      <w:r>
        <w:rPr/>
        <w:t xml:space="preserve"> 07.06.2015 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Торжественное открытие уникальной экспозиции «Выборг спортивный. От меча до мяча», посвящённой истории развития спорта от Средневековья до современности.Среди представленных экспонатов – лыжи финского коллекционера из г.Хамина (Финляндская Республика).</w:t>
      </w:r>
      <w:r>
        <w:rPr>
          <w:rFonts w:cs="Times New Roman"/>
        </w:rPr>
        <w:t xml:space="preserve"> 17.06.2015 г.;</w:t>
      </w:r>
    </w:p>
    <w:p>
      <w:pPr>
        <w:pStyle w:val="Normal"/>
        <w:numPr>
          <w:ilvl w:val="0"/>
          <w:numId w:val="2"/>
        </w:numPr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рганизация и проведение встречи «В кругу друзей» с членами семьи Нобелей-Олейниковых.</w:t>
      </w:r>
      <w:r>
        <w:rPr>
          <w:rFonts w:cs="Times New Roman"/>
        </w:rPr>
        <w:t xml:space="preserve"> 24.06.2015 г.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 Cyr" w:cs="Times New Roman"/>
        </w:rPr>
      </w:pPr>
      <w:r>
        <w:rPr>
          <w:rFonts w:cs="Times New Roman"/>
          <w:shd w:fill="FFFFFF" w:val="clear"/>
        </w:rPr>
        <w:t>В рамках Дня молодежи состоялся рок-концерт «Рок шторм. Первая волна» с участием местных групп, а также музыкантов из Санкт-Петербурга и Иматры (Финляндская Республика).</w:t>
      </w:r>
      <w:r>
        <w:rPr>
          <w:rFonts w:cs="Times New Roman"/>
        </w:rPr>
        <w:t xml:space="preserve"> 27.06.2015 г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Официальный визит Генерального консула Генерального консульства Финляндии в Санкт-Петербурге в Выборг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01.07.2015  </w:t>
      </w:r>
      <w:r>
        <w:rPr>
          <w:rFonts w:eastAsia="Times New Roman Cyr" w:cs="Times New Roman Cyr" w:ascii="Times New Roman Cyr" w:hAnsi="Times New Roman Cyr"/>
          <w:color w:val="000000"/>
        </w:rPr>
        <w:t>г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Торжественное открытие выставки города Форса (Финляндская Республика) в центральной городской библиотеке Алвара Аалто.</w:t>
      </w:r>
      <w:r>
        <w:rPr>
          <w:color w:val="000000"/>
        </w:rPr>
        <w:t xml:space="preserve">01.07.2015 </w:t>
      </w:r>
      <w:r>
        <w:rPr>
          <w:rFonts w:eastAsia="Times New Roman Cyr" w:cs="Times New Roman Cyr" w:ascii="Times New Roman Cyr" w:hAnsi="Times New Roman Cyr"/>
          <w:color w:val="000000"/>
        </w:rPr>
        <w:t>г.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Благоустройство территории мемориального пар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Сорвали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"/>
        </w:rPr>
        <w:t xml:space="preserve">совместно с участниками финского волонтерского лагеря и АНО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Виипури-Кескус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"/>
        </w:rPr>
        <w:t xml:space="preserve">из города Хельсинки (г. Выборг,территория мемориального пар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Сорвали</w:t>
      </w:r>
      <w:r>
        <w:rPr>
          <w:rFonts w:eastAsia="Times New Roman" w:cs="Times New Roman"/>
        </w:rPr>
        <w:t xml:space="preserve">») 03 – 08.08. 2015 </w:t>
      </w:r>
      <w:r>
        <w:rPr>
          <w:rFonts w:eastAsia="Times New Roman Cyr" w:cs="Times New Roman"/>
        </w:rPr>
        <w:t>г.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Участие представителей Выборга и Выборгского района в традиционной Петербургской Ярмарке в городе Лаппеенранта (Финляндская Республика)      </w:t>
      </w:r>
    </w:p>
    <w:p>
      <w:pPr>
        <w:pStyle w:val="Normal"/>
        <w:widowControl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color w:val="000000"/>
        </w:rPr>
        <w:t xml:space="preserve">18 - 19.08. 2015 </w:t>
      </w:r>
      <w:r>
        <w:rPr>
          <w:rFonts w:eastAsia="Times New Roman Cyr" w:cs="Times New Roman Cyr" w:ascii="Times New Roman Cyr" w:hAnsi="Times New Roman Cyr"/>
          <w:color w:val="000000"/>
        </w:rPr>
        <w:t>г.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"/>
        </w:rPr>
        <w:t>Прием иностранных делегаций, прибывших на празднование Дня города Выборга и Выборгского района.</w:t>
      </w:r>
      <w:r>
        <w:rPr>
          <w:rFonts w:eastAsia="Times New Roman" w:cs="Times New Roman"/>
        </w:rPr>
        <w:t xml:space="preserve">22.08.2015 </w:t>
      </w:r>
      <w:r>
        <w:rPr>
          <w:rFonts w:eastAsia="Times New Roman Cyr" w:cs="Times New Roman"/>
        </w:rPr>
        <w:t>г.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 Cyr" w:cs="Times New Roman"/>
        </w:rPr>
        <w:t xml:space="preserve">Рабочее совещание по реализации проекта реконструкции канализационных очистных сооружений, совместно с компанией </w:t>
      </w:r>
      <w:r>
        <w:rPr>
          <w:rFonts w:eastAsia="Times New Roman" w:cs="Times New Roman"/>
        </w:rPr>
        <w:t>«</w:t>
      </w:r>
      <w:r>
        <w:rPr>
          <w:rFonts w:eastAsia="Times New Roman" w:cs="Times New Roman"/>
          <w:lang w:val="en-US"/>
        </w:rPr>
        <w:t>SE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GROUP</w:t>
      </w:r>
      <w:r>
        <w:rPr>
          <w:rFonts w:eastAsia="Times New Roman" w:cs="Times New Roman"/>
        </w:rPr>
        <w:t>» (</w:t>
      </w:r>
      <w:r>
        <w:rPr>
          <w:rFonts w:eastAsia="Times New Roman Cyr" w:cs="Times New Roman"/>
        </w:rPr>
        <w:t xml:space="preserve">Финляндия) в г. Выборге.  Для решения вопроса по улучшению очистки сточных вод в микрорайонах г. Выборга администрацией был рассмотрен вопрос участия в строительстве Блочно-Модульных Канализационных Очистных Сооружений совместно с компанией </w:t>
      </w:r>
      <w:r>
        <w:rPr>
          <w:rFonts w:eastAsia="Times New Roman" w:cs="Times New Roman"/>
        </w:rPr>
        <w:t>«</w:t>
      </w:r>
      <w:r>
        <w:rPr>
          <w:rFonts w:eastAsia="Times New Roman" w:cs="Times New Roman"/>
          <w:lang w:val="en-US"/>
        </w:rPr>
        <w:t>SE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GROUP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"/>
        </w:rPr>
        <w:t xml:space="preserve">зарегистрированной на территории Финляндии. Условия софинансирования проекта: 80% финская сторона и 20% российская сторона - бюджет МО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Выборгский район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"/>
        </w:rPr>
        <w:t xml:space="preserve">ЛО или ОАО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Выборгский Водоканал</w:t>
      </w:r>
      <w:r>
        <w:rPr>
          <w:rFonts w:eastAsia="Times New Roman" w:cs="Times New Roman"/>
        </w:rPr>
        <w:t>» (</w:t>
      </w:r>
      <w:r>
        <w:rPr>
          <w:rFonts w:eastAsia="Times New Roman Cyr" w:cs="Times New Roman"/>
        </w:rPr>
        <w:t>эксплуатирующий данные объекты). Срок реализации проекта при его согласовании шесть месяцев. В настоящий момент ожидается предложение по сметной стоимости.</w:t>
      </w:r>
      <w:r>
        <w:rPr>
          <w:rFonts w:eastAsia="Times New Roman" w:cs="Times New Roman"/>
        </w:rPr>
        <w:t>29.09.2015</w:t>
      </w:r>
      <w:r>
        <w:rPr>
          <w:rFonts w:eastAsia="Times New Roman Cyr" w:cs="Times New Roman"/>
        </w:rPr>
        <w:t>г.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jc w:val="both"/>
        <w:rPr>
          <w:rFonts w:cs="Times New Roman"/>
          <w:color w:val="000000"/>
          <w:sz w:val="23"/>
          <w:szCs w:val="23"/>
        </w:rPr>
      </w:pPr>
      <w:r>
        <w:rPr>
          <w:rFonts w:eastAsia="Times New Roman Cyr" w:cs="Times New Roman"/>
          <w:color w:val="000000"/>
          <w:sz w:val="23"/>
          <w:szCs w:val="23"/>
        </w:rPr>
        <w:t xml:space="preserve">Участие в выездном совещании по реализации совместных мероприятий и вопросам развития туризма на приграничной территории (г. Лаппеенранта (Финляндская Республика)).  Мероприятия, обсуждаемые на встрече, способствуют развитию туризма по обе стороны границы и формированию благоприятного имиджа г. Выборга и Выборгского района.  </w:t>
      </w:r>
      <w:r>
        <w:rPr>
          <w:rFonts w:cs="Times New Roman"/>
          <w:color w:val="000000"/>
          <w:sz w:val="23"/>
          <w:szCs w:val="23"/>
        </w:rPr>
        <w:t xml:space="preserve">06.10.2015  </w:t>
      </w:r>
      <w:r>
        <w:rPr>
          <w:rFonts w:eastAsia="Times New Roman Cyr" w:cs="Times New Roman"/>
          <w:color w:val="000000"/>
          <w:sz w:val="23"/>
          <w:szCs w:val="23"/>
        </w:rPr>
        <w:t>г.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частие в совещании по развитию международного сотрудничества с участием Сайменского университета г. Лаппеенранта (Финляндская Республика) и  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АОУ ВПО ЛГУ им. А.С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Пушкина (Выборгский филиал) в г. Выборге. Участие в совещании проходило в рамках  Соглашения о сотрудничестве между вузами и п.5.4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Поддержка студенческого сотрудничества и студенческих ассоциации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Протокола № 3 к Договору между приграничными территориями – муниципалитетом Лаппеенранта и МО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Выборгский район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ЛО на 2015 год.   </w:t>
      </w:r>
      <w:r>
        <w:rPr/>
        <w:t>09.10.2015</w:t>
      </w:r>
      <w:r>
        <w:rPr>
          <w:rFonts w:eastAsia="Times New Roman Cyr" w:cs="Times New Roman Cyr" w:ascii="Times New Roman Cyr" w:hAnsi="Times New Roman Cyr"/>
        </w:rPr>
        <w:t>г.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стреча молодежных советов Выборгского района и г.Лаппеенранта (Финляндская Республика). Прием молодежного совета из г. Лаппеенранта (Финляндская Республика) в г. Выборге проходил в соответствии с пунктом 5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Сотрудничество в области спорта и молодежной политики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Протокола № 3 к Договору между приграничными территориями – муниципалитетом Лаппеенранта и МО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Выборгский район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>ЛО на 2015 год. Встречи молодежных советов приграничных территории проходят планово - два раза в год. Основные цели встречи: укрепление дружественных связей, сотрудничество и обмен опытом в сфере молодежной политики.</w:t>
      </w:r>
      <w:r>
        <w:rPr/>
        <w:t xml:space="preserve"> 24.11.2015</w:t>
      </w:r>
      <w:r>
        <w:rPr>
          <w:rFonts w:eastAsia="Times New Roman Cyr" w:cs="Times New Roman Cyr" w:ascii="Times New Roman Cyr" w:hAnsi="Times New Roman Cyr"/>
        </w:rPr>
        <w:t>г.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бочая встреча учителей и школьников школы г. Леми (Финляндская Республика) с МБОУ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Гимназия №11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в г. Выборге. Встреча проходила на основании п. 6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Сотрудничество в области образования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Протокола № 3 к Договору между приграничными территориями – муниципалитетом Лаппеенранта и МО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Выборгский район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>ЛО на 2015 год. Основные цели встречи: укрепление дружественных связей, сотрудничество и обмен опытом в сфере образования.</w:t>
      </w:r>
      <w:r>
        <w:rPr/>
        <w:t xml:space="preserve"> 25.11.2015</w:t>
      </w:r>
      <w:r>
        <w:rPr>
          <w:rFonts w:eastAsia="Times New Roman Cyr" w:cs="Times New Roman Cyr" w:ascii="Times New Roman Cyr" w:hAnsi="Times New Roman Cyr"/>
        </w:rPr>
        <w:t>г.;</w:t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Участие в проведении «круглого стола» «Таможня и бизнес: актуальные проблемы сотрудничества» в Выборгском филиале РАНХиГС. 04.12.2015 г.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изация и проведение международной Акции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Рождество без границ</w:t>
      </w:r>
      <w:r>
        <w:rPr/>
        <w:t xml:space="preserve">» - </w:t>
      </w:r>
      <w:r>
        <w:rPr>
          <w:rFonts w:eastAsia="Times New Roman Cyr" w:cs="Times New Roman Cyr" w:ascii="Times New Roman Cyr" w:hAnsi="Times New Roman Cyr"/>
        </w:rPr>
        <w:t xml:space="preserve">встреча Великоустюгского Деда Мороза и Йоулупукки (финского Деда Мороза) на российско-финской границе (МАПП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Брусничное</w:t>
      </w:r>
      <w:r>
        <w:rPr/>
        <w:t xml:space="preserve">»). </w:t>
      </w:r>
      <w:r>
        <w:rPr>
          <w:rFonts w:eastAsia="Times New Roman Cyr" w:cs="Times New Roman Cyr" w:ascii="Times New Roman Cyr" w:hAnsi="Times New Roman Cyr"/>
        </w:rPr>
        <w:t xml:space="preserve">Выборг - МАПП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Брусничное</w:t>
      </w:r>
      <w:r>
        <w:rPr/>
        <w:t>»</w:t>
      </w:r>
      <w:r>
        <w:rPr>
          <w:rFonts w:eastAsia="Times New Roman Cyr" w:cs="Times New Roman Cyr" w:ascii="Times New Roman Cyr" w:hAnsi="Times New Roman Cyr"/>
        </w:rPr>
        <w:t>.                           г. Лаппеенранта (Финляндская Республика).</w:t>
      </w:r>
      <w:r>
        <w:rPr/>
        <w:t xml:space="preserve">17.12.2015г. </w:t>
      </w:r>
    </w:p>
    <w:p>
      <w:pPr>
        <w:pStyle w:val="TextBody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меститель председателя комитета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о внутренней и внешней политике                                                            В.М.Васильев</w:t>
      </w:r>
    </w:p>
    <w:p>
      <w:pPr>
        <w:pStyle w:val="TextBody"/>
        <w:widowControl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hd w:fill="FFFFFF" w:val="clear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2:00Z</dcterms:created>
  <dc:creator>Денис Филатов</dc:creator>
  <dc:description/>
  <cp:keywords/>
  <dc:language>en-US</dc:language>
  <cp:lastModifiedBy>User</cp:lastModifiedBy>
  <dcterms:modified xsi:type="dcterms:W3CDTF">2016-01-25T12:32:00Z</dcterms:modified>
  <cp:revision>3</cp:revision>
  <dc:subject/>
  <dc:title/>
</cp:coreProperties>
</file>