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ложение</w:t>
      </w:r>
    </w:p>
    <w:p>
      <w:pPr>
        <w:pStyle w:val="TextBody"/>
        <w:ind w:left="0" w:right="0" w:firstLine="7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4"/>
          <w:szCs w:val="24"/>
        </w:rPr>
        <w:tab/>
        <w:t xml:space="preserve">В течение января — июнь 2017 г. в сфере международного и приграничного сотрудничества на территории МО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Fonts w:cs="Times New Roman"/>
          <w:b/>
          <w:bCs/>
          <w:sz w:val="24"/>
          <w:szCs w:val="24"/>
        </w:rPr>
        <w:t>Выборгский район» ЛО были организованы и проведены следующие мероприят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ru-RU"/>
        </w:rPr>
        <w:t xml:space="preserve">Организация и проведение </w:t>
      </w:r>
      <w:r>
        <w:rPr/>
        <w:t>семинара по Программе приграничного сотрудничества «Россия-Юго-Восточная Финляндия 2014-2020». г. Выборг, МДЦ «Виктория» набережная 40- летия ВЛКСМ,1, 26.01.2017г.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частие в проведении меропрития, посвященному творчеству шотландского поэта Роберта Бернса в рамках «Дней Шотландии в Санкт-Петербурге». г. Выборг, МБОУ «СОШ № 37» , ул. Горная, д.10/3, 31.01.2017г.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бочая встреча главы администрации муниципального образования «Выборгский район» Ленинградской области в г. Иматра (Финляндия). г. Иматра (Финляндская Республика), 09.02.2017-10.02.2017г..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бочая встреча с главным специалистом отдела Восточной Европпы/России МИД Финляндии в г. Хельсинки (Финляндская Республика). г. Выборг, ул. Советская, д.12, 14.02.2017г.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рганизация и участие в выездной рабочей встрече в рамках ознакомительного визита в г. Выборг, г. Иматра (Финляндская Республика) делегации Законодательного собрания Ленинградской области. г. Выборг, г. Иматра, 02.03.2017г.-03.03.2017г.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изит представителей миссионерского общества «Фелм» (Финляндия) в Выборгский благотворительный фонд зашиты детей «Дикони». г. Выборг, ул. Кривоносова,д.15, 20.03.2017г.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изит норверских стажеров на основании Программы обмена государственными и муниципальными служащими Норвегии и Северо-Западного федерального округа Российской Федерации. г.Выборг, ул. Советская, д.12, №30, 28.03.2017г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сс-конференция для СМИ и туристических компаний «Весеннее-летние мероприятия приграничного района» (организаторы: администрации МО «Выборгский район» ЛО и муниципалитета г. Лаппеенранта (Финляндская Республика). г. Выборг, ул. Советская, д.12, 27.04.2017г.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ение цветов и венков к братским захоронениям советских воинов в районах Лаппеенранта и Иматра совместно с представителями Канцелярии Посольства России в г. Лаппеенранта (Финляндская Республика), Общества дружбы «Финляндия-Россия». Районы городов Лаппеенранта, Иматра (Финляндская Республика), 09.05.2017г.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Проведение международного велопробега «Выборг- Лаппеенранта — Выборг» посвященного 30 -летию Договора между соседствующими городами Лаппеенранта (Финляндская Республика) и Выборг. г. Выборг — г. Лаппеенранта (Финляндская Республика) — г. Выборг. 11.05.2017г. </w:t>
      </w:r>
      <w:r>
        <w:rPr/>
        <w:t>-</w:t>
      </w:r>
      <w:r>
        <w:rPr>
          <w:b w:val="false"/>
          <w:bCs w:val="false"/>
          <w:sz w:val="24"/>
          <w:szCs w:val="24"/>
          <w:lang w:val="ru-RU"/>
        </w:rPr>
        <w:t>13.05.2017г.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изит в г. Выборг делегации регионального Союза Южной Карелии (Финляндская Республика). г. Выборг, ул. Советская,д.12, 19.05.2017г.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рганизация и проведение концерта хора «Выборгские певческие братья» (Финляндская Республика) в рамках международного фестиваля «Музыка без границ» и приуроченного к 120 — летию образования хора. г. Выборг. 20.05.2017г.</w:t>
      </w:r>
      <w:r>
        <w:rPr/>
        <w:t>-</w:t>
      </w:r>
      <w:r>
        <w:rPr>
          <w:b w:val="false"/>
          <w:bCs w:val="false"/>
          <w:sz w:val="24"/>
          <w:szCs w:val="24"/>
          <w:lang w:val="ru-RU"/>
        </w:rPr>
        <w:t>21.05.2017г.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изит делегации из Федеральной Республики Германия в муниципальное образование «Рощинское поселение» Выборгского района Ленинградской области. Выборгский район г.п.Рощино, 26.05.2017г.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кция по посадке деревьев в честь 30- летия сотрудничества между Лаппеенрантой (Финляндская Республика)  и Выборгом. г. Лаппеенранта (Финляндская Республика), 30.05.2017г.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бочее совещание по вопросам сотрудничества в области культуры с представителями администрации г. Хамина (Финляндская Республика). г. Выборг, ул. Советская, д.12, 31.05.2017г.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ведение  первого международного фестиваля хорового искусства «Поющая Балтика». г. Выборг, Дом культуры, пр. Ленина, д.20, 01.06.2017г.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Рабочая встреча с представителями правления спортивного училища Танхуваара г. Савонлинна  (Финляндская Республика).г. Выборг, ул. Димитрова, д.5, 02.06.2017г.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изит в г. Выборг официальной делегации губернии Нурланд (Королевство Норвегия). г. Выборг, ул. Крепостная, д.35, 07.06.2017г.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Официальное открытие фото выставки, посвященной пребыванию Николая </w:t>
      </w:r>
      <w:r>
        <w:rPr>
          <w:b w:val="false"/>
          <w:bCs w:val="false"/>
          <w:sz w:val="24"/>
          <w:szCs w:val="24"/>
          <w:lang w:val="en-US"/>
        </w:rPr>
        <w:t xml:space="preserve">II </w:t>
      </w:r>
      <w:r>
        <w:rPr>
          <w:b w:val="false"/>
          <w:bCs w:val="false"/>
          <w:sz w:val="24"/>
          <w:szCs w:val="24"/>
          <w:lang w:val="ru-RU"/>
        </w:rPr>
        <w:t>и царской семьи в Финляндии. Выборгский район, пос. Советский,14.06.2017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комитета по внутренней политике </w:t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и международным связям                                                                                              В.М. Васильев</w:t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spacing w:val="-2"/>
          <w:sz w:val="20"/>
          <w:szCs w:val="2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602" w:leader="underscore"/>
          <w:tab w:val="left" w:pos="10570" w:leader="underscore"/>
        </w:tabs>
        <w:spacing w:lineRule="exact" w:line="322"/>
        <w:ind w:left="0" w:right="-14" w:hanging="0"/>
        <w:jc w:val="both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  <w:t>Исп. Филатов Д.Н, тел.: 2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7:27Z</dcterms:created>
  <dc:creator/>
  <dc:description/>
  <dc:language>en-US</dc:language>
  <cp:lastModifiedBy/>
  <cp:lastPrinted>2017-08-21T10:56:00Z</cp:lastPrinted>
  <cp:revision>0</cp:revision>
  <dc:subject/>
  <dc:title/>
</cp:coreProperties>
</file>