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ШНЕЭКОНОМИЧЕСКАЯ ДЕЯТЕЛЬНОСТЬ И ПРИГРАНИЧНОЕ СОТРУДНИ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szCs w:val="24"/>
        </w:rPr>
        <w:t>В течение  2012 г. в сфере международного и приграничного сотрудничества организованы и проведены следующие мероприятия: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ознакомительный визит в Выборгский район делегации Генерального консульства Великобритании и Северной Ирландии в Санкт-Петербурге с целью определения направлений сотрудничества и согласования плана предстоящих совместных мероприятий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рабочая поездка в архив Миккели (Финляндия) по сбору информации в рамках проекта «Выборг – родина и последний приют героя отечественной войны 1812 года генерала А.П. Теслева»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>Рабочая встреча с ООО «Внешвузцентр» по разработке международного природно-охранного проекта в поселке Барышево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>Участие в конференциях по подготовке «</w:t>
      </w:r>
      <w:r>
        <w:rPr>
          <w:szCs w:val="24"/>
          <w:lang w:val="en-US"/>
        </w:rPr>
        <w:t>VIII</w:t>
      </w:r>
      <w:r>
        <w:rPr>
          <w:szCs w:val="24"/>
        </w:rPr>
        <w:t xml:space="preserve"> международных Балтийских игр молодежи», формирование команд, судей, волонтеров для проведения  совместных тренировок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Участие в конференции в рамках международного проекта «Слушая архитектуру, сочиняя пространство» совместно с сотрудниками библиотеки им А.Аалто в г. Хельсинки (Финляндия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55.75pt;mso-position-vertical-relative:page;margin-left:237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>Плановые встречи с руководством мэрии г. Лаппеенранта (Финляндия) по вопросам развития  международного сотрудничества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Участие в семинаре по теме: «Приграничная логистика и туризм»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>Содействие в участии предприятий сферы обслуживания, учреждений культуры  Выборгского района в международной туристической выставке MATKA  г. Хельсинки (Финляндия) – 2012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>Участие в обучающем семинаре на базе Санкт-Петербургского государственного университета (факультет международных отношений)   «Европейский союз и отношения России и ЕС сегодня»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>Содействие в участии представителей предприятий общественного питания и гостиничного бизнеса Выборгского района в международной выставке ГАСТРО – 2012 в г. Хельсинки (Финляндия)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Участие в семинаре «Приграничное сотрудничество в западной Европе на примере региона Верхнего Рейна» в рамках проекта NotaBENe. Основная цель проекта - развитие приграничных территорий региона Балтийского моря и Баренцева региона;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</w:rPr>
        <w:t>Участие в стартовом семинаре проекта «Безопасность трансграничного дорожного движения» в рамках программы приграничного сотрудничества «Юго-Восточная Финляндия – Россия».  Цель проекта – разработка и реализация инженерных мероприятий по безопасности дорожного движения улично-дорожной сети двух районов – Всеволожского и Выборгского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 целях дани памяти о </w:t>
      </w:r>
      <w:r>
        <w:rPr>
          <w:szCs w:val="24"/>
          <w:shd w:fill="FFFFFF" w:val="clear"/>
        </w:rPr>
        <w:t xml:space="preserve">воинах, погибших в годы Великой Отечественной войны , </w:t>
      </w:r>
      <w:r>
        <w:rPr>
          <w:szCs w:val="24"/>
        </w:rPr>
        <w:t xml:space="preserve">участие в  </w:t>
      </w:r>
      <w:r>
        <w:rPr>
          <w:szCs w:val="24"/>
          <w:shd w:fill="FFFFFF" w:val="clear"/>
        </w:rPr>
        <w:t>церемонии возложения цветов к 4 мемориалам - братским  могилам в г. Лаппеенранта (Финляндия) (9 мая 2012г.)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  <w:shd w:fill="FFFFFF" w:val="clear"/>
        </w:rPr>
        <w:t>Встреча</w:t>
      </w:r>
      <w:r>
        <w:rPr>
          <w:szCs w:val="24"/>
        </w:rPr>
        <w:t xml:space="preserve">  и проведение на территории города Выборга международного автопробега спортсменов-автолюбителей по городам воинской славы Российской Федерации, Украины, Республики Беларусь в целях привлечения внимания общества к истории страны, увековечиванию памяти Победы в Великой Отечественной войне;</w:t>
      </w:r>
    </w:p>
    <w:p>
      <w:pPr>
        <w:pStyle w:val="TextBody"/>
        <w:widowControl/>
        <w:numPr>
          <w:ilvl w:val="0"/>
          <w:numId w:val="1"/>
        </w:numPr>
        <w:ind w:left="0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Рабочая</w:t>
      </w:r>
      <w:r>
        <w:rPr>
          <w:szCs w:val="24"/>
        </w:rPr>
        <w:t xml:space="preserve"> встреча с руководителями </w:t>
      </w:r>
      <w:r>
        <w:rPr>
          <w:rStyle w:val="Emphasis"/>
          <w:i w:val="false"/>
          <w:szCs w:val="24"/>
          <w:shd w:fill="FFFFFF" w:val="clear"/>
        </w:rPr>
        <w:t>Департамента культурных ценностей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городской управы </w:t>
      </w:r>
      <w:r>
        <w:rPr>
          <w:rStyle w:val="Emphasis"/>
          <w:i w:val="false"/>
          <w:szCs w:val="24"/>
          <w:shd w:fill="FFFFFF" w:val="clear"/>
        </w:rPr>
        <w:t>города Таллинна (Эстония)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i/>
          <w:szCs w:val="24"/>
          <w:shd w:fill="FFFFFF" w:val="clear"/>
        </w:rPr>
        <w:t>(</w:t>
      </w:r>
      <w:r>
        <w:rPr>
          <w:rStyle w:val="Emphasis"/>
          <w:i w:val="false"/>
          <w:szCs w:val="24"/>
          <w:shd w:fill="FFFFFF" w:val="clear"/>
        </w:rPr>
        <w:t>25 по 27 мая 2012 г.) в рамках</w:t>
      </w:r>
      <w:r>
        <w:rPr>
          <w:szCs w:val="24"/>
        </w:rPr>
        <w:t xml:space="preserve"> проведения  </w:t>
      </w:r>
      <w:r>
        <w:rPr>
          <w:szCs w:val="24"/>
          <w:shd w:fill="FFFFFF" w:val="clear"/>
        </w:rPr>
        <w:t>международного певческого праздника «Песни родной земли». Содействие в участии в фестивале хоровых коллективов из  Хельсинки, Лаппеенранты, Иматры (Финляндия).</w:t>
      </w:r>
    </w:p>
    <w:p>
      <w:pPr>
        <w:pStyle w:val="TextBody"/>
        <w:widowControl/>
        <w:numPr>
          <w:ilvl w:val="0"/>
          <w:numId w:val="1"/>
        </w:numPr>
        <w:ind w:left="0" w:hanging="0"/>
        <w:rPr/>
      </w:pPr>
      <w:r>
        <w:rPr>
          <w:szCs w:val="24"/>
          <w:shd w:fill="FFFFFF" w:val="clear"/>
        </w:rPr>
        <w:t>Проведена работа по подготовке проведения торжественных мероприятий 27 мая 2012 года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</w:rPr>
        <w:t xml:space="preserve"> в связи с </w:t>
      </w:r>
      <w:r>
        <w:rPr>
          <w:szCs w:val="24"/>
          <w:shd w:fill="FFFFFF" w:val="clear"/>
        </w:rPr>
        <w:t>подписанием Соглашения о сотрудничестве между МО «Гончаровское сельское поселение» Выборгского района Ленинградской области  и финским волостным обществом Яюряпяя (Финляндия). Подписали Соглашение председатель волостного общества Яюряпяя Тарья Койвисто, член правления волостного общества Яюряпяя Хану Такала и глава администрации Гончаровского сельского поселения Андрей Симонов. Данный документ о сотрудничестве основывается на положениях Соглашения между Правительством Российской Федерации и Правительством Финляндской Республики о сотрудничестве в Мурманской области, Республике Карелия, Санкт-Петербурге и Ленинградской области от 20 января 1922 года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hd w:fill="FFFFFF" w:val="clear"/>
        </w:rPr>
      </w:pPr>
      <w:r>
        <w:rPr/>
        <w:t>Организация   массового международного велопробега,  посвященный 130-летию первого велосипедного пробега по маршруту Санкт-Петербург - Выборг - Иматра (26 мая 2012го.) -  эта дата стала точкой отсчета летописи спортивного туризма, как в России, так и в Финлянди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shd w:fill="FFFFFF" w:val="clear"/>
        </w:rPr>
        <w:t>Первым из российских городов г. Выборг 20 июня 2012 года принял участников международного проекта "Всемирный Бег Гармонии"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сновная задача "Всемирного Бега Гармонии" - вдохновить людей объединяться в стремлении к гармонии и взаимопониманию в мире. Главная идея пробега - гармония в мире - начинается с себя, а спорт – это один из способов сделать первый шаг к самосовершенствованию. Эстафета пропагандирует здоровый образ жизни, массовый спорт, а также развитие культурных и дружеских связей между людьми.</w:t>
      </w:r>
      <w:r>
        <w:rPr/>
        <w:t xml:space="preserve">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 рамках Российско-Германского Года образования, науки и инноваций в г. Выборге  состоялся </w:t>
      </w:r>
      <w:r>
        <w:rPr>
          <w:szCs w:val="24"/>
        </w:rPr>
        <w:t xml:space="preserve">рабочий  визит </w:t>
      </w:r>
      <w:r>
        <w:rPr>
          <w:szCs w:val="24"/>
          <w:shd w:fill="FFFFFF" w:val="clear"/>
        </w:rPr>
        <w:t xml:space="preserve">Генерального консула Германии в г. Санкт – Петербурге  Бенедиктом Халлером (4 июля 2012 г.). </w:t>
      </w:r>
    </w:p>
    <w:p>
      <w:pPr>
        <w:pStyle w:val="TextBody"/>
        <w:widowControl/>
        <w:ind w:firstLine="360"/>
        <w:rPr>
          <w:szCs w:val="24"/>
          <w:shd w:fill="FFFFFF" w:val="clear"/>
        </w:rPr>
      </w:pPr>
      <w:r>
        <w:rPr>
          <w:szCs w:val="24"/>
          <w:shd w:fill="FFFFFF" w:val="clear"/>
        </w:rPr>
        <w:t>В ходе данной встречи обсуждался вопрос углубленного изучения немецкого языка в школах Выборгского района, повышения квалификации преподавателей немецкого языка и их возможной стажировки в Германии. Планируется наладить контакты с институтом - Гете в Санкт-Петербурге для использования его уникальных видеоматериалов и книг на немецком языке.</w:t>
      </w:r>
    </w:p>
    <w:p>
      <w:pPr>
        <w:pStyle w:val="TextBody"/>
        <w:widowControl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21 июля 2012 года подписано Соглашение между общественной организацией Илонен  и МО «Первомайское сельское поселение» о научном, культурном и гуманитарном сотрудничестве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  <w:shd w:fill="FFFFFF" w:val="clear"/>
        </w:rPr>
        <w:t>Участие в международном юбилейном празднике «Кихут» финской общины «Кивеннапа». Члены общины «Кивеннапа» это коренные жители и их потомки финского округа Кивеннапа, который располагался на территории МО «Первомайское сельское поселение» до 1939 года. (22 июля 2012г. пос. Первомайское Выборгского района Ленинградской области)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Участие в Международном саммите городов побратимов в городе Цзясин (Китайская   Народная Республика), выступление и презентация делегацией Выборгского района по теме «Сохранение культурного наследия на примере уникального архитектурного облика города Выборга»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Содействие в  организации  работы финского волонтерского лагеря в целях благоустройства  территории Сорвальского кладбища г. Выборга.  Участие в церемонии открытия скульптуры «Скорбящая девушка» на  территории Сорвальского кладбища г. Выборга. 8 августа 2012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Участие в «Русской неделе» в г. Лаппеенранта (Финляндия) 15-17 августа 2012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Участие в праздновании Дней  г.Лаппеенранта  и г. Иматра (Финляндия) 11 и 18 августа 2012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Участие в рабочей поездке финской делегации Общества по сохранению памяти жертв войны совместно с ассоциацией международного военно-мемориального сотрудничества «Военные мемориалы) 13-14 августа 2012 г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Рабочая  встреча с представителями Мэрии г.Иматра по приграничному сотрудничеству ( 17 августа 2012 года)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 </w:t>
      </w:r>
      <w:r>
        <w:rPr/>
        <w:t>Участие в организации презентации г. Выборга в южно-карельском музее г. Лаппеенранта (Финляндия)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Прием официальных делегаций из Финляндии, прибывших на празднование Дня города Выборга и Выборгского района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Участие в международном велопробеге Выборг – Иматра – Лаппеенранта ( 22-23 августа 2012 г.)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Выездной семинар по вопросам подготовки команды спортсменов приграничных территорий к участию в Балтийских юношеских играх и ознакомлению со спортивными объектами в гг.Иматра,Йоутсено,Лаппеенранта (Финляндия) 22-23 августа 2012 г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Содействие в проведении областного велопробега  «Мир без границ» в гг. Лаппеенранта, Иматра (Финляндия) 6-7 сентября  2012 г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Участие в восьмой международной конференции «Приграничное сотрудничество: Российская Федерация, Европейский Союз и Норвегия». Рабочая встреча партнеров проекта  «Арена зеленых решений Северных стран и Северо-Запада России» Совета Министров Северных стран 6-7 сентября  2012 г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Прием иностранной делегации, потомков А.П.Теслева, прибывших на открытие восстановленного захоронения и памятника участника Отечественной войны 1812 года генерала А.П. Теслева, на территории южного кладбища г. Выборга 8 сентября 2012 г .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Участие в международном семинаре для финских предпринимателей «Предпринимательская деятельность в г. Выборге, способы сотрудничества в Финляндии» 13 сентября 2012 г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Участие во встрече с Санкт – Петербургской Группой Финляндских Советников (ГФС), заинтересованных в открытии новых производств и развитии сотрудничества  с Выборгским районом 13 сентября 2012 г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Организация съемок репортажа финской телекомпании по проблеме сохранения Часовой башни 19 сентября 2012 г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hd w:fill="FFFFFF" w:val="clear"/>
        </w:rPr>
      </w:pPr>
      <w:r>
        <w:rPr/>
        <w:t>Прием делегации штата Мэриленд (США), прибывших в город Выборг по приглашению Законодательного собрания Ленинградской области  21 сентября 2012 г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hd w:fill="FFFFFF" w:val="clear"/>
        </w:rPr>
      </w:pPr>
      <w:r>
        <w:rPr>
          <w:shd w:fill="FFFFFF" w:val="clear"/>
        </w:rPr>
        <w:t>4 - 6 октября 2012 г. участие МО «Выборгский район» Ленинградской области в крупнейшей международной специализированной выставке туристских услуг на Северо-Западе России – INWETEX-CIS Travel Market 2012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hd w:fill="FFFFFF" w:val="clear"/>
        </w:rPr>
      </w:pPr>
      <w:r>
        <w:rPr>
          <w:shd w:fill="FFFFFF" w:val="clear"/>
        </w:rPr>
        <w:t>6 октября 2012 года в государственном музее «Выборгский замок» проведена деловая встреча представителей сферы туризма Выборгского района с туроператорами из городов Российской Федерации ( г.г. Екатеринбург, Казань, Новый Уренгой, Тольятти) и г.Лаппеенранта, организованная администрацией МО «Выборгский район» и Северо-Западным Региональным Отделением Российского Союза Туриндустрии 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 </w:t>
      </w:r>
      <w:r>
        <w:rPr>
          <w:shd w:fill="FFFFFF" w:val="clear"/>
        </w:rPr>
        <w:t>2 ноября 2012 года в Доме-музее В.И.Ленина в городе Выборге к 100-летию газеты «Правда» состоялось открытие финской выставки «Правда Ленина». Автор выставки – 26-летний научный сотрудник Музея Ленина в Тампере и главный редактор газеты «Голос народа», издаваемой в Финляндии,  Антти Сиихо-Ахо.  Выставка  представлена в Выборге до конца января 2013 года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Завершение очередного этапа международного проекта «Трансграничные гражданские ученые», в котором участвовали российские и финские дети. Проект организован специалистами Технологического университета Лаппеенранты совместно с центром независимых социологических исследований Санкт-Петербурга. В рамках трехдневного семинара, темой которого стала история Выборга, ученики школ Лаппеенранты и поселка Первомайское дискутировали, в игровой форме изучали историю Выборга и по картам искали самые известные достопримечательности города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Участие в юбилейных мероприятиях, посвященных 120-летию открытия регулярного железнодорожного сообщения между Выборгом и Иматрой, 150-летию финских железных дорог и 175-летию РЖД .3 ноября 2012 года  с Финляндского вокзала Санкт-Петербурга отправился первый туристический поезд до Иматры (Финляндия). Встреча на вокзале города Выборга российской и финской делегаций для совместной поездки на поезде по маршруту «Выборг-Иматра»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4 ноября 2012 года участие  в международном семинаре IMATRAINBORDER, посвященном вопросам развития пассажирского и грузового железнодорожного сообщения между Россией и Финляндией, а также возможностям возобновления пассажирского сообщения между Выборгом и Иматрой.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hd w:fill="FFFFFF" w:val="clear"/>
        </w:rPr>
      </w:pPr>
      <w:r>
        <w:rPr>
          <w:rStyle w:val="StrongEmphasis"/>
          <w:b w:val="false"/>
        </w:rPr>
        <w:t>Организация 20 ноября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2012 года</w:t>
      </w:r>
      <w:r>
        <w:rPr>
          <w:rStyle w:val="Appleconvertedspace"/>
          <w:b/>
          <w:bCs/>
        </w:rPr>
        <w:t xml:space="preserve"> </w:t>
      </w:r>
      <w:r>
        <w:rPr/>
        <w:t>в гимназии города Выборга выступления  норвежского джазового пианиста и композитора, профессора университета–колледжа Тромсе и университета г. Кристиансанн, лауреата премии Эдварда Грига.</w:t>
        <w:br/>
        <w:t>Яна Гуннара Хоффа, посетившего  Выборг в рамках двустороннего договора о сотрудничестве между городами Бодё (Норвегия) – Выборг (Россия). Артист провел мастер–класс по импровизации на пианино для студентов и преподавателей музыкальных школ Выборгского района и дал концерт в Выборгской гимназии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hd w:fill="FFFFFF" w:val="clear"/>
        </w:rPr>
      </w:pPr>
      <w:r>
        <w:rPr/>
        <w:t xml:space="preserve"> </w:t>
      </w:r>
      <w:r>
        <w:rPr>
          <w:shd w:fill="FFFFFF" w:val="clear"/>
        </w:rPr>
        <w:t>30 ноября 2012 года состоялось подписание Соглашения о сотрудничестве приграничных территорий Выборгского района Ленинградской области и Лаппеенранты (Финляндия). Соглашение продолжает и развивает 25-летнее долгосрочное приграничное сотрудничество, начатое Сторонами 1 декабря 1987 года подписанием Договора о развитии культурных, молодежных и экономических связей между городами-соседями Выборгом и Лаппеенрантой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hd w:fill="FFFFFF" w:val="clear"/>
        </w:rPr>
        <w:t xml:space="preserve">12 декабря 2012 года принято участие в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Международной конференции «Опыт и перспективы развития туризма в крупных приморских городах»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hd w:fill="FFFFFF" w:val="clear"/>
        </w:rPr>
        <w:t>23 декабря 2012 года проведена  международная акция «Рождество без границ». Встреча на российско-финской границы Деда Мороза из Великого Устюга и финского Йолупукки, новогодние праздничные мероприятия, интерактивные игры с участием сказочных персонажей для детей на Красной площади города Выборга и центральной улице города Лаппеенранта.</w:t>
      </w:r>
    </w:p>
    <w:p>
      <w:pPr>
        <w:pStyle w:val="Style16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рамках реализации Программ приграничного сотрудничества Европейского инструмента соседства и партнерства «Юго-Восточная Финляндия – Россия: Санкт-Петербург и Ленинградская область», «Эстония-Латвия-Россия», Совета Министров Северных Стран на территории Выборгского района в течение 2012 года продолжалась работа по следующим проектам</w:t>
      </w:r>
    </w:p>
    <w:p>
      <w:pPr>
        <w:pStyle w:val="Style16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- «Реки и рыбные запасы – наши общие интересы»;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Цель проекта</w:t>
      </w:r>
      <w:r>
        <w:rPr>
          <w:color w:val="000000"/>
          <w:sz w:val="23"/>
          <w:szCs w:val="23"/>
        </w:rPr>
        <w:t xml:space="preserve"> – создание в трансграничных  реках условий обитания, благоприятных для восстановления популяции ценных видов лососевых рыб и увеличения их численности, охрана ценнейших популяций рыб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Основными задачи проекта</w:t>
      </w:r>
      <w:r>
        <w:rPr>
          <w:color w:val="000000"/>
          <w:sz w:val="23"/>
          <w:szCs w:val="23"/>
        </w:rPr>
        <w:t xml:space="preserve"> явля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едение ряда мероприятий по восстановлению численности лососевых рыб: выпуск молоди лосося, выполнение работ по восстановлению порогов, создание технологических отверстий в препятствующих миграции рыб заброшенных плотина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создание новых зон отдыха на территории реализации проекта, осуществления мероприятий по развитию экологического туризма и экопросвещению местного населения.</w:t>
      </w:r>
    </w:p>
    <w:p>
      <w:pPr>
        <w:pStyle w:val="Normal"/>
        <w:ind w:left="360" w:firstLine="348"/>
        <w:jc w:val="both"/>
        <w:rPr/>
      </w:pPr>
      <w:r>
        <w:rPr/>
        <w:t>Выполнение всех запланированных мероприятий проекта приведет к  увеличению численности лососевых рыб в трансграничных реках, а также сохранению исчезающего, занесенного в красную книгу РФ, моллюска-жемчужницы европейской, жизненный цикл которого невозможен без симбиотических отношений с лососевыми рыбами.</w:t>
      </w:r>
    </w:p>
    <w:p>
      <w:pPr>
        <w:pStyle w:val="Normal"/>
        <w:ind w:left="360" w:firstLine="348"/>
        <w:jc w:val="both"/>
        <w:rPr/>
      </w:pPr>
      <w:r>
        <w:rPr/>
        <w:t>Продолжительность проекта до апреля 2014 года.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- </w:t>
      </w:r>
      <w:r>
        <w:rPr>
          <w:b/>
          <w:color w:val="000000"/>
          <w:spacing w:val="-3"/>
        </w:rPr>
        <w:t>«Двусторонний    пограничный    пункт    Светогорск/Иматра    для    грузового</w:t>
        <w:tab/>
      </w:r>
      <w:r>
        <w:rPr>
          <w:b/>
          <w:color w:val="000000"/>
          <w:spacing w:val="-7"/>
        </w:rPr>
        <w:t>железнодорожного транспорта»</w:t>
      </w:r>
    </w:p>
    <w:p>
      <w:pPr>
        <w:pStyle w:val="Normal"/>
        <w:rPr>
          <w:color w:val="000000"/>
          <w:spacing w:val="-8"/>
        </w:rPr>
      </w:pPr>
      <w:r>
        <w:rPr/>
        <w:t>Число граждан и объем грузов, пересекающих границу между Россией и Финляндией, постоянно увеличивается. В связи с этим необходимо развивать приграничную инфраструктуру, повышать уровень оснащения и обслуживания на международных пунктах пропу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роекта  является подготовка предпроектной документации для дальнейшей реализации строительства  железнодорожного ТПП.</w:t>
      </w:r>
    </w:p>
    <w:p>
      <w:pPr>
        <w:pStyle w:val="Normal"/>
        <w:ind w:left="360" w:firstLine="348"/>
        <w:jc w:val="both"/>
        <w:rPr/>
      </w:pPr>
      <w:r>
        <w:rPr/>
        <w:t>Продолжительность проекта до марта 2013 года.</w:t>
      </w:r>
    </w:p>
    <w:p>
      <w:pPr>
        <w:pStyle w:val="Style16"/>
        <w:shd w:fill="FFFFFF" w:val="clear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- «Безопасность трансграничного дорожного движения»;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color w:val="000000"/>
        </w:rPr>
        <w:t>Основной целью проекта является разработка и реализация инженерных мероприятий по безопасности дорожного движения улично-дорожной сети Выборгского района, выявление аварийно-опасных участков дорог, обмен опытом в области проектирования и строительства дорожных объектов, создание условий для безопасности передвижения уязвимых участников дорожного движения: велосипедистов, пешеходов, учащихся школ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ельность проекта по август 2014 года. </w:t>
      </w:r>
    </w:p>
    <w:p>
      <w:pPr>
        <w:pStyle w:val="Style16"/>
        <w:shd w:fill="FFFFFF" w:val="clear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- «Активизация ресурсов семь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  <w:spacing w:val="-1"/>
        </w:rPr>
        <w:t xml:space="preserve">Цель проекта </w:t>
      </w:r>
      <w:r>
        <w:rPr/>
        <w:t xml:space="preserve">- </w:t>
      </w:r>
      <w:r>
        <w:rPr>
          <w:color w:val="000000"/>
          <w:spacing w:val="2"/>
        </w:rPr>
        <w:t xml:space="preserve"> изучение опыта работы семейных клиник консультирования в Финляндии для </w:t>
      </w:r>
      <w:r>
        <w:rPr>
          <w:color w:val="000000"/>
        </w:rPr>
        <w:t xml:space="preserve">внедрения семейного консультирования на базе центров социального </w:t>
      </w:r>
      <w:r>
        <w:rPr>
          <w:color w:val="000000"/>
          <w:spacing w:val="3"/>
        </w:rPr>
        <w:t xml:space="preserve">обслуживания Выборгского района Ленинградской области как инновационной технологии в социальной </w:t>
      </w:r>
      <w:r>
        <w:rPr>
          <w:color w:val="000000"/>
          <w:spacing w:val="-2"/>
        </w:rPr>
        <w:t>работе в 2014 год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астниками</w:t>
      </w:r>
      <w:r>
        <w:rPr>
          <w:color w:val="000000"/>
          <w:spacing w:val="-1"/>
        </w:rPr>
        <w:t xml:space="preserve"> этого проекта являются муниципальные бюджетные учреждения муниципального образования «Выборгский </w:t>
      </w:r>
      <w:r>
        <w:rPr>
          <w:color w:val="000000"/>
          <w:spacing w:val="6"/>
        </w:rPr>
        <w:t xml:space="preserve">район» Ленинградской области «Комплексный центр социального обслуживания </w:t>
      </w:r>
      <w:r>
        <w:rPr>
          <w:color w:val="000000"/>
          <w:spacing w:val="9"/>
        </w:rPr>
        <w:t xml:space="preserve">населения «Выборг» и «Добро пожаловать!» по согласованию с Комитетом по </w:t>
      </w:r>
      <w:r>
        <w:rPr>
          <w:color w:val="000000"/>
        </w:rPr>
        <w:t>социальной защите населения Ленинградской области. Продолжительность проекта по 28.04.2014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«Единый приграничный город: Шаг вперед»: </w:t>
      </w:r>
    </w:p>
    <w:p>
      <w:pPr>
        <w:pStyle w:val="Normal"/>
        <w:jc w:val="both"/>
        <w:rPr/>
      </w:pPr>
      <w:r>
        <w:rPr/>
        <w:t>Основная цель проекта: дальнейшее развитие сотрудничества приграничных территорий через установление  и осуществление  межличностных и общественных связей по выбранным социальным  направлениям: образование, культура, молодежная политика, спорт. В проекте планируется провести ряд мероприятий, которые окажут влияние на социально-экономическое развитие территории в целом. Впервые команда приграничных территорий (Выборгский район, Иматра, Лаппеенранта) будет выступать единым целым на Балтийских Олимпийских молодежных играх 2013 г. в Выборге.</w:t>
      </w:r>
    </w:p>
    <w:p>
      <w:pPr>
        <w:pStyle w:val="Normal"/>
        <w:jc w:val="both"/>
        <w:rPr/>
      </w:pPr>
      <w:r>
        <w:rPr/>
        <w:t>Продолжительность проекта до ма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« Фотография для молодых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ель проекта: научить детей </w:t>
      </w:r>
      <w:r>
        <w:rPr>
          <w:lang w:val="en-US"/>
        </w:rPr>
        <w:t>c</w:t>
      </w:r>
      <w:r>
        <w:rPr/>
        <w:t xml:space="preserve"> ограниченными возможностями, из неблагополучных семей, сирот навыкам и технике профессионального  фотографирования, с тем, чтобы эти навыки могли помочь им в будущем трудоустройстве. </w:t>
      </w:r>
    </w:p>
    <w:p>
      <w:pPr>
        <w:pStyle w:val="Normal"/>
        <w:jc w:val="both"/>
        <w:rPr/>
      </w:pPr>
      <w:r>
        <w:rPr/>
        <w:t>Продолжительность проекта до августа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rPr>
          <w:b/>
          <w:b/>
          <w:color w:val="404040"/>
          <w:lang w:eastAsia="zh-CN"/>
        </w:rPr>
      </w:pPr>
      <w:r>
        <w:rPr>
          <w:b/>
          <w:color w:val="404040"/>
          <w:lang w:eastAsia="zh-CN"/>
        </w:rPr>
        <w:t xml:space="preserve">- «Арена зеленых решений Северных стран и Северо-Запада России» </w:t>
      </w:r>
    </w:p>
    <w:p>
      <w:pPr>
        <w:pStyle w:val="Normal"/>
        <w:spacing w:before="80" w:after="0"/>
        <w:rPr/>
      </w:pPr>
      <w:r>
        <w:rPr>
          <w:color w:val="404040"/>
          <w:lang w:eastAsia="zh-CN"/>
        </w:rPr>
        <w:t xml:space="preserve">Направлен на внедрение принципов устойчивого развития и укрепление потенциала региональных и местных органов власти Северо-Запада РФ на основе продвижения передовых стандартов планирования и использования успешных моделей «зелёного роста» стран Северной Европы. </w:t>
      </w:r>
    </w:p>
    <w:p>
      <w:pPr>
        <w:pStyle w:val="Normal"/>
        <w:jc w:val="both"/>
        <w:rPr/>
      </w:pPr>
      <w:r>
        <w:rPr/>
        <w:t>Продолжительность проекта до феврал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0"/>
        <w:ind w:right="94" w:hanging="0"/>
        <w:jc w:val="both"/>
        <w:rPr/>
      </w:pPr>
      <w:r>
        <w:rPr>
          <w:b/>
        </w:rPr>
        <w:t xml:space="preserve">- «От крепости к крепости» </w:t>
      </w:r>
    </w:p>
    <w:p>
      <w:pPr>
        <w:pStyle w:val="Normal"/>
        <w:shd w:fill="FFFFFF" w:val="clear"/>
        <w:spacing w:lineRule="exact" w:line="260"/>
        <w:ind w:right="94" w:hanging="0"/>
        <w:jc w:val="both"/>
        <w:rPr/>
      </w:pPr>
      <w:r>
        <w:rPr/>
        <w:t xml:space="preserve">Проектом предусматривается создание международной сети  культурного туризма, включающей крепости, замки и сферу бизнеса, использующую ресурсы и тему истории крепостей, а также создание международного туристического маршрута по крепостям и замкам. Их история – это не только история войн, но и история межкультурного взаимодействия. В ходе реализации проекта будут подготовлены совместные издания – путеводитель, книга «Легенды старых замков». </w:t>
      </w:r>
    </w:p>
    <w:p>
      <w:pPr>
        <w:pStyle w:val="Normal"/>
        <w:shd w:fill="FFFFFF" w:val="clear"/>
        <w:spacing w:lineRule="exact" w:line="260"/>
        <w:ind w:right="94" w:hanging="0"/>
        <w:jc w:val="both"/>
        <w:rPr/>
      </w:pPr>
      <w:r>
        <w:rPr/>
        <w:t>Продолжительность проекта до мая 2014 го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TextBody"/>
        <w:widowControl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Председатель комитета </w:t>
      </w:r>
    </w:p>
    <w:p>
      <w:pPr>
        <w:pStyle w:val="TextBody"/>
        <w:widowControl/>
        <w:rPr/>
      </w:pPr>
      <w:r>
        <w:rPr/>
        <w:t>внешнеэкономического сотрудничества                                                           В.М.Васильев</w:t>
      </w:r>
    </w:p>
    <w:p>
      <w:pPr>
        <w:pStyle w:val="TextBody"/>
        <w:widowControl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Птушко М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56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4:00Z</dcterms:created>
  <dc:creator>User</dc:creator>
  <dc:description/>
  <cp:keywords/>
  <dc:language>en-US</dc:language>
  <cp:lastModifiedBy>OEM User</cp:lastModifiedBy>
  <cp:lastPrinted>2012-11-09T17:16:00Z</cp:lastPrinted>
  <dcterms:modified xsi:type="dcterms:W3CDTF">2013-02-01T12:57:00Z</dcterms:modified>
  <cp:revision>7</cp:revision>
  <dc:subject/>
  <dc:title>ВНЕШНЕЭКОНОМИЧЕСКАЯ ДЕЯТЕЛЬНОСТЬ И ПРИГРАНИЧНОЕ СОТРУДНИЧЕСТВО</dc:title>
</cp:coreProperties>
</file>