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– декабря 2024 года в сфере международного и межрегионального сотрудничества на территории МО «Город Выборг» и МО «Выборгский район» были организованы и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9934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5"/>
        <w:gridCol w:w="7229"/>
      </w:tblGrid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.01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ыбор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, д.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>Рабочая встреча с координаторами из МБОУ «Гимназия», МБОУ «Гимназия №11» и МБОУДО «Дворец творчества г.Выборга» по вопросам налаживания сотрудничества с учебными заведениями Сюйчжоу (КНР) в рамках партнерских соглашений.</w:t>
            </w:r>
          </w:p>
        </w:tc>
      </w:tr>
      <w:tr>
        <w:trPr>
          <w:trHeight w:val="10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09.02.2024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ыбо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>Проведение праздничных мероприятий в МБОУ «Гимназия», МБОУ «Гимназия №11», посвященных Новому году по китайскому календарю в рамках сотрудничества с городом-побратимом Сюйчжоу (КНР)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14.02.2024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ыбор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, д.12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частие в работе отчётной коллегии комитета по внешним связям Ленинградской области о развитии международных, межрегиональных и внешнеэкономических связей ЛО за 2023 г. и задачах на 2024 г.(в формате ВКС)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.03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г. Выборг 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.Суворова, д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частие в практическом краеведческом семинаре «Выборг от основания до наших дней. Культурно-религиозный аспект и русская история»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  <w:lang w:val="en-US"/>
              </w:rPr>
              <w:t>25</w:t>
            </w:r>
            <w:r>
              <w:rPr>
                <w:rFonts w:cs="Times New Roman"/>
                <w:b/>
                <w:iCs/>
                <w:color w:val="000000"/>
              </w:rPr>
              <w:t>.03 – 28.03.202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  <w:color w:val="000000"/>
              </w:rPr>
              <w:t>г.Выбо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Визит делегации педагогов и учеников ГОУ «Средняя школа №20 г.Бреста им. Героя Советского Союза Д.М Карбышева» в МБОУ «СОШ №37»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крепление международного сотрудничества в области образования: проведение семинара «Международное сотрудничество как вектор современного образования», обучающих мастер-классов для учащихся и педагогов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.04 – 21.04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(Городская библиотека Алвара Аалто, Выборгский замок, Водонапорная башн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</w:rPr>
              <w:t>Участие в организации и работе поликультурного архитектурно-краеведческого фестиваля «ПАМЯТЬ МЕСТА. ВЫБОРГ»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роект был реализован при поддержке Фонда президентских грантов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На территории Выборга фестиваль прошел при поддержке Комитета по внешним связям и туризму администрации МО «Выборгский район»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7.04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</w:rPr>
              <w:t>ул.Советская, д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частие в туристско-информационном вебинаре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рганизатор: Администрация города Пскова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Мероприятие проводилось в рамках Соглашения об установлении партнерских отношений между администрацией муниципального образования «Выборгский район» Ленинградской области (Российская Федерация) и Администрацией города Пскова (Российская Федерация).</w:t>
            </w:r>
          </w:p>
        </w:tc>
      </w:tr>
      <w:tr>
        <w:trPr>
          <w:trHeight w:val="21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.04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ыборг,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</w:rPr>
              <w:t>Морская наб., 5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частие в рабочей встрече с представителями Сортавальского центра творчества (МБОУ ДО Сортавальского МР РК ЦРТДЮ), обсуждение перспектив сотрудничества между учреждениями дополнительного образования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 – 27.04.202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г.Псков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/>
                <w:b/>
                <w:iCs/>
                <w:color w:val="000000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рганизация мероприятий по направлению сотрудничества учреждений дополнительного образования Выборга и Пскова в рамках Соглашения об установлении партнерских отношений между администрацией муниципального образования «Выборгский район» Ленинградской области (Российская Федерация) и Администрацией города Пскова (Российская Федерация)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роведение МБОУДО «Дворец творчества г.Выборга»  мастер-классов, семейного квиза для семей г.Пскова (в рамках Года семьи)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7.05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л.Димитрова, д.5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/>
              </w:rPr>
              <w:t>Зал воинской сла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частие в рабочей встрече по обсуждению развития сотрудничества с г.Брестом (р.Беларусь) по направлению кадетского движения и рассмотрению возможности создания в Выборге «Поста памяти №1»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.05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</w:rPr>
              <w:t>ул.Советская, д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cs="Times New Roman"/>
              </w:rPr>
              <w:t xml:space="preserve">Организация и проведение телемостов между учебными заведениями Выборга и Сюйчжоу (КНР) посредством видеоконференцсвязи. На встречах стороны обсудили текущие вопросы сотрудничества, а также </w:t>
            </w:r>
            <w:r>
              <w:rPr>
                <w:rFonts w:eastAsia="Calibri" w:cs="Times New Roman"/>
                <w:color w:val="00000A"/>
              </w:rPr>
              <w:t>договорились о проведении совместных мероприятий в новом учебном году 2024-2025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4.05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</w:rPr>
              <w:t>ул.Советская, д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рганизация и проведение мероприятия: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стреча главы администрации МО «Выборгский район» с представителями организаций дополнительного образования Выборгского муниципального района в рамках финала международного конкурса детских рисунков «Зеленое развитие для зеленого будущего» (КНР)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.06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л.Советская, д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  <w:t xml:space="preserve">Организация и участие в работе телемоста: «Выборг – Брест: без границ». 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cs="Times New Roman"/>
                <w:color w:val="000000"/>
                <w:shd w:fill="FFFFFF" w:val="clear"/>
              </w:rPr>
              <w:t>Мероприятие прошло в рамках сотрудничества с г. Брест (р.Беларусь) с целью патриотического воспитания молодёжи и налаживания связей  по направлению кадетского движения между МБОУ «Кирилловская СОШ» Выборгского района Ленинградской области и ГУО средней школы № 8 г. Бреста имени Героя Беларуси В. Н .Карват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1.07.202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. Выборг,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орская наб., 5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  <w:t>Участие в работе международного телемоста между учреждениями дополнительного образования: МБОУДО «Дворец творчества» г. Выборга и Дворцом молодёжи и юношества г.Сючжоу (КНР).</w:t>
            </w:r>
          </w:p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  <w:t>Мероприятие проводилось в рамках Соглашения об установлении дружественных отношений между Муниципальным бюджетным образовательным учреждением дополнительного образования «Дворец творчества» г.Выборга Ленинградской области (Российская Федерация) и «Дворцом молодежи и юношества города Сюйчжоу» провинции Цзянсу (Китайская Народная Республика)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0.09.202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г. Выборг,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ул. Димитрова, д.5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л воинской славы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  <w:t xml:space="preserve">Участие в </w:t>
            </w:r>
            <w:bookmarkStart w:id="0" w:name="_Hlk178236416"/>
            <w:r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  <w:t>видеоконференции «Выборгско-Петрозаводская стратегическая наступательная операция»</w:t>
            </w:r>
            <w:bookmarkEnd w:id="0"/>
            <w:r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  <w:t>.</w:t>
            </w:r>
          </w:p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  <w:t>Мероприятие проводилось в рамках реализации проекта «О прошлом память сохраним» совместно с коллегами из Петрозаводска (Республика Карелия)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.10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 Прионерская, д.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накомительный визит группы участников Социального проекта «Молодежная стажировка» из Республики Казахста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ощадка проведения мероприятия: МБУК «Межпоселенческая библиотека Выборгского района Ленинградской области».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/>
              <w:t>Укрепление международного сотрудничества в области библиотечного дела. Участники познакомились с практиками работы с молодежной аудиторией Выборг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.11.202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. Санкт-Петербу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 w:cs="Times New Roman"/>
              </w:rPr>
            </w:pPr>
            <w:r>
              <w:rPr>
                <w:rFonts w:eastAsia="Andale Sans UI;Calibri" w:cs="Times New Roman"/>
              </w:rPr>
              <w:t xml:space="preserve">Участие представителей администрации МО «Выборгский район» в работе Экономического конгресса </w:t>
            </w:r>
            <w:r>
              <w:rPr>
                <w:rFonts w:eastAsia="Andale Sans UI;Calibri" w:cs="Times New Roman"/>
                <w:lang w:val="en-US"/>
              </w:rPr>
              <w:t>VI</w:t>
            </w:r>
            <w:r>
              <w:rPr>
                <w:rFonts w:eastAsia="Andale Sans UI;Calibri" w:cs="Times New Roman"/>
              </w:rPr>
              <w:t xml:space="preserve"> Международного Муниципального Форума стран БРИКС. </w:t>
            </w:r>
          </w:p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2.11.202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. Санкт-Петербу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cs="Times New Roman"/>
                <w:lang w:val="ru-RU"/>
              </w:rPr>
              <w:t xml:space="preserve">Участие представителей администрации МО «Выборгский район» в работе </w:t>
            </w:r>
            <w:r>
              <w:rPr>
                <w:rFonts w:cs="Times New Roman"/>
              </w:rPr>
              <w:t>XII</w:t>
            </w:r>
            <w:r>
              <w:rPr>
                <w:rFonts w:cs="Times New Roman"/>
                <w:lang w:val="ru-RU"/>
              </w:rPr>
              <w:t xml:space="preserve"> Балтийского форума соотечественников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.11.202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г. Выборг,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ул. Димитрова, д.5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ОУ «Дом молодежи»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зит делегации из Великого Новгорода в Выборг.</w:t>
            </w:r>
          </w:p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cs="Times New Roman"/>
                <w:lang w:val="ru-RU"/>
              </w:rPr>
              <w:t>Знакомство с деятельностью молодежных общественных объединений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4-05.12.202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. Санкт-Петербу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lang w:val="ru-RU"/>
              </w:rPr>
              <w:t>Участие представителя администрации МО «Выборгский район» в заседании рабочей группы по комплексному использованию приграничных водных систем совместной Российско-Финляндской комиссии по использованию пограничных водных систем  (гибридный формат)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.12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л. Советская, д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оведения и участие в ВКС с Мэрией города Токмак Чуйской области Киргизской Республики.</w:t>
            </w:r>
          </w:p>
          <w:p>
            <w:pPr>
              <w:pStyle w:val="Normal"/>
              <w:rPr/>
            </w:pPr>
            <w:r>
              <w:rPr/>
              <w:t>Вступление в переговоры с киргизской стороной по установлению побратимских связей.</w:t>
            </w:r>
          </w:p>
          <w:p>
            <w:pPr>
              <w:pStyle w:val="Normal"/>
              <w:rPr/>
            </w:pPr>
            <w:r>
              <w:rPr/>
              <w:t>Укрепление международного сотрудничества, во исполнении п.3 Перечня поручений Губернатора ЛО по итогам визита делегации ЛО в Киргизскую Республику 22-26.04.2024</w:t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тета</w:t>
      </w:r>
    </w:p>
    <w:p>
      <w:pPr>
        <w:pStyle w:val="Normal"/>
        <w:rPr/>
      </w:pPr>
      <w:r>
        <w:rPr>
          <w:rFonts w:cs="Times New Roman"/>
        </w:rPr>
        <w:t>по внешним связям и туризму                                                                               В.М.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11">
    <w:name w:val="Заголовок 1 Знак"/>
    <w:qFormat/>
    <w:rPr>
      <w:rFonts w:ascii="Courier" w:hAnsi="Courier" w:eastAsia="SimSun;宋体" w:cs="Courier"/>
      <w:b/>
      <w:bCs/>
      <w:kern w:val="2"/>
      <w:sz w:val="28"/>
      <w:szCs w:val="24"/>
      <w:lang w:eastAsia="zh-CN" w:bidi="hi-IN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Calibri" w:cs="Tahoma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1:00Z</dcterms:created>
  <dc:creator>Ирина В. Зайцева</dc:creator>
  <dc:description/>
  <cp:keywords/>
  <dc:language>en-US</dc:language>
  <cp:lastModifiedBy>Ирина В. Зайцева</cp:lastModifiedBy>
  <cp:lastPrinted>2025-02-06T15:31:00Z</cp:lastPrinted>
  <dcterms:modified xsi:type="dcterms:W3CDTF">2025-02-20T07:22:00Z</dcterms:modified>
  <cp:revision>3</cp:revision>
  <dc:subject/>
  <dc:title/>
</cp:coreProperties>
</file>