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  <w:t xml:space="preserve">В течение января — июня 2018 г. в сфере международного и приграничного сотрудничества на территории МО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Fonts w:cs="Times New Roman"/>
          <w:b/>
          <w:bCs/>
          <w:color w:val="000000"/>
          <w:sz w:val="24"/>
          <w:szCs w:val="24"/>
        </w:rPr>
        <w:t>Выборгский район» были организованы и проведены следующие мероприят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бочая встреча представителей администрации МО «Выборгский район» и сотрудников учреждений дополнительного образования Выборгского района с представителями мэрии города Лаппеенранта, обсуждение плана работ на 2018 год в области образования.  г.Лаппеенранта, ул. Валтакату 47, (Финляндская Республика), 10.01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встреча по проекту в рамках Программы приграничного сотрудничества «Россия и Юго-Восточная Финляндия 2014 — 2020гг». г. Коувола (Финляндская Республика), 29.01.2018г.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встреча с представителями мэрии города Хамина. Цель встречи — укрепление приграничного сотрудничества в области образования. г. Выборг, ул. Выборгская, д.2, 31.01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встреча с представителями общества «Койвисто» (Финляндская Республика) по проекту установки памятного знака в г. Приморске. г.Выборг, г. Приморск 01.03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Участие сотрудников комитета поддержки предпринимательства и потребительского рынка администрации МО «Выборгский район» и представителей гостиничного и ресторанного  бизнеса Выборгского района в выставке </w:t>
      </w:r>
      <w:r>
        <w:rPr>
          <w:color w:val="000000"/>
          <w:sz w:val="24"/>
          <w:szCs w:val="24"/>
          <w:lang w:val="en-US"/>
        </w:rPr>
        <w:t>Gastro Helsinki 2018.</w:t>
      </w:r>
      <w:r>
        <w:rPr>
          <w:color w:val="000000"/>
          <w:sz w:val="24"/>
          <w:szCs w:val="24"/>
        </w:rPr>
        <w:t xml:space="preserve"> г.Хельсинки (Финляндская Республика), 15.03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чая встреча с представителями общества «Вахвиала» (Финляндская Республика),.г. Выборг, 22.03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визит делегации МО «Выборгский район» в город Сюйчжоу (КНР). В рамках визита состоялся совместный Диалог: Выборг (РФ) — Лаппеенранта (Финляндская Республика) — Сюйчжоу (Китай), 23.04.2018г. - 28.04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Возложение цветов к братским захоронениям советских воинов в районах Лаппеенранта и Иматра совместно с представителями Канцелярии Посольства России в г. Лаппеенранта (Финляндская Республика), Общества Дружбы «Россия — Финляндия» и Общества Дружбы «Финляндия — Россия»  отделение в г. Лаппеенранта. Районы городов Лаппеенранта, Иматра (Финляндская Республика), 08.05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ие пресс-конференции для СМИ и туристических компаний. Организаторы: администрации МО «Выборгский район» и мэрия г. Лаппеенранта (Финляндская Республика). г. Выборг, ул. Крепостная, 35, 23.05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бочий визит делегации Законодательного собрания Ленинградской области в Выборгский район, г .Выборг, п. Рощино, Выборгского района, 08.06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 и участие в детском международном фестивале «Векара-Варкаус», г.Варкаус (Финляндская Республика), 10.06.2018г. - 16.06.2018г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ие предприятий и организаций агропромышленного комплекса Выборгского района в международном российско-голландском семинаре по молочному животноводству «Меры по улучшению эффективности в управлении молочной фермой и повышению прибыльности». г. Санкт-Петербург, Резиденция Генерального Консульства, 14.06.2018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комитета по внутренней политике </w:t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и международным связям                                                                                              В.М. Васильев</w:t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color w:val="000000"/>
          <w:spacing w:val="-2"/>
          <w:sz w:val="20"/>
          <w:szCs w:val="20"/>
        </w:rPr>
      </w:pPr>
      <w:r>
        <w:rPr>
          <w:rFonts w:eastAsia="Times New Roman"/>
          <w:color w:val="000000"/>
          <w:spacing w:val="-2"/>
          <w:sz w:val="20"/>
          <w:szCs w:val="20"/>
        </w:rPr>
        <w:t>Исп. Филатов Д.Н, тел.: 2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66FF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66FF"/>
      <w:spacing w:val="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0:39Z</dcterms:created>
  <dc:creator/>
  <dc:description/>
  <dc:language>en-US</dc:language>
  <cp:lastModifiedBy/>
  <cp:lastPrinted>2018-08-14T10:50:00Z</cp:lastPrinted>
  <cp:revision>0</cp:revision>
  <dc:subject/>
  <dc:title/>
</cp:coreProperties>
</file>